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39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30"/>
                <w:sz w:val="16"/>
              </w:rPr>
            </w:pPr>
            <w:r>
              <w:rPr>
                <w:spacing w:val="30"/>
              </w:rPr>
              <w:t xml:space="preserve">  </w:t>
            </w:r>
            <w:r>
              <w:rPr>
                <w:spacing w:val="30"/>
              </w:rPr>
              <w:drawing>
                <wp:inline distT="0" distB="0" distL="0" distR="0">
                  <wp:extent cx="555625" cy="65341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Heading2"/>
              <w:widowControl/>
              <w:rPr>
                <w:rFonts w:ascii="Times New Roman" w:hAnsi="Times New Roman" w:cs="Times New Roman"/>
                <w:spacing w:val="70"/>
                <w:position w:val="0"/>
                <w:sz w:val="32"/>
                <w:sz w:val="32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spacing w:val="70"/>
                <w:position w:val="0"/>
                <w:sz w:val="32"/>
                <w:sz w:val="32"/>
                <w:u w:val="none"/>
                <w:vertAlign w:val="baseline"/>
              </w:rPr>
              <w:t>Международный Центр Развития Ребенка</w:t>
            </w:r>
          </w:p>
          <w:p>
            <w:pPr>
              <w:pStyle w:val="Heading1"/>
              <w:spacing w:before="120" w:after="0"/>
              <w:rPr>
                <w:rFonts w:ascii="a_PlakatCmpl;Century Gothic" w:hAnsi="a_PlakatCmpl;Century Gothic" w:cs="Arial"/>
                <w:b w:val="false"/>
                <w:b w:val="false"/>
                <w:bCs w:val="false"/>
              </w:rPr>
            </w:pPr>
            <w:r>
              <w:rPr>
                <w:rFonts w:cs="Arial" w:ascii="a_PlakatCmpl;Century Gothic" w:hAnsi="a_PlakatCmpl;Century Gothic"/>
                <w:b w:val="false"/>
                <w:bCs w:val="false"/>
              </w:rPr>
              <w:t>школа «Приоритет»</w:t>
            </w:r>
          </w:p>
        </w:tc>
      </w:tr>
    </w:tbl>
    <w:p>
      <w:pPr>
        <w:pStyle w:val="Normal"/>
        <w:jc w:val="center"/>
        <w:rPr>
          <w:b/>
          <w:b/>
          <w:i/>
          <w:i/>
          <w:spacing w:val="20"/>
          <w:position w:val="20"/>
          <w:sz w:val="44"/>
        </w:rPr>
      </w:pPr>
      <w:r>
        <w:rPr>
          <w:spacing w:val="20"/>
          <w:sz w:val="36"/>
        </w:rPr>
        <w:t>русский язык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</w:t>
      </w:r>
      <w:r>
        <w:rPr>
          <w:b/>
        </w:rPr>
        <w:t>2 класс</w:t>
      </w:r>
    </w:p>
    <w:p>
      <w:pPr>
        <w:pStyle w:val="Normal"/>
        <w:tabs>
          <w:tab w:val="clear" w:pos="708"/>
          <w:tab w:val="left" w:pos="7200" w:leader="none"/>
          <w:tab w:val="left" w:pos="10260" w:leader="none"/>
        </w:tabs>
        <w:spacing w:before="360" w:after="0"/>
        <w:ind w:left="902" w:hanging="0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4780</wp:posOffset>
            </wp:positionH>
            <wp:positionV relativeFrom="paragraph">
              <wp:posOffset>266065</wp:posOffset>
            </wp:positionV>
            <wp:extent cx="1402080" cy="769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Ф.И. </w:t>
      </w:r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ab/>
      </w:r>
    </w:p>
    <w:p>
      <w:pPr>
        <w:pStyle w:val="31"/>
        <w:widowControl w:val="false"/>
        <w:tabs>
          <w:tab w:val="clear" w:pos="708"/>
          <w:tab w:val="left" w:pos="426" w:leader="none"/>
          <w:tab w:val="left" w:pos="10490" w:leader="none"/>
          <w:tab w:val="left" w:pos="10620" w:leader="none"/>
          <w:tab w:val="left" w:pos="10775" w:leader="none"/>
        </w:tabs>
        <w:spacing w:before="0" w:after="0"/>
        <w:ind w:right="-23" w:hanging="0"/>
        <w:jc w:val="both"/>
        <w:rPr>
          <w:b/>
          <w:b/>
          <w:sz w:val="28"/>
          <w:szCs w:val="28"/>
          <w:u w:val="single"/>
        </w:rPr>
      </w:pPr>
      <w:r>
        <w:rPr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1</w:t>
      </w:r>
      <w:r>
        <w:rPr>
          <w:sz w:val="28"/>
          <w:szCs w:val="28"/>
        </w:rPr>
        <w:t>. Подчеркни слова, в которых все согласные звуки мягкие: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ей, очки, шить, щук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Задание 2</w:t>
      </w:r>
      <w:r>
        <w:rPr>
          <w:sz w:val="28"/>
          <w:szCs w:val="28"/>
        </w:rPr>
        <w:t>.  Разложи товары из списка внизу в три сумк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ог, орехи, дрóжжи, консервы, сметана, торт, сливки, халва, сухари.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315</wp:posOffset>
                </wp:positionH>
                <wp:positionV relativeFrom="paragraph">
                  <wp:posOffset>31115</wp:posOffset>
                </wp:positionV>
                <wp:extent cx="5797550" cy="2318385"/>
                <wp:effectExtent l="41910" t="0" r="42545" b="425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318400"/>
                          <a:chOff x="0" y="0"/>
                          <a:chExt cx="5797440" cy="231840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946880" cy="231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33920" y="923760"/>
                              <a:ext cx="663480" cy="37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480" cy="37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7" h="1529">
                                    <a:moveTo>
                                      <a:pt x="0" y="131"/>
                                    </a:moveTo>
                                    <a:lnTo>
                                      <a:pt x="0" y="1529"/>
                                    </a:lnTo>
                                    <a:lnTo>
                                      <a:pt x="1900" y="1529"/>
                                    </a:lnTo>
                                    <a:lnTo>
                                      <a:pt x="2227" y="1114"/>
                                    </a:lnTo>
                                    <a:lnTo>
                                      <a:pt x="2227" y="0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41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5040"/>
                                <a:ext cx="15624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507">
                                    <a:moveTo>
                                      <a:pt x="153" y="0"/>
                                    </a:moveTo>
                                    <a:lnTo>
                                      <a:pt x="0" y="131"/>
                                    </a:lnTo>
                                    <a:lnTo>
                                      <a:pt x="0" y="1507"/>
                                    </a:lnTo>
                                    <a:lnTo>
                                      <a:pt x="350" y="1507"/>
                                    </a:lnTo>
                                    <a:lnTo>
                                      <a:pt x="350" y="131"/>
                                    </a:lnTo>
                                    <a:lnTo>
                                      <a:pt x="525" y="0"/>
                                    </a:lnTo>
                                    <a:lnTo>
                                      <a:pt x="1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3480" cy="37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7" h="1529">
                                    <a:moveTo>
                                      <a:pt x="2227" y="0"/>
                                    </a:moveTo>
                                    <a:lnTo>
                                      <a:pt x="1900" y="153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900" y="153"/>
                                    </a:lnTo>
                                    <a:lnTo>
                                      <a:pt x="1900" y="1529"/>
                                    </a:ln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560" y="259560"/>
                              <a:ext cx="995760" cy="79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5760" cy="79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1" h="3254">
                                    <a:moveTo>
                                      <a:pt x="1441" y="240"/>
                                    </a:moveTo>
                                    <a:lnTo>
                                      <a:pt x="1572" y="240"/>
                                    </a:lnTo>
                                    <a:lnTo>
                                      <a:pt x="1703" y="240"/>
                                    </a:lnTo>
                                    <a:lnTo>
                                      <a:pt x="1812" y="262"/>
                                    </a:lnTo>
                                    <a:lnTo>
                                      <a:pt x="1922" y="306"/>
                                    </a:lnTo>
                                    <a:lnTo>
                                      <a:pt x="2009" y="328"/>
                                    </a:lnTo>
                                    <a:lnTo>
                                      <a:pt x="2118" y="393"/>
                                    </a:lnTo>
                                    <a:lnTo>
                                      <a:pt x="2206" y="437"/>
                                    </a:lnTo>
                                    <a:lnTo>
                                      <a:pt x="2293" y="503"/>
                                    </a:lnTo>
                                    <a:lnTo>
                                      <a:pt x="2358" y="568"/>
                                    </a:lnTo>
                                    <a:lnTo>
                                      <a:pt x="2446" y="634"/>
                                    </a:lnTo>
                                    <a:lnTo>
                                      <a:pt x="2511" y="721"/>
                                    </a:lnTo>
                                    <a:lnTo>
                                      <a:pt x="2577" y="786"/>
                                    </a:lnTo>
                                    <a:lnTo>
                                      <a:pt x="2620" y="874"/>
                                    </a:lnTo>
                                    <a:lnTo>
                                      <a:pt x="2686" y="939"/>
                                    </a:lnTo>
                                    <a:lnTo>
                                      <a:pt x="2730" y="1027"/>
                                    </a:lnTo>
                                    <a:lnTo>
                                      <a:pt x="2773" y="1114"/>
                                    </a:lnTo>
                                    <a:lnTo>
                                      <a:pt x="2795" y="1180"/>
                                    </a:lnTo>
                                    <a:lnTo>
                                      <a:pt x="2839" y="1267"/>
                                    </a:lnTo>
                                    <a:lnTo>
                                      <a:pt x="2861" y="1332"/>
                                    </a:lnTo>
                                    <a:lnTo>
                                      <a:pt x="2882" y="1398"/>
                                    </a:lnTo>
                                    <a:lnTo>
                                      <a:pt x="2904" y="1463"/>
                                    </a:lnTo>
                                    <a:lnTo>
                                      <a:pt x="2926" y="1529"/>
                                    </a:lnTo>
                                    <a:lnTo>
                                      <a:pt x="2948" y="1573"/>
                                    </a:lnTo>
                                    <a:lnTo>
                                      <a:pt x="2948" y="1616"/>
                                    </a:lnTo>
                                    <a:lnTo>
                                      <a:pt x="2948" y="1616"/>
                                    </a:lnTo>
                                    <a:lnTo>
                                      <a:pt x="3013" y="2097"/>
                                    </a:lnTo>
                                    <a:lnTo>
                                      <a:pt x="3079" y="2687"/>
                                    </a:lnTo>
                                    <a:lnTo>
                                      <a:pt x="3101" y="2992"/>
                                    </a:lnTo>
                                    <a:lnTo>
                                      <a:pt x="3101" y="2992"/>
                                    </a:lnTo>
                                    <a:lnTo>
                                      <a:pt x="3341" y="2971"/>
                                    </a:lnTo>
                                    <a:lnTo>
                                      <a:pt x="3297" y="2446"/>
                                    </a:lnTo>
                                    <a:lnTo>
                                      <a:pt x="3232" y="1944"/>
                                    </a:lnTo>
                                    <a:lnTo>
                                      <a:pt x="3188" y="1595"/>
                                    </a:lnTo>
                                    <a:lnTo>
                                      <a:pt x="3188" y="1595"/>
                                    </a:lnTo>
                                    <a:lnTo>
                                      <a:pt x="3144" y="1463"/>
                                    </a:lnTo>
                                    <a:lnTo>
                                      <a:pt x="3101" y="1311"/>
                                    </a:lnTo>
                                    <a:lnTo>
                                      <a:pt x="3057" y="1180"/>
                                    </a:lnTo>
                                    <a:lnTo>
                                      <a:pt x="3013" y="1070"/>
                                    </a:lnTo>
                                    <a:lnTo>
                                      <a:pt x="2970" y="939"/>
                                    </a:lnTo>
                                    <a:lnTo>
                                      <a:pt x="2904" y="830"/>
                                    </a:lnTo>
                                    <a:lnTo>
                                      <a:pt x="2839" y="743"/>
                                    </a:lnTo>
                                    <a:lnTo>
                                      <a:pt x="2773" y="655"/>
                                    </a:lnTo>
                                    <a:lnTo>
                                      <a:pt x="2708" y="568"/>
                                    </a:lnTo>
                                    <a:lnTo>
                                      <a:pt x="2642" y="481"/>
                                    </a:lnTo>
                                    <a:lnTo>
                                      <a:pt x="2555" y="415"/>
                                    </a:lnTo>
                                    <a:lnTo>
                                      <a:pt x="2489" y="350"/>
                                    </a:lnTo>
                                    <a:lnTo>
                                      <a:pt x="2402" y="284"/>
                                    </a:lnTo>
                                    <a:lnTo>
                                      <a:pt x="2337" y="240"/>
                                    </a:lnTo>
                                    <a:lnTo>
                                      <a:pt x="2249" y="197"/>
                                    </a:lnTo>
                                    <a:lnTo>
                                      <a:pt x="2184" y="153"/>
                                    </a:lnTo>
                                    <a:lnTo>
                                      <a:pt x="2096" y="109"/>
                                    </a:lnTo>
                                    <a:lnTo>
                                      <a:pt x="2009" y="88"/>
                                    </a:lnTo>
                                    <a:lnTo>
                                      <a:pt x="1943" y="66"/>
                                    </a:lnTo>
                                    <a:lnTo>
                                      <a:pt x="1856" y="44"/>
                                    </a:lnTo>
                                    <a:lnTo>
                                      <a:pt x="1791" y="22"/>
                                    </a:lnTo>
                                    <a:lnTo>
                                      <a:pt x="1703" y="22"/>
                                    </a:lnTo>
                                    <a:lnTo>
                                      <a:pt x="1638" y="22"/>
                                    </a:lnTo>
                                    <a:lnTo>
                                      <a:pt x="1572" y="0"/>
                                    </a:lnTo>
                                    <a:lnTo>
                                      <a:pt x="1485" y="0"/>
                                    </a:lnTo>
                                    <a:lnTo>
                                      <a:pt x="1441" y="0"/>
                                    </a:lnTo>
                                    <a:lnTo>
                                      <a:pt x="1441" y="0"/>
                                    </a:lnTo>
                                    <a:lnTo>
                                      <a:pt x="1267" y="44"/>
                                    </a:lnTo>
                                    <a:lnTo>
                                      <a:pt x="1070" y="88"/>
                                    </a:lnTo>
                                    <a:lnTo>
                                      <a:pt x="874" y="175"/>
                                    </a:lnTo>
                                    <a:lnTo>
                                      <a:pt x="699" y="306"/>
                                    </a:lnTo>
                                    <a:lnTo>
                                      <a:pt x="524" y="459"/>
                                    </a:lnTo>
                                    <a:lnTo>
                                      <a:pt x="349" y="655"/>
                                    </a:lnTo>
                                    <a:lnTo>
                                      <a:pt x="197" y="896"/>
                                    </a:lnTo>
                                    <a:lnTo>
                                      <a:pt x="87" y="1180"/>
                                    </a:lnTo>
                                    <a:lnTo>
                                      <a:pt x="22" y="1507"/>
                                    </a:lnTo>
                                    <a:lnTo>
                                      <a:pt x="0" y="1878"/>
                                    </a:lnTo>
                                    <a:lnTo>
                                      <a:pt x="0" y="1878"/>
                                    </a:lnTo>
                                    <a:lnTo>
                                      <a:pt x="0" y="2228"/>
                                    </a:lnTo>
                                    <a:lnTo>
                                      <a:pt x="22" y="2752"/>
                                    </a:lnTo>
                                    <a:lnTo>
                                      <a:pt x="87" y="3254"/>
                                    </a:lnTo>
                                    <a:lnTo>
                                      <a:pt x="87" y="3254"/>
                                    </a:lnTo>
                                    <a:lnTo>
                                      <a:pt x="306" y="3233"/>
                                    </a:lnTo>
                                    <a:lnTo>
                                      <a:pt x="284" y="2949"/>
                                    </a:lnTo>
                                    <a:lnTo>
                                      <a:pt x="240" y="2359"/>
                                    </a:lnTo>
                                    <a:lnTo>
                                      <a:pt x="218" y="1857"/>
                                    </a:lnTo>
                                    <a:lnTo>
                                      <a:pt x="218" y="1857"/>
                                    </a:lnTo>
                                    <a:lnTo>
                                      <a:pt x="306" y="1332"/>
                                    </a:lnTo>
                                    <a:lnTo>
                                      <a:pt x="677" y="655"/>
                                    </a:lnTo>
                                    <a:lnTo>
                                      <a:pt x="1441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5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3040"/>
                                <a:ext cx="15552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680" y="0"/>
                                  <a:ext cx="972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109">
                                      <a:moveTo>
                                        <a:pt x="327" y="0"/>
                                      </a:moveTo>
                                      <a:lnTo>
                                        <a:pt x="262" y="0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0" y="109"/>
                                      </a:lnTo>
                                    </a:path>
                                  </a:pathLst>
                                </a:custGeom>
                                <a:noFill/>
                                <a:ln w="28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26640"/>
                                  <a:ext cx="1040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131">
                                      <a:moveTo>
                                        <a:pt x="349" y="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131" y="22"/>
                                      </a:lnTo>
                                      <a:lnTo>
                                        <a:pt x="0" y="131"/>
                                      </a:lnTo>
                                    </a:path>
                                  </a:pathLst>
                                </a:custGeom>
                                <a:noFill/>
                                <a:ln w="28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53640"/>
                                  <a:ext cx="979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131">
                                      <a:moveTo>
                                        <a:pt x="328" y="0"/>
                                      </a:moveTo>
                                      <a:lnTo>
                                        <a:pt x="262" y="0"/>
                                      </a:lnTo>
                                      <a:lnTo>
                                        <a:pt x="131" y="43"/>
                                      </a:lnTo>
                                      <a:lnTo>
                                        <a:pt x="0" y="131"/>
                                      </a:lnTo>
                                    </a:path>
                                  </a:pathLst>
                                </a:custGeom>
                                <a:noFill/>
                                <a:ln w="28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560"/>
                                  <a:ext cx="71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18">
                                      <a:moveTo>
                                        <a:pt x="240" y="0"/>
                                      </a:moveTo>
                                      <a:lnTo>
                                        <a:pt x="197" y="21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0" y="218"/>
                                      </a:lnTo>
                                    </a:path>
                                  </a:pathLst>
                                </a:custGeom>
                                <a:noFill/>
                                <a:ln w="28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960"/>
                                  <a:ext cx="648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218">
                                      <a:moveTo>
                                        <a:pt x="218" y="0"/>
                                      </a:moveTo>
                                      <a:lnTo>
                                        <a:pt x="175" y="21"/>
                                      </a:lnTo>
                                      <a:lnTo>
                                        <a:pt x="66" y="87"/>
                                      </a:lnTo>
                                      <a:lnTo>
                                        <a:pt x="0" y="218"/>
                                      </a:lnTo>
                                    </a:path>
                                  </a:pathLst>
                                </a:custGeom>
                                <a:noFill/>
                                <a:ln w="28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9200" y="53280"/>
                                <a:ext cx="16272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480"/>
                                  <a:ext cx="97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44">
                                      <a:moveTo>
                                        <a:pt x="0" y="22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327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28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20880"/>
                                  <a:ext cx="907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65">
                                      <a:moveTo>
                                        <a:pt x="0" y="0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306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28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846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109">
                                      <a:moveTo>
                                        <a:pt x="0" y="0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284" y="109"/>
                                      </a:lnTo>
                                    </a:path>
                                  </a:pathLst>
                                </a:custGeom>
                                <a:noFill/>
                                <a:ln w="28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9560" y="74880"/>
                                <a:ext cx="208440" cy="26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284">
                                      <a:moveTo>
                                        <a:pt x="44" y="0"/>
                                      </a:moveTo>
                                      <a:lnTo>
                                        <a:pt x="66" y="44"/>
                                      </a:lnTo>
                                      <a:lnTo>
                                        <a:pt x="66" y="153"/>
                                      </a:lnTo>
                                      <a:lnTo>
                                        <a:pt x="0" y="284"/>
                                      </a:lnTo>
                                    </a:path>
                                  </a:pathLst>
                                </a:custGeom>
                                <a:noFill/>
                                <a:ln w="28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0880"/>
                                  <a:ext cx="198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284">
                                      <a:moveTo>
                                        <a:pt x="66" y="0"/>
                                      </a:moveTo>
                                      <a:lnTo>
                                        <a:pt x="66" y="44"/>
                                      </a:lnTo>
                                      <a:lnTo>
                                        <a:pt x="44" y="153"/>
                                      </a:lnTo>
                                      <a:lnTo>
                                        <a:pt x="0" y="284"/>
                                      </a:lnTo>
                                    </a:path>
                                  </a:pathLst>
                                </a:custGeom>
                                <a:noFill/>
                                <a:ln w="28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48240"/>
                                  <a:ext cx="2556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283">
                                      <a:moveTo>
                                        <a:pt x="87" y="0"/>
                                      </a:moveTo>
                                      <a:lnTo>
                                        <a:pt x="87" y="43"/>
                                      </a:lnTo>
                                      <a:lnTo>
                                        <a:pt x="65" y="152"/>
                                      </a:lnTo>
                                      <a:lnTo>
                                        <a:pt x="0" y="283"/>
                                      </a:lnTo>
                                    </a:path>
                                  </a:pathLst>
                                </a:custGeom>
                                <a:noFill/>
                                <a:ln w="28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60" y="154800"/>
                                  <a:ext cx="450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41">
                                      <a:moveTo>
                                        <a:pt x="153" y="0"/>
                                      </a:moveTo>
                                      <a:lnTo>
                                        <a:pt x="131" y="44"/>
                                      </a:lnTo>
                                      <a:lnTo>
                                        <a:pt x="87" y="153"/>
                                      </a:lnTo>
                                      <a:lnTo>
                                        <a:pt x="0" y="241"/>
                                      </a:lnTo>
                                    </a:path>
                                  </a:pathLst>
                                </a:custGeom>
                                <a:noFill/>
                                <a:ln w="28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186840"/>
                                  <a:ext cx="450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219">
                                      <a:moveTo>
                                        <a:pt x="152" y="0"/>
                                      </a:moveTo>
                                      <a:lnTo>
                                        <a:pt x="131" y="4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0" y="219"/>
                                      </a:lnTo>
                                    </a:path>
                                  </a:pathLst>
                                </a:custGeom>
                                <a:noFill/>
                                <a:ln w="28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19240"/>
                                  <a:ext cx="522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97">
                                      <a:moveTo>
                                        <a:pt x="175" y="0"/>
                                      </a:moveTo>
                                      <a:lnTo>
                                        <a:pt x="131" y="44"/>
                                      </a:lnTo>
                                      <a:lnTo>
                                        <a:pt x="66" y="131"/>
                                      </a:lnTo>
                                      <a:lnTo>
                                        <a:pt x="0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28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91720" y="412200"/>
                                <a:ext cx="583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96">
                                    <a:moveTo>
                                      <a:pt x="196" y="0"/>
                                    </a:moveTo>
                                    <a:lnTo>
                                      <a:pt x="174" y="44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0" y="196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000"/>
                              <a:ext cx="1758960" cy="143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3" h="5831">
                                  <a:moveTo>
                                    <a:pt x="66" y="5831"/>
                                  </a:moveTo>
                                  <a:lnTo>
                                    <a:pt x="44" y="5132"/>
                                  </a:lnTo>
                                  <a:lnTo>
                                    <a:pt x="0" y="3647"/>
                                  </a:lnTo>
                                  <a:lnTo>
                                    <a:pt x="44" y="2293"/>
                                  </a:lnTo>
                                  <a:lnTo>
                                    <a:pt x="44" y="2293"/>
                                  </a:lnTo>
                                  <a:lnTo>
                                    <a:pt x="87" y="1398"/>
                                  </a:lnTo>
                                  <a:lnTo>
                                    <a:pt x="66" y="808"/>
                                  </a:lnTo>
                                  <a:lnTo>
                                    <a:pt x="66" y="590"/>
                                  </a:lnTo>
                                  <a:lnTo>
                                    <a:pt x="66" y="590"/>
                                  </a:lnTo>
                                  <a:lnTo>
                                    <a:pt x="131" y="437"/>
                                  </a:lnTo>
                                  <a:lnTo>
                                    <a:pt x="393" y="175"/>
                                  </a:lnTo>
                                  <a:lnTo>
                                    <a:pt x="939" y="0"/>
                                  </a:lnTo>
                                  <a:lnTo>
                                    <a:pt x="939" y="0"/>
                                  </a:lnTo>
                                  <a:lnTo>
                                    <a:pt x="1288" y="22"/>
                                  </a:lnTo>
                                  <a:lnTo>
                                    <a:pt x="2074" y="109"/>
                                  </a:lnTo>
                                  <a:lnTo>
                                    <a:pt x="2882" y="284"/>
                                  </a:lnTo>
                                  <a:lnTo>
                                    <a:pt x="2882" y="284"/>
                                  </a:lnTo>
                                  <a:lnTo>
                                    <a:pt x="3297" y="371"/>
                                  </a:lnTo>
                                  <a:lnTo>
                                    <a:pt x="3756" y="458"/>
                                  </a:lnTo>
                                  <a:lnTo>
                                    <a:pt x="4192" y="502"/>
                                  </a:lnTo>
                                  <a:lnTo>
                                    <a:pt x="4564" y="524"/>
                                  </a:lnTo>
                                  <a:lnTo>
                                    <a:pt x="4804" y="546"/>
                                  </a:lnTo>
                                  <a:lnTo>
                                    <a:pt x="4804" y="546"/>
                                  </a:lnTo>
                                  <a:lnTo>
                                    <a:pt x="5066" y="546"/>
                                  </a:lnTo>
                                  <a:lnTo>
                                    <a:pt x="5284" y="590"/>
                                  </a:lnTo>
                                  <a:lnTo>
                                    <a:pt x="5437" y="611"/>
                                  </a:lnTo>
                                  <a:lnTo>
                                    <a:pt x="5437" y="611"/>
                                  </a:lnTo>
                                  <a:lnTo>
                                    <a:pt x="5663" y="643"/>
                                  </a:lnTo>
                                  <a:lnTo>
                                    <a:pt x="5903" y="691"/>
                                  </a:lnTo>
                                  <a:lnTo>
                                    <a:pt x="5655" y="1026"/>
                                  </a:lnTo>
                                  <a:lnTo>
                                    <a:pt x="5655" y="1026"/>
                                  </a:lnTo>
                                  <a:lnTo>
                                    <a:pt x="5634" y="2206"/>
                                  </a:lnTo>
                                  <a:lnTo>
                                    <a:pt x="5677" y="4259"/>
                                  </a:lnTo>
                                  <a:lnTo>
                                    <a:pt x="5576" y="5785"/>
                                  </a:lnTo>
                                  <a:lnTo>
                                    <a:pt x="5534" y="5794"/>
                                  </a:lnTo>
                                  <a:lnTo>
                                    <a:pt x="5507" y="5761"/>
                                  </a:lnTo>
                                  <a:lnTo>
                                    <a:pt x="5339" y="5743"/>
                                  </a:lnTo>
                                  <a:lnTo>
                                    <a:pt x="5219" y="5700"/>
                                  </a:lnTo>
                                  <a:lnTo>
                                    <a:pt x="4782" y="5635"/>
                                  </a:lnTo>
                                  <a:lnTo>
                                    <a:pt x="4302" y="5569"/>
                                  </a:lnTo>
                                  <a:lnTo>
                                    <a:pt x="3756" y="5526"/>
                                  </a:lnTo>
                                  <a:lnTo>
                                    <a:pt x="3210" y="5460"/>
                                  </a:lnTo>
                                  <a:lnTo>
                                    <a:pt x="2664" y="5394"/>
                                  </a:lnTo>
                                  <a:lnTo>
                                    <a:pt x="2162" y="5329"/>
                                  </a:lnTo>
                                  <a:lnTo>
                                    <a:pt x="1703" y="5285"/>
                                  </a:lnTo>
                                  <a:lnTo>
                                    <a:pt x="1332" y="5263"/>
                                  </a:lnTo>
                                  <a:lnTo>
                                    <a:pt x="1048" y="5242"/>
                                  </a:lnTo>
                                  <a:lnTo>
                                    <a:pt x="917" y="5263"/>
                                  </a:lnTo>
                                  <a:lnTo>
                                    <a:pt x="917" y="5263"/>
                                  </a:lnTo>
                                  <a:lnTo>
                                    <a:pt x="415" y="5394"/>
                                  </a:lnTo>
                                  <a:lnTo>
                                    <a:pt x="66" y="5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83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3560" y="232920"/>
                              <a:ext cx="995760" cy="79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0" y="26640"/>
                                <a:ext cx="324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240">
                                    <a:moveTo>
                                      <a:pt x="0" y="0"/>
                                    </a:moveTo>
                                    <a:lnTo>
                                      <a:pt x="44" y="44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109" y="240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120" y="31680"/>
                                <a:ext cx="19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40">
                                    <a:moveTo>
                                      <a:pt x="0" y="0"/>
                                    </a:moveTo>
                                    <a:lnTo>
                                      <a:pt x="22" y="44"/>
                                    </a:lnTo>
                                    <a:lnTo>
                                      <a:pt x="65" y="131"/>
                                    </a:lnTo>
                                    <a:lnTo>
                                      <a:pt x="65" y="240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37440"/>
                                <a:ext cx="19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62">
                                    <a:moveTo>
                                      <a:pt x="0" y="0"/>
                                    </a:moveTo>
                                    <a:lnTo>
                                      <a:pt x="22" y="44"/>
                                    </a:lnTo>
                                    <a:lnTo>
                                      <a:pt x="65" y="131"/>
                                    </a:lnTo>
                                    <a:lnTo>
                                      <a:pt x="44" y="262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920" y="37440"/>
                                <a:ext cx="522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284">
                                    <a:moveTo>
                                      <a:pt x="175" y="0"/>
                                    </a:moveTo>
                                    <a:lnTo>
                                      <a:pt x="131" y="65"/>
                                    </a:lnTo>
                                    <a:lnTo>
                                      <a:pt x="44" y="153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22" y="284"/>
                                    </a:lnTo>
                                    <a:lnTo>
                                      <a:pt x="22" y="284"/>
                                    </a:lnTo>
                                    <a:lnTo>
                                      <a:pt x="22" y="284"/>
                                    </a:lnTo>
                                    <a:lnTo>
                                      <a:pt x="44" y="175"/>
                                    </a:ln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95760" cy="79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1" h="3254">
                                    <a:moveTo>
                                      <a:pt x="1441" y="240"/>
                                    </a:moveTo>
                                    <a:lnTo>
                                      <a:pt x="1572" y="240"/>
                                    </a:lnTo>
                                    <a:lnTo>
                                      <a:pt x="1703" y="240"/>
                                    </a:lnTo>
                                    <a:lnTo>
                                      <a:pt x="1812" y="262"/>
                                    </a:lnTo>
                                    <a:lnTo>
                                      <a:pt x="1921" y="306"/>
                                    </a:lnTo>
                                    <a:lnTo>
                                      <a:pt x="2009" y="328"/>
                                    </a:lnTo>
                                    <a:lnTo>
                                      <a:pt x="2118" y="393"/>
                                    </a:lnTo>
                                    <a:lnTo>
                                      <a:pt x="2205" y="437"/>
                                    </a:lnTo>
                                    <a:lnTo>
                                      <a:pt x="2293" y="502"/>
                                    </a:lnTo>
                                    <a:lnTo>
                                      <a:pt x="2358" y="568"/>
                                    </a:lnTo>
                                    <a:lnTo>
                                      <a:pt x="2445" y="633"/>
                                    </a:lnTo>
                                    <a:lnTo>
                                      <a:pt x="2511" y="721"/>
                                    </a:lnTo>
                                    <a:lnTo>
                                      <a:pt x="2576" y="786"/>
                                    </a:lnTo>
                                    <a:lnTo>
                                      <a:pt x="2620" y="874"/>
                                    </a:lnTo>
                                    <a:lnTo>
                                      <a:pt x="2686" y="939"/>
                                    </a:lnTo>
                                    <a:lnTo>
                                      <a:pt x="2729" y="1026"/>
                                    </a:lnTo>
                                    <a:lnTo>
                                      <a:pt x="2773" y="1114"/>
                                    </a:lnTo>
                                    <a:lnTo>
                                      <a:pt x="2795" y="1179"/>
                                    </a:lnTo>
                                    <a:lnTo>
                                      <a:pt x="2838" y="1267"/>
                                    </a:lnTo>
                                    <a:lnTo>
                                      <a:pt x="2860" y="1332"/>
                                    </a:lnTo>
                                    <a:lnTo>
                                      <a:pt x="2882" y="1398"/>
                                    </a:lnTo>
                                    <a:lnTo>
                                      <a:pt x="2904" y="1463"/>
                                    </a:lnTo>
                                    <a:lnTo>
                                      <a:pt x="2926" y="1529"/>
                                    </a:lnTo>
                                    <a:lnTo>
                                      <a:pt x="2948" y="1572"/>
                                    </a:lnTo>
                                    <a:lnTo>
                                      <a:pt x="2948" y="1616"/>
                                    </a:lnTo>
                                    <a:lnTo>
                                      <a:pt x="2948" y="1616"/>
                                    </a:lnTo>
                                    <a:lnTo>
                                      <a:pt x="3013" y="2097"/>
                                    </a:lnTo>
                                    <a:lnTo>
                                      <a:pt x="3079" y="2686"/>
                                    </a:lnTo>
                                    <a:lnTo>
                                      <a:pt x="3101" y="2992"/>
                                    </a:lnTo>
                                    <a:lnTo>
                                      <a:pt x="3101" y="2992"/>
                                    </a:lnTo>
                                    <a:lnTo>
                                      <a:pt x="3341" y="2970"/>
                                    </a:lnTo>
                                    <a:lnTo>
                                      <a:pt x="3297" y="2446"/>
                                    </a:lnTo>
                                    <a:lnTo>
                                      <a:pt x="3232" y="1944"/>
                                    </a:lnTo>
                                    <a:lnTo>
                                      <a:pt x="3188" y="1594"/>
                                    </a:lnTo>
                                    <a:lnTo>
                                      <a:pt x="3188" y="1594"/>
                                    </a:lnTo>
                                    <a:lnTo>
                                      <a:pt x="3144" y="1463"/>
                                    </a:lnTo>
                                    <a:lnTo>
                                      <a:pt x="3101" y="1310"/>
                                    </a:lnTo>
                                    <a:lnTo>
                                      <a:pt x="3057" y="1179"/>
                                    </a:lnTo>
                                    <a:lnTo>
                                      <a:pt x="3013" y="1070"/>
                                    </a:lnTo>
                                    <a:lnTo>
                                      <a:pt x="2970" y="939"/>
                                    </a:lnTo>
                                    <a:lnTo>
                                      <a:pt x="2904" y="830"/>
                                    </a:lnTo>
                                    <a:lnTo>
                                      <a:pt x="2838" y="743"/>
                                    </a:lnTo>
                                    <a:lnTo>
                                      <a:pt x="2773" y="655"/>
                                    </a:lnTo>
                                    <a:lnTo>
                                      <a:pt x="2707" y="568"/>
                                    </a:lnTo>
                                    <a:lnTo>
                                      <a:pt x="2642" y="480"/>
                                    </a:lnTo>
                                    <a:lnTo>
                                      <a:pt x="2555" y="415"/>
                                    </a:lnTo>
                                    <a:lnTo>
                                      <a:pt x="2489" y="349"/>
                                    </a:lnTo>
                                    <a:lnTo>
                                      <a:pt x="2402" y="284"/>
                                    </a:lnTo>
                                    <a:lnTo>
                                      <a:pt x="2336" y="240"/>
                                    </a:lnTo>
                                    <a:lnTo>
                                      <a:pt x="2249" y="197"/>
                                    </a:lnTo>
                                    <a:lnTo>
                                      <a:pt x="2183" y="153"/>
                                    </a:lnTo>
                                    <a:lnTo>
                                      <a:pt x="2096" y="109"/>
                                    </a:lnTo>
                                    <a:lnTo>
                                      <a:pt x="2009" y="87"/>
                                    </a:lnTo>
                                    <a:lnTo>
                                      <a:pt x="1943" y="65"/>
                                    </a:lnTo>
                                    <a:lnTo>
                                      <a:pt x="1856" y="44"/>
                                    </a:lnTo>
                                    <a:lnTo>
                                      <a:pt x="1790" y="22"/>
                                    </a:lnTo>
                                    <a:lnTo>
                                      <a:pt x="1703" y="22"/>
                                    </a:lnTo>
                                    <a:lnTo>
                                      <a:pt x="1638" y="22"/>
                                    </a:lnTo>
                                    <a:lnTo>
                                      <a:pt x="1572" y="0"/>
                                    </a:lnTo>
                                    <a:lnTo>
                                      <a:pt x="1485" y="0"/>
                                    </a:lnTo>
                                    <a:lnTo>
                                      <a:pt x="1441" y="0"/>
                                    </a:lnTo>
                                    <a:lnTo>
                                      <a:pt x="1441" y="0"/>
                                    </a:lnTo>
                                    <a:lnTo>
                                      <a:pt x="1266" y="44"/>
                                    </a:lnTo>
                                    <a:lnTo>
                                      <a:pt x="1070" y="87"/>
                                    </a:lnTo>
                                    <a:lnTo>
                                      <a:pt x="873" y="175"/>
                                    </a:lnTo>
                                    <a:lnTo>
                                      <a:pt x="699" y="306"/>
                                    </a:lnTo>
                                    <a:lnTo>
                                      <a:pt x="524" y="459"/>
                                    </a:lnTo>
                                    <a:lnTo>
                                      <a:pt x="349" y="655"/>
                                    </a:lnTo>
                                    <a:lnTo>
                                      <a:pt x="196" y="895"/>
                                    </a:lnTo>
                                    <a:lnTo>
                                      <a:pt x="87" y="1179"/>
                                    </a:lnTo>
                                    <a:lnTo>
                                      <a:pt x="22" y="1507"/>
                                    </a:lnTo>
                                    <a:lnTo>
                                      <a:pt x="0" y="1878"/>
                                    </a:lnTo>
                                    <a:lnTo>
                                      <a:pt x="0" y="1878"/>
                                    </a:lnTo>
                                    <a:lnTo>
                                      <a:pt x="0" y="2228"/>
                                    </a:lnTo>
                                    <a:lnTo>
                                      <a:pt x="22" y="2752"/>
                                    </a:lnTo>
                                    <a:lnTo>
                                      <a:pt x="87" y="3254"/>
                                    </a:lnTo>
                                    <a:lnTo>
                                      <a:pt x="87" y="3254"/>
                                    </a:lnTo>
                                    <a:lnTo>
                                      <a:pt x="306" y="3232"/>
                                    </a:lnTo>
                                    <a:lnTo>
                                      <a:pt x="284" y="2948"/>
                                    </a:lnTo>
                                    <a:lnTo>
                                      <a:pt x="240" y="2359"/>
                                    </a:lnTo>
                                    <a:lnTo>
                                      <a:pt x="218" y="1856"/>
                                    </a:lnTo>
                                    <a:lnTo>
                                      <a:pt x="218" y="1856"/>
                                    </a:lnTo>
                                    <a:lnTo>
                                      <a:pt x="306" y="1332"/>
                                    </a:lnTo>
                                    <a:lnTo>
                                      <a:pt x="677" y="655"/>
                                    </a:lnTo>
                                    <a:lnTo>
                                      <a:pt x="1441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5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203040"/>
                                <a:ext cx="972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" h="109">
                                    <a:moveTo>
                                      <a:pt x="328" y="0"/>
                                    </a:moveTo>
                                    <a:lnTo>
                                      <a:pt x="262" y="0"/>
                                    </a:lnTo>
                                    <a:lnTo>
                                      <a:pt x="110" y="44"/>
                                    </a:lnTo>
                                    <a:lnTo>
                                      <a:pt x="0" y="109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229680"/>
                                <a:ext cx="1036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9" h="131">
                                    <a:moveTo>
                                      <a:pt x="349" y="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0" y="131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257040"/>
                                <a:ext cx="972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" h="131">
                                    <a:moveTo>
                                      <a:pt x="328" y="0"/>
                                    </a:moveTo>
                                    <a:lnTo>
                                      <a:pt x="262" y="0"/>
                                    </a:lnTo>
                                    <a:lnTo>
                                      <a:pt x="131" y="44"/>
                                    </a:lnTo>
                                    <a:lnTo>
                                      <a:pt x="0" y="131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0960"/>
                                <a:ext cx="71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19">
                                    <a:moveTo>
                                      <a:pt x="240" y="0"/>
                                    </a:moveTo>
                                    <a:lnTo>
                                      <a:pt x="196" y="22"/>
                                    </a:lnTo>
                                    <a:lnTo>
                                      <a:pt x="87" y="88"/>
                                    </a:lnTo>
                                    <a:lnTo>
                                      <a:pt x="0" y="219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3000"/>
                                <a:ext cx="648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219">
                                    <a:moveTo>
                                      <a:pt x="218" y="0"/>
                                    </a:moveTo>
                                    <a:lnTo>
                                      <a:pt x="175" y="22"/>
                                    </a:lnTo>
                                    <a:lnTo>
                                      <a:pt x="65" y="88"/>
                                    </a:lnTo>
                                    <a:lnTo>
                                      <a:pt x="0" y="219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000"/>
                                <a:ext cx="648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240">
                                    <a:moveTo>
                                      <a:pt x="218" y="0"/>
                                    </a:moveTo>
                                    <a:lnTo>
                                      <a:pt x="175" y="21"/>
                                    </a:lnTo>
                                    <a:lnTo>
                                      <a:pt x="65" y="109"/>
                                    </a:lnTo>
                                    <a:lnTo>
                                      <a:pt x="0" y="240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594360"/>
                                <a:ext cx="64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197">
                                    <a:moveTo>
                                      <a:pt x="218" y="0"/>
                                    </a:moveTo>
                                    <a:lnTo>
                                      <a:pt x="174" y="22"/>
                                    </a:lnTo>
                                    <a:lnTo>
                                      <a:pt x="65" y="66"/>
                                    </a:lnTo>
                                    <a:lnTo>
                                      <a:pt x="0" y="197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615960"/>
                                <a:ext cx="71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18">
                                    <a:moveTo>
                                      <a:pt x="240" y="0"/>
                                    </a:moveTo>
                                    <a:lnTo>
                                      <a:pt x="174" y="21"/>
                                    </a:lnTo>
                                    <a:lnTo>
                                      <a:pt x="87" y="87"/>
                                    </a:lnTo>
                                    <a:lnTo>
                                      <a:pt x="0" y="218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648360"/>
                                <a:ext cx="71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18">
                                    <a:moveTo>
                                      <a:pt x="240" y="0"/>
                                    </a:moveTo>
                                    <a:lnTo>
                                      <a:pt x="174" y="22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0" y="218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95760"/>
                                <a:ext cx="972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44">
                                    <a:moveTo>
                                      <a:pt x="0" y="22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327" y="44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74880"/>
                                <a:ext cx="907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65">
                                    <a:moveTo>
                                      <a:pt x="0" y="0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305" y="65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53280"/>
                                <a:ext cx="838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10">
                                    <a:moveTo>
                                      <a:pt x="0" y="0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152" y="22"/>
                                    </a:lnTo>
                                    <a:lnTo>
                                      <a:pt x="283" y="110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0"/>
                                <a:ext cx="324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240">
                                    <a:moveTo>
                                      <a:pt x="0" y="0"/>
                                    </a:moveTo>
                                    <a:lnTo>
                                      <a:pt x="44" y="44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109" y="240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5040"/>
                                <a:ext cx="19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40">
                                    <a:moveTo>
                                      <a:pt x="0" y="0"/>
                                    </a:moveTo>
                                    <a:lnTo>
                                      <a:pt x="22" y="43"/>
                                    </a:lnTo>
                                    <a:lnTo>
                                      <a:pt x="65" y="131"/>
                                    </a:lnTo>
                                    <a:lnTo>
                                      <a:pt x="65" y="240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10800"/>
                                <a:ext cx="19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62">
                                    <a:moveTo>
                                      <a:pt x="0" y="0"/>
                                    </a:moveTo>
                                    <a:lnTo>
                                      <a:pt x="22" y="43"/>
                                    </a:lnTo>
                                    <a:lnTo>
                                      <a:pt x="65" y="131"/>
                                    </a:lnTo>
                                    <a:lnTo>
                                      <a:pt x="43" y="262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0" y="74880"/>
                                <a:ext cx="19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84">
                                    <a:moveTo>
                                      <a:pt x="44" y="0"/>
                                    </a:moveTo>
                                    <a:lnTo>
                                      <a:pt x="65" y="43"/>
                                    </a:lnTo>
                                    <a:lnTo>
                                      <a:pt x="65" y="153"/>
                                    </a:lnTo>
                                    <a:lnTo>
                                      <a:pt x="0" y="284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0" y="95760"/>
                                <a:ext cx="19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284">
                                    <a:moveTo>
                                      <a:pt x="66" y="0"/>
                                    </a:moveTo>
                                    <a:lnTo>
                                      <a:pt x="66" y="44"/>
                                    </a:lnTo>
                                    <a:lnTo>
                                      <a:pt x="44" y="153"/>
                                    </a:lnTo>
                                    <a:lnTo>
                                      <a:pt x="0" y="284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040" y="123120"/>
                                <a:ext cx="255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84">
                                    <a:moveTo>
                                      <a:pt x="87" y="0"/>
                                    </a:moveTo>
                                    <a:lnTo>
                                      <a:pt x="87" y="44"/>
                                    </a:lnTo>
                                    <a:lnTo>
                                      <a:pt x="65" y="153"/>
                                    </a:lnTo>
                                    <a:lnTo>
                                      <a:pt x="0" y="284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9160" y="229680"/>
                                <a:ext cx="45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40">
                                    <a:moveTo>
                                      <a:pt x="153" y="0"/>
                                    </a:moveTo>
                                    <a:lnTo>
                                      <a:pt x="131" y="44"/>
                                    </a:lnTo>
                                    <a:lnTo>
                                      <a:pt x="87" y="153"/>
                                    </a:lnTo>
                                    <a:lnTo>
                                      <a:pt x="0" y="240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120" y="262080"/>
                                <a:ext cx="450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19">
                                    <a:moveTo>
                                      <a:pt x="153" y="0"/>
                                    </a:moveTo>
                                    <a:lnTo>
                                      <a:pt x="131" y="44"/>
                                    </a:lnTo>
                                    <a:lnTo>
                                      <a:pt x="88" y="131"/>
                                    </a:lnTo>
                                    <a:lnTo>
                                      <a:pt x="0" y="219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5440" y="294480"/>
                                <a:ext cx="522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197">
                                    <a:moveTo>
                                      <a:pt x="175" y="0"/>
                                    </a:moveTo>
                                    <a:lnTo>
                                      <a:pt x="131" y="44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0" y="197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360" y="412560"/>
                                <a:ext cx="583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196">
                                    <a:moveTo>
                                      <a:pt x="197" y="0"/>
                                    </a:moveTo>
                                    <a:lnTo>
                                      <a:pt x="175" y="43"/>
                                    </a:lnTo>
                                    <a:lnTo>
                                      <a:pt x="110" y="109"/>
                                    </a:lnTo>
                                    <a:lnTo>
                                      <a:pt x="0" y="196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840" y="444600"/>
                                <a:ext cx="583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196">
                                    <a:moveTo>
                                      <a:pt x="197" y="0"/>
                                    </a:moveTo>
                                    <a:lnTo>
                                      <a:pt x="175" y="43"/>
                                    </a:lnTo>
                                    <a:lnTo>
                                      <a:pt x="88" y="131"/>
                                    </a:lnTo>
                                    <a:lnTo>
                                      <a:pt x="0" y="196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840" y="477000"/>
                                <a:ext cx="648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175">
                                    <a:moveTo>
                                      <a:pt x="219" y="0"/>
                                    </a:moveTo>
                                    <a:lnTo>
                                      <a:pt x="197" y="43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0" y="175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7280" y="610920"/>
                                <a:ext cx="648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153">
                                    <a:moveTo>
                                      <a:pt x="218" y="0"/>
                                    </a:moveTo>
                                    <a:lnTo>
                                      <a:pt x="196" y="22"/>
                                    </a:lnTo>
                                    <a:lnTo>
                                      <a:pt x="131" y="87"/>
                                    </a:lnTo>
                                    <a:lnTo>
                                      <a:pt x="0" y="153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7280" y="637560"/>
                                <a:ext cx="712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53">
                                    <a:moveTo>
                                      <a:pt x="240" y="0"/>
                                    </a:moveTo>
                                    <a:lnTo>
                                      <a:pt x="196" y="22"/>
                                    </a:lnTo>
                                    <a:lnTo>
                                      <a:pt x="109" y="87"/>
                                    </a:lnTo>
                                    <a:lnTo>
                                      <a:pt x="0" y="153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00" y="881280"/>
                              <a:ext cx="1743840" cy="143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2" h="5831">
                                  <a:moveTo>
                                    <a:pt x="66" y="0"/>
                                  </a:moveTo>
                                  <a:lnTo>
                                    <a:pt x="44" y="699"/>
                                  </a:lnTo>
                                  <a:lnTo>
                                    <a:pt x="0" y="2184"/>
                                  </a:lnTo>
                                  <a:lnTo>
                                    <a:pt x="44" y="3538"/>
                                  </a:lnTo>
                                  <a:lnTo>
                                    <a:pt x="44" y="3538"/>
                                  </a:lnTo>
                                  <a:lnTo>
                                    <a:pt x="87" y="4433"/>
                                  </a:lnTo>
                                  <a:lnTo>
                                    <a:pt x="66" y="5023"/>
                                  </a:lnTo>
                                  <a:lnTo>
                                    <a:pt x="66" y="5241"/>
                                  </a:lnTo>
                                  <a:lnTo>
                                    <a:pt x="66" y="5241"/>
                                  </a:lnTo>
                                  <a:lnTo>
                                    <a:pt x="131" y="5394"/>
                                  </a:lnTo>
                                  <a:lnTo>
                                    <a:pt x="393" y="5656"/>
                                  </a:lnTo>
                                  <a:lnTo>
                                    <a:pt x="939" y="5831"/>
                                  </a:lnTo>
                                  <a:lnTo>
                                    <a:pt x="939" y="5831"/>
                                  </a:lnTo>
                                  <a:lnTo>
                                    <a:pt x="1288" y="5809"/>
                                  </a:lnTo>
                                  <a:lnTo>
                                    <a:pt x="2074" y="5722"/>
                                  </a:lnTo>
                                  <a:lnTo>
                                    <a:pt x="2882" y="5547"/>
                                  </a:lnTo>
                                  <a:lnTo>
                                    <a:pt x="2882" y="5547"/>
                                  </a:lnTo>
                                  <a:lnTo>
                                    <a:pt x="3297" y="5460"/>
                                  </a:lnTo>
                                  <a:lnTo>
                                    <a:pt x="3756" y="5373"/>
                                  </a:lnTo>
                                  <a:lnTo>
                                    <a:pt x="4192" y="5329"/>
                                  </a:lnTo>
                                  <a:lnTo>
                                    <a:pt x="4564" y="5307"/>
                                  </a:lnTo>
                                  <a:lnTo>
                                    <a:pt x="4804" y="5285"/>
                                  </a:lnTo>
                                  <a:lnTo>
                                    <a:pt x="4804" y="5285"/>
                                  </a:lnTo>
                                  <a:lnTo>
                                    <a:pt x="5066" y="5285"/>
                                  </a:lnTo>
                                  <a:lnTo>
                                    <a:pt x="5284" y="5241"/>
                                  </a:lnTo>
                                  <a:lnTo>
                                    <a:pt x="5437" y="5220"/>
                                  </a:lnTo>
                                  <a:lnTo>
                                    <a:pt x="5437" y="5220"/>
                                  </a:lnTo>
                                  <a:lnTo>
                                    <a:pt x="5524" y="5176"/>
                                  </a:lnTo>
                                  <a:lnTo>
                                    <a:pt x="5612" y="5067"/>
                                  </a:lnTo>
                                  <a:lnTo>
                                    <a:pt x="5655" y="4805"/>
                                  </a:lnTo>
                                  <a:lnTo>
                                    <a:pt x="5655" y="4805"/>
                                  </a:lnTo>
                                  <a:lnTo>
                                    <a:pt x="5634" y="3625"/>
                                  </a:lnTo>
                                  <a:lnTo>
                                    <a:pt x="5677" y="1572"/>
                                  </a:lnTo>
                                  <a:lnTo>
                                    <a:pt x="5852" y="43"/>
                                  </a:lnTo>
                                  <a:lnTo>
                                    <a:pt x="5852" y="43"/>
                                  </a:lnTo>
                                  <a:lnTo>
                                    <a:pt x="5765" y="65"/>
                                  </a:lnTo>
                                  <a:lnTo>
                                    <a:pt x="5546" y="87"/>
                                  </a:lnTo>
                                  <a:lnTo>
                                    <a:pt x="5219" y="131"/>
                                  </a:lnTo>
                                  <a:lnTo>
                                    <a:pt x="4782" y="196"/>
                                  </a:lnTo>
                                  <a:lnTo>
                                    <a:pt x="4302" y="262"/>
                                  </a:lnTo>
                                  <a:lnTo>
                                    <a:pt x="3756" y="305"/>
                                  </a:lnTo>
                                  <a:lnTo>
                                    <a:pt x="3210" y="371"/>
                                  </a:lnTo>
                                  <a:lnTo>
                                    <a:pt x="2664" y="437"/>
                                  </a:lnTo>
                                  <a:lnTo>
                                    <a:pt x="2162" y="502"/>
                                  </a:lnTo>
                                  <a:lnTo>
                                    <a:pt x="1703" y="546"/>
                                  </a:lnTo>
                                  <a:lnTo>
                                    <a:pt x="1332" y="568"/>
                                  </a:lnTo>
                                  <a:lnTo>
                                    <a:pt x="1048" y="589"/>
                                  </a:lnTo>
                                  <a:lnTo>
                                    <a:pt x="917" y="568"/>
                                  </a:lnTo>
                                  <a:lnTo>
                                    <a:pt x="917" y="568"/>
                                  </a:lnTo>
                                  <a:lnTo>
                                    <a:pt x="415" y="437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83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993600"/>
                              <a:ext cx="33120" cy="127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198">
                                  <a:moveTo>
                                    <a:pt x="0" y="0"/>
                                  </a:moveTo>
                                  <a:lnTo>
                                    <a:pt x="44" y="393"/>
                                  </a:lnTo>
                                  <a:lnTo>
                                    <a:pt x="109" y="1245"/>
                                  </a:lnTo>
                                  <a:lnTo>
                                    <a:pt x="109" y="2075"/>
                                  </a:lnTo>
                                  <a:lnTo>
                                    <a:pt x="109" y="2075"/>
                                  </a:lnTo>
                                  <a:lnTo>
                                    <a:pt x="22" y="3080"/>
                                  </a:lnTo>
                                  <a:lnTo>
                                    <a:pt x="0" y="4325"/>
                                  </a:lnTo>
                                  <a:lnTo>
                                    <a:pt x="22" y="5198"/>
                                  </a:lnTo>
                                </a:path>
                              </a:pathLst>
                            </a:custGeom>
                            <a:noFill/>
                            <a:ln w="83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020240"/>
                              <a:ext cx="39240" cy="12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5285">
                                  <a:moveTo>
                                    <a:pt x="22" y="0"/>
                                  </a:moveTo>
                                  <a:lnTo>
                                    <a:pt x="44" y="305"/>
                                  </a:lnTo>
                                  <a:lnTo>
                                    <a:pt x="110" y="1026"/>
                                  </a:lnTo>
                                  <a:lnTo>
                                    <a:pt x="131" y="1900"/>
                                  </a:lnTo>
                                  <a:lnTo>
                                    <a:pt x="131" y="1900"/>
                                  </a:lnTo>
                                  <a:lnTo>
                                    <a:pt x="66" y="2751"/>
                                  </a:lnTo>
                                  <a:lnTo>
                                    <a:pt x="22" y="3800"/>
                                  </a:lnTo>
                                  <a:lnTo>
                                    <a:pt x="0" y="4717"/>
                                  </a:lnTo>
                                  <a:lnTo>
                                    <a:pt x="66" y="5285"/>
                                  </a:lnTo>
                                </a:path>
                              </a:pathLst>
                            </a:custGeom>
                            <a:noFill/>
                            <a:ln w="83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9240" y="0"/>
                              <a:ext cx="1367640" cy="1014840"/>
                            </a:xfrm>
                          </wpg:grpSpPr>
                          <wps:wsp>
                            <wps:cNvSpPr/>
                            <wps:spPr>
                              <a:xfrm rot="16867200">
                                <a:off x="463320" y="-6840"/>
                                <a:ext cx="625320" cy="108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4" h="2404">
                                    <a:moveTo>
                                      <a:pt x="1854" y="787"/>
                                    </a:moveTo>
                                    <a:lnTo>
                                      <a:pt x="1777" y="187"/>
                                    </a:lnTo>
                                    <a:lnTo>
                                      <a:pt x="1455" y="116"/>
                                    </a:lnTo>
                                    <a:lnTo>
                                      <a:pt x="1292" y="77"/>
                                    </a:lnTo>
                                    <a:lnTo>
                                      <a:pt x="965" y="0"/>
                                    </a:lnTo>
                                    <a:lnTo>
                                      <a:pt x="528" y="475"/>
                                    </a:lnTo>
                                    <a:lnTo>
                                      <a:pt x="0" y="2068"/>
                                    </a:lnTo>
                                    <a:lnTo>
                                      <a:pt x="0" y="2078"/>
                                    </a:lnTo>
                                    <a:lnTo>
                                      <a:pt x="0" y="2082"/>
                                    </a:lnTo>
                                    <a:lnTo>
                                      <a:pt x="0" y="2087"/>
                                    </a:lnTo>
                                    <a:lnTo>
                                      <a:pt x="5" y="2097"/>
                                    </a:lnTo>
                                    <a:lnTo>
                                      <a:pt x="9" y="2102"/>
                                    </a:lnTo>
                                    <a:lnTo>
                                      <a:pt x="14" y="2106"/>
                                    </a:lnTo>
                                    <a:lnTo>
                                      <a:pt x="24" y="2106"/>
                                    </a:lnTo>
                                    <a:lnTo>
                                      <a:pt x="29" y="2111"/>
                                    </a:lnTo>
                                    <a:lnTo>
                                      <a:pt x="1272" y="2404"/>
                                    </a:lnTo>
                                    <a:lnTo>
                                      <a:pt x="1277" y="2404"/>
                                    </a:lnTo>
                                    <a:lnTo>
                                      <a:pt x="1287" y="2404"/>
                                    </a:lnTo>
                                    <a:lnTo>
                                      <a:pt x="1296" y="2404"/>
                                    </a:lnTo>
                                    <a:lnTo>
                                      <a:pt x="1301" y="2399"/>
                                    </a:lnTo>
                                    <a:lnTo>
                                      <a:pt x="1311" y="2394"/>
                                    </a:lnTo>
                                    <a:lnTo>
                                      <a:pt x="1316" y="2389"/>
                                    </a:lnTo>
                                    <a:lnTo>
                                      <a:pt x="1320" y="2385"/>
                                    </a:lnTo>
                                    <a:lnTo>
                                      <a:pt x="1320" y="2380"/>
                                    </a:lnTo>
                                    <a:lnTo>
                                      <a:pt x="1849" y="792"/>
                                    </a:lnTo>
                                    <a:lnTo>
                                      <a:pt x="1854" y="7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5400" y="790920"/>
                                <a:ext cx="3052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7" h="197">
                                    <a:moveTo>
                                      <a:pt x="903" y="125"/>
                                    </a:moveTo>
                                    <a:lnTo>
                                      <a:pt x="903" y="125"/>
                                    </a:lnTo>
                                    <a:lnTo>
                                      <a:pt x="879" y="139"/>
                                    </a:lnTo>
                                    <a:lnTo>
                                      <a:pt x="850" y="149"/>
                                    </a:lnTo>
                                    <a:lnTo>
                                      <a:pt x="821" y="159"/>
                                    </a:lnTo>
                                    <a:lnTo>
                                      <a:pt x="797" y="168"/>
                                    </a:lnTo>
                                    <a:lnTo>
                                      <a:pt x="768" y="173"/>
                                    </a:lnTo>
                                    <a:lnTo>
                                      <a:pt x="739" y="178"/>
                                    </a:lnTo>
                                    <a:lnTo>
                                      <a:pt x="715" y="183"/>
                                    </a:lnTo>
                                    <a:lnTo>
                                      <a:pt x="687" y="183"/>
                                    </a:lnTo>
                                    <a:lnTo>
                                      <a:pt x="658" y="183"/>
                                    </a:lnTo>
                                    <a:lnTo>
                                      <a:pt x="629" y="183"/>
                                    </a:lnTo>
                                    <a:lnTo>
                                      <a:pt x="600" y="183"/>
                                    </a:lnTo>
                                    <a:lnTo>
                                      <a:pt x="571" y="178"/>
                                    </a:lnTo>
                                    <a:lnTo>
                                      <a:pt x="538" y="178"/>
                                    </a:lnTo>
                                    <a:lnTo>
                                      <a:pt x="509" y="173"/>
                                    </a:lnTo>
                                    <a:lnTo>
                                      <a:pt x="480" y="168"/>
                                    </a:lnTo>
                                    <a:lnTo>
                                      <a:pt x="451" y="159"/>
                                    </a:lnTo>
                                    <a:lnTo>
                                      <a:pt x="422" y="154"/>
                                    </a:lnTo>
                                    <a:lnTo>
                                      <a:pt x="394" y="144"/>
                                    </a:lnTo>
                                    <a:lnTo>
                                      <a:pt x="365" y="139"/>
                                    </a:lnTo>
                                    <a:lnTo>
                                      <a:pt x="336" y="130"/>
                                    </a:lnTo>
                                    <a:lnTo>
                                      <a:pt x="307" y="120"/>
                                    </a:lnTo>
                                    <a:lnTo>
                                      <a:pt x="278" y="111"/>
                                    </a:lnTo>
                                    <a:lnTo>
                                      <a:pt x="250" y="101"/>
                                    </a:lnTo>
                                    <a:lnTo>
                                      <a:pt x="221" y="91"/>
                                    </a:lnTo>
                                    <a:lnTo>
                                      <a:pt x="192" y="77"/>
                                    </a:lnTo>
                                    <a:lnTo>
                                      <a:pt x="163" y="67"/>
                                    </a:lnTo>
                                    <a:lnTo>
                                      <a:pt x="134" y="58"/>
                                    </a:lnTo>
                                    <a:lnTo>
                                      <a:pt x="110" y="48"/>
                                    </a:lnTo>
                                    <a:lnTo>
                                      <a:pt x="81" y="34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105" y="58"/>
                                    </a:lnTo>
                                    <a:lnTo>
                                      <a:pt x="134" y="67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187" y="91"/>
                                    </a:lnTo>
                                    <a:lnTo>
                                      <a:pt x="216" y="101"/>
                                    </a:lnTo>
                                    <a:lnTo>
                                      <a:pt x="245" y="111"/>
                                    </a:lnTo>
                                    <a:lnTo>
                                      <a:pt x="274" y="120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31" y="139"/>
                                    </a:lnTo>
                                    <a:lnTo>
                                      <a:pt x="360" y="149"/>
                                    </a:lnTo>
                                    <a:lnTo>
                                      <a:pt x="389" y="159"/>
                                    </a:lnTo>
                                    <a:lnTo>
                                      <a:pt x="422" y="163"/>
                                    </a:lnTo>
                                    <a:lnTo>
                                      <a:pt x="451" y="173"/>
                                    </a:lnTo>
                                    <a:lnTo>
                                      <a:pt x="480" y="178"/>
                                    </a:lnTo>
                                    <a:lnTo>
                                      <a:pt x="509" y="183"/>
                                    </a:lnTo>
                                    <a:lnTo>
                                      <a:pt x="538" y="187"/>
                                    </a:lnTo>
                                    <a:lnTo>
                                      <a:pt x="571" y="192"/>
                                    </a:lnTo>
                                    <a:lnTo>
                                      <a:pt x="600" y="192"/>
                                    </a:lnTo>
                                    <a:lnTo>
                                      <a:pt x="629" y="197"/>
                                    </a:lnTo>
                                    <a:lnTo>
                                      <a:pt x="658" y="197"/>
                                    </a:lnTo>
                                    <a:lnTo>
                                      <a:pt x="687" y="192"/>
                                    </a:lnTo>
                                    <a:lnTo>
                                      <a:pt x="715" y="192"/>
                                    </a:lnTo>
                                    <a:lnTo>
                                      <a:pt x="744" y="187"/>
                                    </a:lnTo>
                                    <a:lnTo>
                                      <a:pt x="773" y="183"/>
                                    </a:lnTo>
                                    <a:lnTo>
                                      <a:pt x="797" y="178"/>
                                    </a:lnTo>
                                    <a:lnTo>
                                      <a:pt x="826" y="168"/>
                                    </a:lnTo>
                                    <a:lnTo>
                                      <a:pt x="855" y="159"/>
                                    </a:lnTo>
                                    <a:lnTo>
                                      <a:pt x="879" y="149"/>
                                    </a:lnTo>
                                    <a:lnTo>
                                      <a:pt x="907" y="139"/>
                                    </a:lnTo>
                                    <a:lnTo>
                                      <a:pt x="903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00800" y="515160"/>
                                <a:ext cx="190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6" h="268">
                                    <a:moveTo>
                                      <a:pt x="566" y="0"/>
                                    </a:moveTo>
                                    <a:lnTo>
                                      <a:pt x="566" y="0"/>
                                    </a:lnTo>
                                    <a:lnTo>
                                      <a:pt x="523" y="5"/>
                                    </a:lnTo>
                                    <a:lnTo>
                                      <a:pt x="485" y="14"/>
                                    </a:lnTo>
                                    <a:lnTo>
                                      <a:pt x="446" y="24"/>
                                    </a:lnTo>
                                    <a:lnTo>
                                      <a:pt x="408" y="33"/>
                                    </a:lnTo>
                                    <a:lnTo>
                                      <a:pt x="369" y="48"/>
                                    </a:lnTo>
                                    <a:lnTo>
                                      <a:pt x="336" y="62"/>
                                    </a:lnTo>
                                    <a:lnTo>
                                      <a:pt x="302" y="81"/>
                                    </a:lnTo>
                                    <a:lnTo>
                                      <a:pt x="269" y="100"/>
                                    </a:lnTo>
                                    <a:lnTo>
                                      <a:pt x="235" y="120"/>
                                    </a:lnTo>
                                    <a:lnTo>
                                      <a:pt x="201" y="139"/>
                                    </a:lnTo>
                                    <a:lnTo>
                                      <a:pt x="168" y="158"/>
                                    </a:lnTo>
                                    <a:lnTo>
                                      <a:pt x="134" y="177"/>
                                    </a:lnTo>
                                    <a:lnTo>
                                      <a:pt x="101" y="201"/>
                                    </a:lnTo>
                                    <a:lnTo>
                                      <a:pt x="67" y="216"/>
                                    </a:lnTo>
                                    <a:lnTo>
                                      <a:pt x="33" y="240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4" y="268"/>
                                    </a:lnTo>
                                    <a:lnTo>
                                      <a:pt x="38" y="249"/>
                                    </a:lnTo>
                                    <a:lnTo>
                                      <a:pt x="72" y="230"/>
                                    </a:lnTo>
                                    <a:lnTo>
                                      <a:pt x="105" y="206"/>
                                    </a:lnTo>
                                    <a:lnTo>
                                      <a:pt x="139" y="187"/>
                                    </a:lnTo>
                                    <a:lnTo>
                                      <a:pt x="173" y="168"/>
                                    </a:lnTo>
                                    <a:lnTo>
                                      <a:pt x="206" y="148"/>
                                    </a:lnTo>
                                    <a:lnTo>
                                      <a:pt x="240" y="129"/>
                                    </a:lnTo>
                                    <a:lnTo>
                                      <a:pt x="273" y="110"/>
                                    </a:lnTo>
                                    <a:lnTo>
                                      <a:pt x="307" y="91"/>
                                    </a:lnTo>
                                    <a:lnTo>
                                      <a:pt x="341" y="77"/>
                                    </a:lnTo>
                                    <a:lnTo>
                                      <a:pt x="374" y="57"/>
                                    </a:lnTo>
                                    <a:lnTo>
                                      <a:pt x="413" y="48"/>
                                    </a:lnTo>
                                    <a:lnTo>
                                      <a:pt x="446" y="33"/>
                                    </a:lnTo>
                                    <a:lnTo>
                                      <a:pt x="485" y="24"/>
                                    </a:lnTo>
                                    <a:lnTo>
                                      <a:pt x="528" y="14"/>
                                    </a:lnTo>
                                    <a:lnTo>
                                      <a:pt x="566" y="9"/>
                                    </a:lnTo>
                                    <a:lnTo>
                                      <a:pt x="5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47240" y="367560"/>
                                <a:ext cx="1461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" h="129">
                                    <a:moveTo>
                                      <a:pt x="433" y="120"/>
                                    </a:moveTo>
                                    <a:lnTo>
                                      <a:pt x="433" y="120"/>
                                    </a:lnTo>
                                    <a:lnTo>
                                      <a:pt x="409" y="105"/>
                                    </a:lnTo>
                                    <a:lnTo>
                                      <a:pt x="380" y="91"/>
                                    </a:lnTo>
                                    <a:lnTo>
                                      <a:pt x="356" y="81"/>
                                    </a:lnTo>
                                    <a:lnTo>
                                      <a:pt x="332" y="72"/>
                                    </a:lnTo>
                                    <a:lnTo>
                                      <a:pt x="303" y="57"/>
                                    </a:lnTo>
                                    <a:lnTo>
                                      <a:pt x="279" y="48"/>
                                    </a:lnTo>
                                    <a:lnTo>
                                      <a:pt x="250" y="38"/>
                                    </a:lnTo>
                                    <a:lnTo>
                                      <a:pt x="226" y="29"/>
                                    </a:lnTo>
                                    <a:lnTo>
                                      <a:pt x="197" y="24"/>
                                    </a:lnTo>
                                    <a:lnTo>
                                      <a:pt x="168" y="14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87" y="14"/>
                                    </a:lnTo>
                                    <a:lnTo>
                                      <a:pt x="116" y="14"/>
                                    </a:lnTo>
                                    <a:lnTo>
                                      <a:pt x="140" y="19"/>
                                    </a:lnTo>
                                    <a:lnTo>
                                      <a:pt x="168" y="29"/>
                                    </a:lnTo>
                                    <a:lnTo>
                                      <a:pt x="197" y="33"/>
                                    </a:lnTo>
                                    <a:lnTo>
                                      <a:pt x="221" y="43"/>
                                    </a:lnTo>
                                    <a:lnTo>
                                      <a:pt x="250" y="53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303" y="72"/>
                                    </a:lnTo>
                                    <a:lnTo>
                                      <a:pt x="327" y="81"/>
                                    </a:lnTo>
                                    <a:lnTo>
                                      <a:pt x="351" y="91"/>
                                    </a:lnTo>
                                    <a:lnTo>
                                      <a:pt x="375" y="105"/>
                                    </a:lnTo>
                                    <a:lnTo>
                                      <a:pt x="404" y="115"/>
                                    </a:lnTo>
                                    <a:lnTo>
                                      <a:pt x="428" y="129"/>
                                    </a:lnTo>
                                    <a:lnTo>
                                      <a:pt x="433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55600" y="282600"/>
                                <a:ext cx="579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52">
                                    <a:moveTo>
                                      <a:pt x="173" y="43"/>
                                    </a:moveTo>
                                    <a:lnTo>
                                      <a:pt x="173" y="43"/>
                                    </a:lnTo>
                                    <a:lnTo>
                                      <a:pt x="163" y="38"/>
                                    </a:lnTo>
                                    <a:lnTo>
                                      <a:pt x="153" y="38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29" y="33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10" y="33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86" y="28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105" y="43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29" y="48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53" y="48"/>
                                    </a:lnTo>
                                    <a:lnTo>
                                      <a:pt x="163" y="52"/>
                                    </a:lnTo>
                                    <a:lnTo>
                                      <a:pt x="173" y="52"/>
                                    </a:lnTo>
                                    <a:lnTo>
                                      <a:pt x="17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63880" y="205200"/>
                                <a:ext cx="914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53">
                                    <a:moveTo>
                                      <a:pt x="273" y="0"/>
                                    </a:moveTo>
                                    <a:lnTo>
                                      <a:pt x="273" y="0"/>
                                    </a:lnTo>
                                    <a:lnTo>
                                      <a:pt x="254" y="5"/>
                                    </a:lnTo>
                                    <a:lnTo>
                                      <a:pt x="240" y="10"/>
                                    </a:lnTo>
                                    <a:lnTo>
                                      <a:pt x="221" y="15"/>
                                    </a:lnTo>
                                    <a:lnTo>
                                      <a:pt x="206" y="20"/>
                                    </a:lnTo>
                                    <a:lnTo>
                                      <a:pt x="187" y="24"/>
                                    </a:lnTo>
                                    <a:lnTo>
                                      <a:pt x="172" y="24"/>
                                    </a:lnTo>
                                    <a:lnTo>
                                      <a:pt x="153" y="29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124" y="34"/>
                                    </a:lnTo>
                                    <a:lnTo>
                                      <a:pt x="105" y="39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52" y="39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52" y="53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105" y="48"/>
                                    </a:lnTo>
                                    <a:lnTo>
                                      <a:pt x="124" y="48"/>
                                    </a:lnTo>
                                    <a:lnTo>
                                      <a:pt x="139" y="44"/>
                                    </a:lnTo>
                                    <a:lnTo>
                                      <a:pt x="158" y="44"/>
                                    </a:lnTo>
                                    <a:lnTo>
                                      <a:pt x="172" y="39"/>
                                    </a:lnTo>
                                    <a:lnTo>
                                      <a:pt x="192" y="34"/>
                                    </a:lnTo>
                                    <a:lnTo>
                                      <a:pt x="206" y="29"/>
                                    </a:lnTo>
                                    <a:lnTo>
                                      <a:pt x="225" y="24"/>
                                    </a:lnTo>
                                    <a:lnTo>
                                      <a:pt x="240" y="20"/>
                                    </a:lnTo>
                                    <a:lnTo>
                                      <a:pt x="254" y="20"/>
                                    </a:lnTo>
                                    <a:lnTo>
                                      <a:pt x="273" y="15"/>
                                    </a:lnTo>
                                    <a:lnTo>
                                      <a:pt x="27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41200" y="66960"/>
                                <a:ext cx="723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254">
                                    <a:moveTo>
                                      <a:pt x="197" y="9"/>
                                    </a:moveTo>
                                    <a:lnTo>
                                      <a:pt x="192" y="4"/>
                                    </a:lnTo>
                                    <a:lnTo>
                                      <a:pt x="202" y="24"/>
                                    </a:lnTo>
                                    <a:lnTo>
                                      <a:pt x="207" y="48"/>
                                    </a:lnTo>
                                    <a:lnTo>
                                      <a:pt x="207" y="67"/>
                                    </a:lnTo>
                                    <a:lnTo>
                                      <a:pt x="202" y="86"/>
                                    </a:lnTo>
                                    <a:lnTo>
                                      <a:pt x="197" y="100"/>
                                    </a:lnTo>
                                    <a:lnTo>
                                      <a:pt x="188" y="120"/>
                                    </a:lnTo>
                                    <a:lnTo>
                                      <a:pt x="173" y="134"/>
                                    </a:lnTo>
                                    <a:lnTo>
                                      <a:pt x="159" y="153"/>
                                    </a:lnTo>
                                    <a:lnTo>
                                      <a:pt x="144" y="168"/>
                                    </a:lnTo>
                                    <a:lnTo>
                                      <a:pt x="125" y="182"/>
                                    </a:lnTo>
                                    <a:lnTo>
                                      <a:pt x="106" y="196"/>
                                    </a:lnTo>
                                    <a:lnTo>
                                      <a:pt x="87" y="206"/>
                                    </a:lnTo>
                                    <a:lnTo>
                                      <a:pt x="68" y="215"/>
                                    </a:lnTo>
                                    <a:lnTo>
                                      <a:pt x="44" y="225"/>
                                    </a:lnTo>
                                    <a:lnTo>
                                      <a:pt x="20" y="235"/>
                                    </a:lnTo>
                                    <a:lnTo>
                                      <a:pt x="0" y="239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4" y="244"/>
                                    </a:lnTo>
                                    <a:lnTo>
                                      <a:pt x="48" y="239"/>
                                    </a:lnTo>
                                    <a:lnTo>
                                      <a:pt x="68" y="230"/>
                                    </a:lnTo>
                                    <a:lnTo>
                                      <a:pt x="92" y="215"/>
                                    </a:lnTo>
                                    <a:lnTo>
                                      <a:pt x="111" y="206"/>
                                    </a:lnTo>
                                    <a:lnTo>
                                      <a:pt x="135" y="192"/>
                                    </a:lnTo>
                                    <a:lnTo>
                                      <a:pt x="149" y="177"/>
                                    </a:lnTo>
                                    <a:lnTo>
                                      <a:pt x="168" y="163"/>
                                    </a:lnTo>
                                    <a:lnTo>
                                      <a:pt x="183" y="144"/>
                                    </a:lnTo>
                                    <a:lnTo>
                                      <a:pt x="197" y="124"/>
                                    </a:lnTo>
                                    <a:lnTo>
                                      <a:pt x="207" y="105"/>
                                    </a:lnTo>
                                    <a:lnTo>
                                      <a:pt x="212" y="86"/>
                                    </a:lnTo>
                                    <a:lnTo>
                                      <a:pt x="216" y="67"/>
                                    </a:lnTo>
                                    <a:lnTo>
                                      <a:pt x="216" y="48"/>
                                    </a:lnTo>
                                    <a:lnTo>
                                      <a:pt x="212" y="24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19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51200" y="129960"/>
                                <a:ext cx="20196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297">
                                    <a:moveTo>
                                      <a:pt x="14" y="297"/>
                                    </a:moveTo>
                                    <a:lnTo>
                                      <a:pt x="14" y="297"/>
                                    </a:lnTo>
                                    <a:lnTo>
                                      <a:pt x="29" y="259"/>
                                    </a:lnTo>
                                    <a:lnTo>
                                      <a:pt x="43" y="225"/>
                                    </a:lnTo>
                                    <a:lnTo>
                                      <a:pt x="67" y="192"/>
                                    </a:lnTo>
                                    <a:lnTo>
                                      <a:pt x="96" y="163"/>
                                    </a:lnTo>
                                    <a:lnTo>
                                      <a:pt x="125" y="134"/>
                                    </a:lnTo>
                                    <a:lnTo>
                                      <a:pt x="158" y="105"/>
                                    </a:lnTo>
                                    <a:lnTo>
                                      <a:pt x="197" y="81"/>
                                    </a:lnTo>
                                    <a:lnTo>
                                      <a:pt x="235" y="62"/>
                                    </a:lnTo>
                                    <a:lnTo>
                                      <a:pt x="278" y="43"/>
                                    </a:lnTo>
                                    <a:lnTo>
                                      <a:pt x="321" y="29"/>
                                    </a:lnTo>
                                    <a:lnTo>
                                      <a:pt x="370" y="19"/>
                                    </a:lnTo>
                                    <a:lnTo>
                                      <a:pt x="413" y="14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504" y="14"/>
                                    </a:lnTo>
                                    <a:lnTo>
                                      <a:pt x="552" y="24"/>
                                    </a:lnTo>
                                    <a:lnTo>
                                      <a:pt x="595" y="38"/>
                                    </a:lnTo>
                                    <a:lnTo>
                                      <a:pt x="600" y="29"/>
                                    </a:lnTo>
                                    <a:lnTo>
                                      <a:pt x="552" y="14"/>
                                    </a:lnTo>
                                    <a:lnTo>
                                      <a:pt x="504" y="5"/>
                                    </a:lnTo>
                                    <a:lnTo>
                                      <a:pt x="461" y="0"/>
                                    </a:lnTo>
                                    <a:lnTo>
                                      <a:pt x="413" y="0"/>
                                    </a:lnTo>
                                    <a:lnTo>
                                      <a:pt x="365" y="9"/>
                                    </a:lnTo>
                                    <a:lnTo>
                                      <a:pt x="321" y="19"/>
                                    </a:lnTo>
                                    <a:lnTo>
                                      <a:pt x="273" y="33"/>
                                    </a:lnTo>
                                    <a:lnTo>
                                      <a:pt x="235" y="48"/>
                                    </a:lnTo>
                                    <a:lnTo>
                                      <a:pt x="192" y="72"/>
                                    </a:lnTo>
                                    <a:lnTo>
                                      <a:pt x="153" y="96"/>
                                    </a:lnTo>
                                    <a:lnTo>
                                      <a:pt x="120" y="125"/>
                                    </a:lnTo>
                                    <a:lnTo>
                                      <a:pt x="86" y="153"/>
                                    </a:lnTo>
                                    <a:lnTo>
                                      <a:pt x="57" y="187"/>
                                    </a:lnTo>
                                    <a:lnTo>
                                      <a:pt x="33" y="221"/>
                                    </a:lnTo>
                                    <a:lnTo>
                                      <a:pt x="14" y="259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14" y="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82960" y="288360"/>
                                <a:ext cx="25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39">
                                    <a:moveTo>
                                      <a:pt x="57" y="29"/>
                                    </a:moveTo>
                                    <a:lnTo>
                                      <a:pt x="67" y="19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5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92680" y="278280"/>
                                <a:ext cx="115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4">
                                    <a:moveTo>
                                      <a:pt x="24" y="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35080" y="289440"/>
                                <a:ext cx="658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91">
                                    <a:moveTo>
                                      <a:pt x="0" y="9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34" y="28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63" y="33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87" y="43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11" y="48"/>
                                    </a:lnTo>
                                    <a:lnTo>
                                      <a:pt x="125" y="52"/>
                                    </a:lnTo>
                                    <a:lnTo>
                                      <a:pt x="135" y="57"/>
                                    </a:lnTo>
                                    <a:lnTo>
                                      <a:pt x="149" y="62"/>
                                    </a:lnTo>
                                    <a:lnTo>
                                      <a:pt x="159" y="67"/>
                                    </a:lnTo>
                                    <a:lnTo>
                                      <a:pt x="168" y="76"/>
                                    </a:lnTo>
                                    <a:lnTo>
                                      <a:pt x="178" y="81"/>
                                    </a:lnTo>
                                    <a:lnTo>
                                      <a:pt x="187" y="91"/>
                                    </a:lnTo>
                                    <a:lnTo>
                                      <a:pt x="197" y="86"/>
                                    </a:lnTo>
                                    <a:lnTo>
                                      <a:pt x="183" y="72"/>
                                    </a:lnTo>
                                    <a:lnTo>
                                      <a:pt x="173" y="67"/>
                                    </a:lnTo>
                                    <a:lnTo>
                                      <a:pt x="163" y="57"/>
                                    </a:lnTo>
                                    <a:lnTo>
                                      <a:pt x="154" y="52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15" y="38"/>
                                    </a:lnTo>
                                    <a:lnTo>
                                      <a:pt x="101" y="33"/>
                                    </a:lnTo>
                                    <a:lnTo>
                                      <a:pt x="87" y="28"/>
                                    </a:lnTo>
                                    <a:lnTo>
                                      <a:pt x="77" y="28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08800" y="336600"/>
                                <a:ext cx="27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6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63" y="67"/>
                                    </a:lnTo>
                                    <a:lnTo>
                                      <a:pt x="77" y="76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67" y="62"/>
                                    </a:lnTo>
                                    <a:lnTo>
                                      <a:pt x="63" y="5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34" y="28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05120" y="324720"/>
                                <a:ext cx="6156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8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44" y="115"/>
                                    </a:lnTo>
                                    <a:lnTo>
                                      <a:pt x="53" y="135"/>
                                    </a:lnTo>
                                    <a:lnTo>
                                      <a:pt x="63" y="154"/>
                                    </a:lnTo>
                                    <a:lnTo>
                                      <a:pt x="77" y="168"/>
                                    </a:lnTo>
                                    <a:lnTo>
                                      <a:pt x="87" y="187"/>
                                    </a:lnTo>
                                    <a:lnTo>
                                      <a:pt x="101" y="202"/>
                                    </a:lnTo>
                                    <a:lnTo>
                                      <a:pt x="116" y="221"/>
                                    </a:lnTo>
                                    <a:lnTo>
                                      <a:pt x="130" y="235"/>
                                    </a:lnTo>
                                    <a:lnTo>
                                      <a:pt x="144" y="255"/>
                                    </a:lnTo>
                                    <a:lnTo>
                                      <a:pt x="159" y="269"/>
                                    </a:lnTo>
                                    <a:lnTo>
                                      <a:pt x="173" y="283"/>
                                    </a:lnTo>
                                    <a:lnTo>
                                      <a:pt x="183" y="279"/>
                                    </a:lnTo>
                                    <a:lnTo>
                                      <a:pt x="168" y="264"/>
                                    </a:lnTo>
                                    <a:lnTo>
                                      <a:pt x="154" y="245"/>
                                    </a:lnTo>
                                    <a:lnTo>
                                      <a:pt x="140" y="231"/>
                                    </a:lnTo>
                                    <a:lnTo>
                                      <a:pt x="125" y="211"/>
                                    </a:lnTo>
                                    <a:lnTo>
                                      <a:pt x="111" y="197"/>
                                    </a:lnTo>
                                    <a:lnTo>
                                      <a:pt x="96" y="178"/>
                                    </a:lnTo>
                                    <a:lnTo>
                                      <a:pt x="87" y="163"/>
                                    </a:lnTo>
                                    <a:lnTo>
                                      <a:pt x="72" y="144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53" y="111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38520" y="380160"/>
                                <a:ext cx="255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1">
                                    <a:moveTo>
                                      <a:pt x="77" y="0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47520" y="281160"/>
                                <a:ext cx="10872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226">
                                    <a:moveTo>
                                      <a:pt x="322" y="221"/>
                                    </a:moveTo>
                                    <a:lnTo>
                                      <a:pt x="322" y="221"/>
                                    </a:lnTo>
                                    <a:lnTo>
                                      <a:pt x="308" y="202"/>
                                    </a:lnTo>
                                    <a:lnTo>
                                      <a:pt x="293" y="178"/>
                                    </a:lnTo>
                                    <a:lnTo>
                                      <a:pt x="284" y="158"/>
                                    </a:lnTo>
                                    <a:lnTo>
                                      <a:pt x="264" y="139"/>
                                    </a:lnTo>
                                    <a:lnTo>
                                      <a:pt x="250" y="120"/>
                                    </a:lnTo>
                                    <a:lnTo>
                                      <a:pt x="231" y="101"/>
                                    </a:lnTo>
                                    <a:lnTo>
                                      <a:pt x="212" y="82"/>
                                    </a:lnTo>
                                    <a:lnTo>
                                      <a:pt x="192" y="67"/>
                                    </a:lnTo>
                                    <a:lnTo>
                                      <a:pt x="173" y="53"/>
                                    </a:lnTo>
                                    <a:lnTo>
                                      <a:pt x="154" y="39"/>
                                    </a:lnTo>
                                    <a:lnTo>
                                      <a:pt x="130" y="29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125" y="39"/>
                                    </a:lnTo>
                                    <a:lnTo>
                                      <a:pt x="149" y="48"/>
                                    </a:lnTo>
                                    <a:lnTo>
                                      <a:pt x="168" y="63"/>
                                    </a:lnTo>
                                    <a:lnTo>
                                      <a:pt x="187" y="77"/>
                                    </a:lnTo>
                                    <a:lnTo>
                                      <a:pt x="207" y="91"/>
                                    </a:lnTo>
                                    <a:lnTo>
                                      <a:pt x="226" y="106"/>
                                    </a:lnTo>
                                    <a:lnTo>
                                      <a:pt x="240" y="125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74" y="163"/>
                                    </a:lnTo>
                                    <a:lnTo>
                                      <a:pt x="284" y="182"/>
                                    </a:lnTo>
                                    <a:lnTo>
                                      <a:pt x="298" y="206"/>
                                    </a:lnTo>
                                    <a:lnTo>
                                      <a:pt x="308" y="226"/>
                                    </a:lnTo>
                                    <a:lnTo>
                                      <a:pt x="322" y="2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16720" y="222480"/>
                                <a:ext cx="108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78">
                                    <a:moveTo>
                                      <a:pt x="14" y="278"/>
                                    </a:moveTo>
                                    <a:lnTo>
                                      <a:pt x="14" y="278"/>
                                    </a:lnTo>
                                    <a:lnTo>
                                      <a:pt x="14" y="244"/>
                                    </a:lnTo>
                                    <a:lnTo>
                                      <a:pt x="19" y="211"/>
                                    </a:lnTo>
                                    <a:lnTo>
                                      <a:pt x="24" y="173"/>
                                    </a:lnTo>
                                    <a:lnTo>
                                      <a:pt x="33" y="139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28" y="33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19" y="139"/>
                                    </a:lnTo>
                                    <a:lnTo>
                                      <a:pt x="14" y="173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4" y="244"/>
                                    </a:lnTo>
                                    <a:lnTo>
                                      <a:pt x="0" y="278"/>
                                    </a:lnTo>
                                    <a:lnTo>
                                      <a:pt x="14" y="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76480" y="203760"/>
                                <a:ext cx="11124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173">
                                    <a:moveTo>
                                      <a:pt x="331" y="163"/>
                                    </a:moveTo>
                                    <a:lnTo>
                                      <a:pt x="331" y="163"/>
                                    </a:lnTo>
                                    <a:lnTo>
                                      <a:pt x="321" y="154"/>
                                    </a:lnTo>
                                    <a:lnTo>
                                      <a:pt x="302" y="149"/>
                                    </a:lnTo>
                                    <a:lnTo>
                                      <a:pt x="283" y="139"/>
                                    </a:lnTo>
                                    <a:lnTo>
                                      <a:pt x="259" y="130"/>
                                    </a:lnTo>
                                    <a:lnTo>
                                      <a:pt x="235" y="120"/>
                                    </a:lnTo>
                                    <a:lnTo>
                                      <a:pt x="206" y="110"/>
                                    </a:lnTo>
                                    <a:lnTo>
                                      <a:pt x="177" y="101"/>
                                    </a:lnTo>
                                    <a:lnTo>
                                      <a:pt x="148" y="91"/>
                                    </a:lnTo>
                                    <a:lnTo>
                                      <a:pt x="124" y="77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52" y="48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96" y="77"/>
                                    </a:lnTo>
                                    <a:lnTo>
                                      <a:pt x="120" y="91"/>
                                    </a:lnTo>
                                    <a:lnTo>
                                      <a:pt x="148" y="101"/>
                                    </a:lnTo>
                                    <a:lnTo>
                                      <a:pt x="172" y="110"/>
                                    </a:lnTo>
                                    <a:lnTo>
                                      <a:pt x="201" y="120"/>
                                    </a:lnTo>
                                    <a:lnTo>
                                      <a:pt x="230" y="130"/>
                                    </a:lnTo>
                                    <a:lnTo>
                                      <a:pt x="254" y="139"/>
                                    </a:lnTo>
                                    <a:lnTo>
                                      <a:pt x="278" y="149"/>
                                    </a:lnTo>
                                    <a:lnTo>
                                      <a:pt x="297" y="158"/>
                                    </a:lnTo>
                                    <a:lnTo>
                                      <a:pt x="317" y="168"/>
                                    </a:lnTo>
                                    <a:lnTo>
                                      <a:pt x="326" y="173"/>
                                    </a:lnTo>
                                    <a:lnTo>
                                      <a:pt x="331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407160" y="85320"/>
                                <a:ext cx="921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74">
                                    <a:moveTo>
                                      <a:pt x="274" y="274"/>
                                    </a:moveTo>
                                    <a:lnTo>
                                      <a:pt x="274" y="274"/>
                                    </a:lnTo>
                                    <a:lnTo>
                                      <a:pt x="269" y="250"/>
                                    </a:lnTo>
                                    <a:lnTo>
                                      <a:pt x="264" y="226"/>
                                    </a:lnTo>
                                    <a:lnTo>
                                      <a:pt x="259" y="206"/>
                                    </a:lnTo>
                                    <a:lnTo>
                                      <a:pt x="245" y="187"/>
                                    </a:lnTo>
                                    <a:lnTo>
                                      <a:pt x="231" y="168"/>
                                    </a:lnTo>
                                    <a:lnTo>
                                      <a:pt x="216" y="149"/>
                                    </a:lnTo>
                                    <a:lnTo>
                                      <a:pt x="197" y="134"/>
                                    </a:lnTo>
                                    <a:lnTo>
                                      <a:pt x="178" y="120"/>
                                    </a:lnTo>
                                    <a:lnTo>
                                      <a:pt x="154" y="106"/>
                                    </a:lnTo>
                                    <a:lnTo>
                                      <a:pt x="135" y="87"/>
                                    </a:lnTo>
                                    <a:lnTo>
                                      <a:pt x="111" y="72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87" y="67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130" y="96"/>
                                    </a:lnTo>
                                    <a:lnTo>
                                      <a:pt x="149" y="111"/>
                                    </a:lnTo>
                                    <a:lnTo>
                                      <a:pt x="168" y="130"/>
                                    </a:lnTo>
                                    <a:lnTo>
                                      <a:pt x="187" y="144"/>
                                    </a:lnTo>
                                    <a:lnTo>
                                      <a:pt x="207" y="158"/>
                                    </a:lnTo>
                                    <a:lnTo>
                                      <a:pt x="221" y="178"/>
                                    </a:lnTo>
                                    <a:lnTo>
                                      <a:pt x="235" y="192"/>
                                    </a:lnTo>
                                    <a:lnTo>
                                      <a:pt x="245" y="211"/>
                                    </a:lnTo>
                                    <a:lnTo>
                                      <a:pt x="255" y="230"/>
                                    </a:lnTo>
                                    <a:lnTo>
                                      <a:pt x="259" y="250"/>
                                    </a:lnTo>
                                    <a:lnTo>
                                      <a:pt x="259" y="274"/>
                                    </a:lnTo>
                                    <a:lnTo>
                                      <a:pt x="274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607680" y="23040"/>
                                <a:ext cx="2412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470">
                                    <a:moveTo>
                                      <a:pt x="29" y="465"/>
                                    </a:moveTo>
                                    <a:lnTo>
                                      <a:pt x="29" y="465"/>
                                    </a:lnTo>
                                    <a:lnTo>
                                      <a:pt x="14" y="407"/>
                                    </a:lnTo>
                                    <a:lnTo>
                                      <a:pt x="14" y="350"/>
                                    </a:lnTo>
                                    <a:lnTo>
                                      <a:pt x="19" y="292"/>
                                    </a:lnTo>
                                    <a:lnTo>
                                      <a:pt x="29" y="235"/>
                                    </a:lnTo>
                                    <a:lnTo>
                                      <a:pt x="43" y="172"/>
                                    </a:lnTo>
                                    <a:lnTo>
                                      <a:pt x="57" y="115"/>
                                    </a:lnTo>
                                    <a:lnTo>
                                      <a:pt x="67" y="57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57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33" y="172"/>
                                    </a:lnTo>
                                    <a:lnTo>
                                      <a:pt x="19" y="230"/>
                                    </a:lnTo>
                                    <a:lnTo>
                                      <a:pt x="9" y="28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5" y="407"/>
                                    </a:lnTo>
                                    <a:lnTo>
                                      <a:pt x="14" y="470"/>
                                    </a:lnTo>
                                    <a:lnTo>
                                      <a:pt x="29" y="4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738000" y="6120"/>
                                <a:ext cx="13716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6">
                                    <a:moveTo>
                                      <a:pt x="408" y="326"/>
                                    </a:moveTo>
                                    <a:lnTo>
                                      <a:pt x="380" y="307"/>
                                    </a:lnTo>
                                    <a:lnTo>
                                      <a:pt x="351" y="288"/>
                                    </a:lnTo>
                                    <a:lnTo>
                                      <a:pt x="322" y="269"/>
                                    </a:lnTo>
                                    <a:lnTo>
                                      <a:pt x="293" y="254"/>
                                    </a:lnTo>
                                    <a:lnTo>
                                      <a:pt x="264" y="235"/>
                                    </a:lnTo>
                                    <a:lnTo>
                                      <a:pt x="231" y="221"/>
                                    </a:lnTo>
                                    <a:lnTo>
                                      <a:pt x="202" y="201"/>
                                    </a:lnTo>
                                    <a:lnTo>
                                      <a:pt x="173" y="182"/>
                                    </a:lnTo>
                                    <a:lnTo>
                                      <a:pt x="149" y="163"/>
                                    </a:lnTo>
                                    <a:lnTo>
                                      <a:pt x="120" y="144"/>
                                    </a:lnTo>
                                    <a:lnTo>
                                      <a:pt x="96" y="125"/>
                                    </a:lnTo>
                                    <a:lnTo>
                                      <a:pt x="77" y="101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67" y="110"/>
                                    </a:lnTo>
                                    <a:lnTo>
                                      <a:pt x="91" y="134"/>
                                    </a:lnTo>
                                    <a:lnTo>
                                      <a:pt x="115" y="153"/>
                                    </a:lnTo>
                                    <a:lnTo>
                                      <a:pt x="139" y="173"/>
                                    </a:lnTo>
                                    <a:lnTo>
                                      <a:pt x="168" y="192"/>
                                    </a:lnTo>
                                    <a:lnTo>
                                      <a:pt x="197" y="211"/>
                                    </a:lnTo>
                                    <a:lnTo>
                                      <a:pt x="226" y="230"/>
                                    </a:lnTo>
                                    <a:lnTo>
                                      <a:pt x="255" y="249"/>
                                    </a:lnTo>
                                    <a:lnTo>
                                      <a:pt x="288" y="264"/>
                                    </a:lnTo>
                                    <a:lnTo>
                                      <a:pt x="317" y="283"/>
                                    </a:lnTo>
                                    <a:lnTo>
                                      <a:pt x="346" y="297"/>
                                    </a:lnTo>
                                    <a:lnTo>
                                      <a:pt x="375" y="317"/>
                                    </a:lnTo>
                                    <a:lnTo>
                                      <a:pt x="399" y="336"/>
                                    </a:lnTo>
                                    <a:lnTo>
                                      <a:pt x="408" y="3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68920" y="302040"/>
                                <a:ext cx="17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5">
                                    <a:moveTo>
                                      <a:pt x="4" y="15"/>
                                    </a:moveTo>
                                    <a:lnTo>
                                      <a:pt x="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300600" y="282240"/>
                                <a:ext cx="482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78">
                                    <a:moveTo>
                                      <a:pt x="19" y="278"/>
                                    </a:moveTo>
                                    <a:lnTo>
                                      <a:pt x="19" y="278"/>
                                    </a:lnTo>
                                    <a:lnTo>
                                      <a:pt x="15" y="259"/>
                                    </a:lnTo>
                                    <a:lnTo>
                                      <a:pt x="10" y="240"/>
                                    </a:lnTo>
                                    <a:lnTo>
                                      <a:pt x="10" y="221"/>
                                    </a:lnTo>
                                    <a:lnTo>
                                      <a:pt x="10" y="202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9" y="163"/>
                                    </a:lnTo>
                                    <a:lnTo>
                                      <a:pt x="24" y="144"/>
                                    </a:lnTo>
                                    <a:lnTo>
                                      <a:pt x="29" y="125"/>
                                    </a:lnTo>
                                    <a:lnTo>
                                      <a:pt x="39" y="110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87" y="48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16" y="10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82" y="38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29" y="106"/>
                                    </a:lnTo>
                                    <a:lnTo>
                                      <a:pt x="19" y="125"/>
                                    </a:lnTo>
                                    <a:lnTo>
                                      <a:pt x="10" y="139"/>
                                    </a:lnTo>
                                    <a:lnTo>
                                      <a:pt x="5" y="158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9" y="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380880" y="349920"/>
                                <a:ext cx="241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58">
                                    <a:moveTo>
                                      <a:pt x="67" y="43"/>
                                    </a:moveTo>
                                    <a:lnTo>
                                      <a:pt x="67" y="43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67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393480" y="336240"/>
                                <a:ext cx="147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29">
                                    <a:moveTo>
                                      <a:pt x="34" y="0"/>
                                    </a:move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339840" y="277920"/>
                                <a:ext cx="158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06">
                                    <a:moveTo>
                                      <a:pt x="39" y="0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0" y="106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305280" y="271800"/>
                                <a:ext cx="93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91">
                                    <a:moveTo>
                                      <a:pt x="0" y="5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432720" y="15480"/>
                                <a:ext cx="626760" cy="108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8" h="2403">
                                    <a:moveTo>
                                      <a:pt x="1858" y="786"/>
                                    </a:moveTo>
                                    <a:lnTo>
                                      <a:pt x="1781" y="187"/>
                                    </a:lnTo>
                                    <a:lnTo>
                                      <a:pt x="1455" y="115"/>
                                    </a:lnTo>
                                    <a:lnTo>
                                      <a:pt x="1292" y="76"/>
                                    </a:lnTo>
                                    <a:lnTo>
                                      <a:pt x="970" y="0"/>
                                    </a:lnTo>
                                    <a:lnTo>
                                      <a:pt x="533" y="475"/>
                                    </a:lnTo>
                                    <a:lnTo>
                                      <a:pt x="5" y="2067"/>
                                    </a:lnTo>
                                    <a:lnTo>
                                      <a:pt x="0" y="2072"/>
                                    </a:lnTo>
                                    <a:lnTo>
                                      <a:pt x="5" y="2082"/>
                                    </a:lnTo>
                                    <a:lnTo>
                                      <a:pt x="5" y="2086"/>
                                    </a:lnTo>
                                    <a:lnTo>
                                      <a:pt x="9" y="2096"/>
                                    </a:lnTo>
                                    <a:lnTo>
                                      <a:pt x="14" y="2101"/>
                                    </a:lnTo>
                                    <a:lnTo>
                                      <a:pt x="19" y="2106"/>
                                    </a:lnTo>
                                    <a:lnTo>
                                      <a:pt x="24" y="2106"/>
                                    </a:lnTo>
                                    <a:lnTo>
                                      <a:pt x="33" y="2110"/>
                                    </a:lnTo>
                                    <a:lnTo>
                                      <a:pt x="1272" y="2403"/>
                                    </a:lnTo>
                                    <a:lnTo>
                                      <a:pt x="1282" y="2403"/>
                                    </a:lnTo>
                                    <a:lnTo>
                                      <a:pt x="1292" y="2403"/>
                                    </a:lnTo>
                                    <a:lnTo>
                                      <a:pt x="1296" y="2403"/>
                                    </a:lnTo>
                                    <a:lnTo>
                                      <a:pt x="1306" y="2398"/>
                                    </a:lnTo>
                                    <a:lnTo>
                                      <a:pt x="1311" y="2393"/>
                                    </a:lnTo>
                                    <a:lnTo>
                                      <a:pt x="1320" y="2389"/>
                                    </a:lnTo>
                                    <a:lnTo>
                                      <a:pt x="1320" y="2384"/>
                                    </a:lnTo>
                                    <a:lnTo>
                                      <a:pt x="1325" y="2379"/>
                                    </a:lnTo>
                                    <a:lnTo>
                                      <a:pt x="1854" y="791"/>
                                    </a:lnTo>
                                    <a:lnTo>
                                      <a:pt x="1858" y="7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523440" y="76680"/>
                                <a:ext cx="2844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604">
                                    <a:moveTo>
                                      <a:pt x="4" y="1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77" y="604"/>
                                    </a:lnTo>
                                    <a:lnTo>
                                      <a:pt x="86" y="604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321120" y="250200"/>
                                <a:ext cx="1098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87">
                                    <a:moveTo>
                                      <a:pt x="0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26" y="87"/>
                                    </a:lnTo>
                                    <a:lnTo>
                                      <a:pt x="326" y="7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300600" y="341280"/>
                                <a:ext cx="547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53">
                                    <a:moveTo>
                                      <a:pt x="0" y="14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163" y="53"/>
                                    </a:lnTo>
                                    <a:lnTo>
                                      <a:pt x="163" y="3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23200" y="415800"/>
                                <a:ext cx="1098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91">
                                    <a:moveTo>
                                      <a:pt x="10" y="1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327" y="91"/>
                                    </a:lnTo>
                                    <a:lnTo>
                                      <a:pt x="327" y="77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48040" y="468000"/>
                                <a:ext cx="150480" cy="21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484">
                                    <a:moveTo>
                                      <a:pt x="10" y="484"/>
                                    </a:moveTo>
                                    <a:lnTo>
                                      <a:pt x="10" y="484"/>
                                    </a:lnTo>
                                    <a:lnTo>
                                      <a:pt x="447" y="5"/>
                                    </a:lnTo>
                                    <a:lnTo>
                                      <a:pt x="437" y="0"/>
                                    </a:lnTo>
                                    <a:lnTo>
                                      <a:pt x="0" y="475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475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10" y="4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614880" y="433080"/>
                                <a:ext cx="181080" cy="71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1592">
                                    <a:moveTo>
                                      <a:pt x="9" y="1592"/>
                                    </a:moveTo>
                                    <a:lnTo>
                                      <a:pt x="9" y="1592"/>
                                    </a:lnTo>
                                    <a:lnTo>
                                      <a:pt x="538" y="4"/>
                                    </a:lnTo>
                                    <a:lnTo>
                                      <a:pt x="528" y="0"/>
                                    </a:lnTo>
                                    <a:lnTo>
                                      <a:pt x="0" y="1592"/>
                                    </a:lnTo>
                                    <a:lnTo>
                                      <a:pt x="9" y="15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017000" y="906480"/>
                                <a:ext cx="12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48">
                                    <a:moveTo>
                                      <a:pt x="38" y="39"/>
                                    </a:moveTo>
                                    <a:lnTo>
                                      <a:pt x="38" y="39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8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951840" y="631800"/>
                                <a:ext cx="41796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9" h="302">
                                    <a:moveTo>
                                      <a:pt x="1239" y="292"/>
                                    </a:moveTo>
                                    <a:lnTo>
                                      <a:pt x="1239" y="29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239" y="302"/>
                                    </a:lnTo>
                                    <a:lnTo>
                                      <a:pt x="1239" y="2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274760" y="471240"/>
                                <a:ext cx="190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34">
                                    <a:moveTo>
                                      <a:pt x="48" y="0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884880" y="-16560"/>
                                <a:ext cx="181080" cy="71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1593">
                                    <a:moveTo>
                                      <a:pt x="529" y="0"/>
                                    </a:moveTo>
                                    <a:lnTo>
                                      <a:pt x="529" y="5"/>
                                    </a:lnTo>
                                    <a:lnTo>
                                      <a:pt x="0" y="1588"/>
                                    </a:lnTo>
                                    <a:lnTo>
                                      <a:pt x="10" y="1593"/>
                                    </a:lnTo>
                                    <a:lnTo>
                                      <a:pt x="538" y="5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29" y="5"/>
                                    </a:lnTo>
                                    <a:lnTo>
                                      <a:pt x="5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668520" y="20916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4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456120" y="39240"/>
                                <a:ext cx="576720" cy="102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0" h="2274">
                                    <a:moveTo>
                                      <a:pt x="1710" y="710"/>
                                    </a:moveTo>
                                    <a:lnTo>
                                      <a:pt x="1638" y="168"/>
                                    </a:lnTo>
                                    <a:lnTo>
                                      <a:pt x="1345" y="101"/>
                                    </a:lnTo>
                                    <a:lnTo>
                                      <a:pt x="1201" y="67"/>
                                    </a:lnTo>
                                    <a:lnTo>
                                      <a:pt x="908" y="0"/>
                                    </a:lnTo>
                                    <a:lnTo>
                                      <a:pt x="519" y="432"/>
                                    </a:lnTo>
                                    <a:lnTo>
                                      <a:pt x="5" y="1977"/>
                                    </a:lnTo>
                                    <a:lnTo>
                                      <a:pt x="0" y="1981"/>
                                    </a:lnTo>
                                    <a:lnTo>
                                      <a:pt x="0" y="1986"/>
                                    </a:lnTo>
                                    <a:lnTo>
                                      <a:pt x="5" y="1991"/>
                                    </a:lnTo>
                                    <a:lnTo>
                                      <a:pt x="5" y="2001"/>
                                    </a:lnTo>
                                    <a:lnTo>
                                      <a:pt x="10" y="2005"/>
                                    </a:lnTo>
                                    <a:lnTo>
                                      <a:pt x="14" y="2010"/>
                                    </a:lnTo>
                                    <a:lnTo>
                                      <a:pt x="24" y="2010"/>
                                    </a:lnTo>
                                    <a:lnTo>
                                      <a:pt x="29" y="2015"/>
                                    </a:lnTo>
                                    <a:lnTo>
                                      <a:pt x="1148" y="2274"/>
                                    </a:lnTo>
                                    <a:lnTo>
                                      <a:pt x="1153" y="2274"/>
                                    </a:lnTo>
                                    <a:lnTo>
                                      <a:pt x="1162" y="2274"/>
                                    </a:lnTo>
                                    <a:lnTo>
                                      <a:pt x="1167" y="2274"/>
                                    </a:lnTo>
                                    <a:lnTo>
                                      <a:pt x="1177" y="2274"/>
                                    </a:lnTo>
                                    <a:lnTo>
                                      <a:pt x="1181" y="2269"/>
                                    </a:lnTo>
                                    <a:lnTo>
                                      <a:pt x="1186" y="2264"/>
                                    </a:lnTo>
                                    <a:lnTo>
                                      <a:pt x="1191" y="2260"/>
                                    </a:lnTo>
                                    <a:lnTo>
                                      <a:pt x="1191" y="2255"/>
                                    </a:lnTo>
                                    <a:lnTo>
                                      <a:pt x="1705" y="715"/>
                                    </a:lnTo>
                                    <a:lnTo>
                                      <a:pt x="1710" y="7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520920" y="109800"/>
                                <a:ext cx="3060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551">
                                    <a:moveTo>
                                      <a:pt x="10" y="23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67" y="551"/>
                                    </a:lnTo>
                                    <a:lnTo>
                                      <a:pt x="91" y="551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342000" y="262800"/>
                                <a:ext cx="997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91">
                                    <a:moveTo>
                                      <a:pt x="0" y="24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293" y="91"/>
                                    </a:lnTo>
                                    <a:lnTo>
                                      <a:pt x="297" y="68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321840" y="345600"/>
                                <a:ext cx="514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57">
                                    <a:moveTo>
                                      <a:pt x="0" y="24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149" y="57"/>
                                    </a:lnTo>
                                    <a:lnTo>
                                      <a:pt x="154" y="33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51640" y="412560"/>
                                <a:ext cx="102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96">
                                    <a:moveTo>
                                      <a:pt x="19" y="19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298" y="96"/>
                                    </a:lnTo>
                                    <a:lnTo>
                                      <a:pt x="303" y="72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9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72520" y="460440"/>
                                <a:ext cx="13896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3" h="446">
                                    <a:moveTo>
                                      <a:pt x="24" y="441"/>
                                    </a:moveTo>
                                    <a:lnTo>
                                      <a:pt x="24" y="446"/>
                                    </a:lnTo>
                                    <a:lnTo>
                                      <a:pt x="413" y="19"/>
                                    </a:lnTo>
                                    <a:lnTo>
                                      <a:pt x="394" y="0"/>
                                    </a:lnTo>
                                    <a:lnTo>
                                      <a:pt x="5" y="431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5" y="431"/>
                                    </a:lnTo>
                                    <a:lnTo>
                                      <a:pt x="0" y="431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24" y="4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619920" y="412560"/>
                                <a:ext cx="181080" cy="69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1554">
                                    <a:moveTo>
                                      <a:pt x="24" y="1554"/>
                                    </a:moveTo>
                                    <a:lnTo>
                                      <a:pt x="24" y="1554"/>
                                    </a:lnTo>
                                    <a:lnTo>
                                      <a:pt x="538" y="5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0" y="1545"/>
                                    </a:lnTo>
                                    <a:lnTo>
                                      <a:pt x="24" y="15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010880" y="87120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3">
                                    <a:moveTo>
                                      <a:pt x="44" y="29"/>
                                    </a:moveTo>
                                    <a:lnTo>
                                      <a:pt x="44" y="29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950760" y="623520"/>
                                <a:ext cx="37728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9" h="287">
                                    <a:moveTo>
                                      <a:pt x="1119" y="263"/>
                                    </a:moveTo>
                                    <a:lnTo>
                                      <a:pt x="1119" y="263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114" y="287"/>
                                    </a:lnTo>
                                    <a:lnTo>
                                      <a:pt x="1119" y="2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243440" y="479520"/>
                                <a:ext cx="201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38">
                                    <a:moveTo>
                                      <a:pt x="38" y="0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862200" y="5760"/>
                                <a:ext cx="181080" cy="70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1555">
                                    <a:moveTo>
                                      <a:pt x="514" y="0"/>
                                    </a:moveTo>
                                    <a:lnTo>
                                      <a:pt x="514" y="5"/>
                                    </a:lnTo>
                                    <a:lnTo>
                                      <a:pt x="0" y="1545"/>
                                    </a:lnTo>
                                    <a:lnTo>
                                      <a:pt x="24" y="1555"/>
                                    </a:lnTo>
                                    <a:lnTo>
                                      <a:pt x="538" y="15"/>
                                    </a:lnTo>
                                    <a:lnTo>
                                      <a:pt x="533" y="15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514" y="5"/>
                                    </a:lnTo>
                                    <a:lnTo>
                                      <a:pt x="5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650880" y="227520"/>
                                <a:ext cx="9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9">
                                    <a:moveTo>
                                      <a:pt x="0" y="9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353160" y="353520"/>
                                <a:ext cx="464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5">
                                    <a:moveTo>
                                      <a:pt x="52" y="115"/>
                                    </a:moveTo>
                                    <a:lnTo>
                                      <a:pt x="67" y="115"/>
                                    </a:lnTo>
                                    <a:lnTo>
                                      <a:pt x="76" y="115"/>
                                    </a:lnTo>
                                    <a:lnTo>
                                      <a:pt x="91" y="115"/>
                                    </a:lnTo>
                                    <a:lnTo>
                                      <a:pt x="105" y="110"/>
                                    </a:lnTo>
                                    <a:lnTo>
                                      <a:pt x="115" y="100"/>
                                    </a:lnTo>
                                    <a:lnTo>
                                      <a:pt x="124" y="95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34" y="71"/>
                                    </a:lnTo>
                                    <a:lnTo>
                                      <a:pt x="139" y="62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34" y="38"/>
                                    </a:lnTo>
                                    <a:lnTo>
                                      <a:pt x="129" y="28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110" y="9"/>
                                    </a:lnTo>
                                    <a:lnTo>
                                      <a:pt x="100" y="4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24" y="100"/>
                                    </a:lnTo>
                                    <a:lnTo>
                                      <a:pt x="38" y="110"/>
                                    </a:lnTo>
                                    <a:lnTo>
                                      <a:pt x="52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379080" y="361080"/>
                                <a:ext cx="324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48">
                                    <a:moveTo>
                                      <a:pt x="81" y="0"/>
                                    </a:moveTo>
                                    <a:lnTo>
                                      <a:pt x="81" y="0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72" y="20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28" y="39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57" y="44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362880" y="345600"/>
                                <a:ext cx="190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81">
                                    <a:moveTo>
                                      <a:pt x="0" y="14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341640" y="377280"/>
                                <a:ext cx="324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48">
                                    <a:moveTo>
                                      <a:pt x="14" y="48"/>
                                    </a:moveTo>
                                    <a:lnTo>
                                      <a:pt x="14" y="48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371880" y="379080"/>
                                <a:ext cx="190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1">
                                    <a:moveTo>
                                      <a:pt x="57" y="67"/>
                                    </a:moveTo>
                                    <a:lnTo>
                                      <a:pt x="57" y="6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9" y="48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7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-23040" y="811800"/>
                                <a:ext cx="3052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7" h="196">
                                    <a:moveTo>
                                      <a:pt x="898" y="124"/>
                                    </a:moveTo>
                                    <a:lnTo>
                                      <a:pt x="898" y="124"/>
                                    </a:lnTo>
                                    <a:lnTo>
                                      <a:pt x="874" y="139"/>
                                    </a:lnTo>
                                    <a:lnTo>
                                      <a:pt x="850" y="148"/>
                                    </a:lnTo>
                                    <a:lnTo>
                                      <a:pt x="821" y="158"/>
                                    </a:lnTo>
                                    <a:lnTo>
                                      <a:pt x="792" y="167"/>
                                    </a:lnTo>
                                    <a:lnTo>
                                      <a:pt x="768" y="172"/>
                                    </a:lnTo>
                                    <a:lnTo>
                                      <a:pt x="739" y="177"/>
                                    </a:lnTo>
                                    <a:lnTo>
                                      <a:pt x="710" y="182"/>
                                    </a:lnTo>
                                    <a:lnTo>
                                      <a:pt x="682" y="182"/>
                                    </a:lnTo>
                                    <a:lnTo>
                                      <a:pt x="653" y="182"/>
                                    </a:lnTo>
                                    <a:lnTo>
                                      <a:pt x="624" y="182"/>
                                    </a:lnTo>
                                    <a:lnTo>
                                      <a:pt x="595" y="182"/>
                                    </a:lnTo>
                                    <a:lnTo>
                                      <a:pt x="566" y="177"/>
                                    </a:lnTo>
                                    <a:lnTo>
                                      <a:pt x="537" y="177"/>
                                    </a:lnTo>
                                    <a:lnTo>
                                      <a:pt x="509" y="172"/>
                                    </a:lnTo>
                                    <a:lnTo>
                                      <a:pt x="480" y="167"/>
                                    </a:lnTo>
                                    <a:lnTo>
                                      <a:pt x="451" y="158"/>
                                    </a:lnTo>
                                    <a:lnTo>
                                      <a:pt x="422" y="153"/>
                                    </a:lnTo>
                                    <a:lnTo>
                                      <a:pt x="389" y="143"/>
                                    </a:lnTo>
                                    <a:lnTo>
                                      <a:pt x="360" y="139"/>
                                    </a:lnTo>
                                    <a:lnTo>
                                      <a:pt x="331" y="129"/>
                                    </a:lnTo>
                                    <a:lnTo>
                                      <a:pt x="307" y="119"/>
                                    </a:lnTo>
                                    <a:lnTo>
                                      <a:pt x="273" y="110"/>
                                    </a:lnTo>
                                    <a:lnTo>
                                      <a:pt x="245" y="100"/>
                                    </a:lnTo>
                                    <a:lnTo>
                                      <a:pt x="221" y="91"/>
                                    </a:lnTo>
                                    <a:lnTo>
                                      <a:pt x="192" y="81"/>
                                    </a:lnTo>
                                    <a:lnTo>
                                      <a:pt x="163" y="67"/>
                                    </a:lnTo>
                                    <a:lnTo>
                                      <a:pt x="134" y="57"/>
                                    </a:lnTo>
                                    <a:lnTo>
                                      <a:pt x="105" y="47"/>
                                    </a:lnTo>
                                    <a:lnTo>
                                      <a:pt x="81" y="33"/>
                                    </a:lnTo>
                                    <a:lnTo>
                                      <a:pt x="52" y="23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76" y="47"/>
                                    </a:lnTo>
                                    <a:lnTo>
                                      <a:pt x="105" y="57"/>
                                    </a:lnTo>
                                    <a:lnTo>
                                      <a:pt x="129" y="67"/>
                                    </a:lnTo>
                                    <a:lnTo>
                                      <a:pt x="158" y="81"/>
                                    </a:lnTo>
                                    <a:lnTo>
                                      <a:pt x="187" y="91"/>
                                    </a:lnTo>
                                    <a:lnTo>
                                      <a:pt x="216" y="100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3" y="119"/>
                                    </a:lnTo>
                                    <a:lnTo>
                                      <a:pt x="302" y="129"/>
                                    </a:lnTo>
                                    <a:lnTo>
                                      <a:pt x="331" y="139"/>
                                    </a:lnTo>
                                    <a:lnTo>
                                      <a:pt x="360" y="148"/>
                                    </a:lnTo>
                                    <a:lnTo>
                                      <a:pt x="389" y="158"/>
                                    </a:lnTo>
                                    <a:lnTo>
                                      <a:pt x="417" y="163"/>
                                    </a:lnTo>
                                    <a:lnTo>
                                      <a:pt x="446" y="172"/>
                                    </a:lnTo>
                                    <a:lnTo>
                                      <a:pt x="475" y="177"/>
                                    </a:lnTo>
                                    <a:lnTo>
                                      <a:pt x="509" y="182"/>
                                    </a:lnTo>
                                    <a:lnTo>
                                      <a:pt x="537" y="187"/>
                                    </a:lnTo>
                                    <a:lnTo>
                                      <a:pt x="566" y="191"/>
                                    </a:lnTo>
                                    <a:lnTo>
                                      <a:pt x="595" y="191"/>
                                    </a:lnTo>
                                    <a:lnTo>
                                      <a:pt x="624" y="191"/>
                                    </a:lnTo>
                                    <a:lnTo>
                                      <a:pt x="653" y="196"/>
                                    </a:lnTo>
                                    <a:lnTo>
                                      <a:pt x="682" y="191"/>
                                    </a:lnTo>
                                    <a:lnTo>
                                      <a:pt x="710" y="191"/>
                                    </a:lnTo>
                                    <a:lnTo>
                                      <a:pt x="739" y="187"/>
                                    </a:lnTo>
                                    <a:lnTo>
                                      <a:pt x="768" y="182"/>
                                    </a:lnTo>
                                    <a:lnTo>
                                      <a:pt x="797" y="177"/>
                                    </a:lnTo>
                                    <a:lnTo>
                                      <a:pt x="826" y="167"/>
                                    </a:lnTo>
                                    <a:lnTo>
                                      <a:pt x="850" y="158"/>
                                    </a:lnTo>
                                    <a:lnTo>
                                      <a:pt x="878" y="148"/>
                                    </a:lnTo>
                                    <a:lnTo>
                                      <a:pt x="907" y="139"/>
                                    </a:lnTo>
                                    <a:lnTo>
                                      <a:pt x="898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70200" y="535320"/>
                                <a:ext cx="1922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1" h="269">
                                    <a:moveTo>
                                      <a:pt x="571" y="0"/>
                                    </a:moveTo>
                                    <a:lnTo>
                                      <a:pt x="571" y="0"/>
                                    </a:lnTo>
                                    <a:lnTo>
                                      <a:pt x="528" y="5"/>
                                    </a:lnTo>
                                    <a:lnTo>
                                      <a:pt x="485" y="14"/>
                                    </a:lnTo>
                                    <a:lnTo>
                                      <a:pt x="446" y="24"/>
                                    </a:lnTo>
                                    <a:lnTo>
                                      <a:pt x="408" y="34"/>
                                    </a:lnTo>
                                    <a:lnTo>
                                      <a:pt x="374" y="48"/>
                                    </a:lnTo>
                                    <a:lnTo>
                                      <a:pt x="336" y="62"/>
                                    </a:lnTo>
                                    <a:lnTo>
                                      <a:pt x="302" y="82"/>
                                    </a:lnTo>
                                    <a:lnTo>
                                      <a:pt x="269" y="101"/>
                                    </a:lnTo>
                                    <a:lnTo>
                                      <a:pt x="235" y="120"/>
                                    </a:lnTo>
                                    <a:lnTo>
                                      <a:pt x="201" y="139"/>
                                    </a:lnTo>
                                    <a:lnTo>
                                      <a:pt x="168" y="158"/>
                                    </a:lnTo>
                                    <a:lnTo>
                                      <a:pt x="134" y="177"/>
                                    </a:lnTo>
                                    <a:lnTo>
                                      <a:pt x="105" y="197"/>
                                    </a:lnTo>
                                    <a:lnTo>
                                      <a:pt x="72" y="216"/>
                                    </a:lnTo>
                                    <a:lnTo>
                                      <a:pt x="38" y="240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43" y="249"/>
                                    </a:lnTo>
                                    <a:lnTo>
                                      <a:pt x="76" y="230"/>
                                    </a:lnTo>
                                    <a:lnTo>
                                      <a:pt x="110" y="206"/>
                                    </a:lnTo>
                                    <a:lnTo>
                                      <a:pt x="144" y="187"/>
                                    </a:lnTo>
                                    <a:lnTo>
                                      <a:pt x="173" y="168"/>
                                    </a:lnTo>
                                    <a:lnTo>
                                      <a:pt x="206" y="149"/>
                                    </a:lnTo>
                                    <a:lnTo>
                                      <a:pt x="240" y="130"/>
                                    </a:lnTo>
                                    <a:lnTo>
                                      <a:pt x="273" y="110"/>
                                    </a:lnTo>
                                    <a:lnTo>
                                      <a:pt x="307" y="91"/>
                                    </a:lnTo>
                                    <a:lnTo>
                                      <a:pt x="341" y="77"/>
                                    </a:lnTo>
                                    <a:lnTo>
                                      <a:pt x="374" y="58"/>
                                    </a:lnTo>
                                    <a:lnTo>
                                      <a:pt x="413" y="48"/>
                                    </a:lnTo>
                                    <a:lnTo>
                                      <a:pt x="451" y="34"/>
                                    </a:lnTo>
                                    <a:lnTo>
                                      <a:pt x="489" y="24"/>
                                    </a:lnTo>
                                    <a:lnTo>
                                      <a:pt x="533" y="19"/>
                                    </a:lnTo>
                                    <a:lnTo>
                                      <a:pt x="571" y="14"/>
                                    </a:lnTo>
                                    <a:lnTo>
                                      <a:pt x="57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18080" y="389520"/>
                                <a:ext cx="1436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" h="130">
                                    <a:moveTo>
                                      <a:pt x="427" y="120"/>
                                    </a:moveTo>
                                    <a:lnTo>
                                      <a:pt x="427" y="120"/>
                                    </a:lnTo>
                                    <a:lnTo>
                                      <a:pt x="403" y="106"/>
                                    </a:lnTo>
                                    <a:lnTo>
                                      <a:pt x="379" y="91"/>
                                    </a:lnTo>
                                    <a:lnTo>
                                      <a:pt x="355" y="82"/>
                                    </a:lnTo>
                                    <a:lnTo>
                                      <a:pt x="327" y="67"/>
                                    </a:lnTo>
                                    <a:lnTo>
                                      <a:pt x="303" y="58"/>
                                    </a:lnTo>
                                    <a:lnTo>
                                      <a:pt x="274" y="48"/>
                                    </a:lnTo>
                                    <a:lnTo>
                                      <a:pt x="250" y="38"/>
                                    </a:lnTo>
                                    <a:lnTo>
                                      <a:pt x="221" y="29"/>
                                    </a:lnTo>
                                    <a:lnTo>
                                      <a:pt x="197" y="24"/>
                                    </a:lnTo>
                                    <a:lnTo>
                                      <a:pt x="168" y="14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111" y="5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87" y="14"/>
                                    </a:lnTo>
                                    <a:lnTo>
                                      <a:pt x="111" y="14"/>
                                    </a:lnTo>
                                    <a:lnTo>
                                      <a:pt x="139" y="19"/>
                                    </a:lnTo>
                                    <a:lnTo>
                                      <a:pt x="168" y="24"/>
                                    </a:lnTo>
                                    <a:lnTo>
                                      <a:pt x="192" y="34"/>
                                    </a:lnTo>
                                    <a:lnTo>
                                      <a:pt x="221" y="43"/>
                                    </a:lnTo>
                                    <a:lnTo>
                                      <a:pt x="245" y="48"/>
                                    </a:lnTo>
                                    <a:lnTo>
                                      <a:pt x="274" y="62"/>
                                    </a:lnTo>
                                    <a:lnTo>
                                      <a:pt x="298" y="72"/>
                                    </a:lnTo>
                                    <a:lnTo>
                                      <a:pt x="322" y="82"/>
                                    </a:lnTo>
                                    <a:lnTo>
                                      <a:pt x="351" y="91"/>
                                    </a:lnTo>
                                    <a:lnTo>
                                      <a:pt x="375" y="106"/>
                                    </a:lnTo>
                                    <a:lnTo>
                                      <a:pt x="399" y="120"/>
                                    </a:lnTo>
                                    <a:lnTo>
                                      <a:pt x="423" y="130"/>
                                    </a:lnTo>
                                    <a:lnTo>
                                      <a:pt x="427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24640" y="305640"/>
                                <a:ext cx="590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53">
                                    <a:moveTo>
                                      <a:pt x="177" y="43"/>
                                    </a:moveTo>
                                    <a:lnTo>
                                      <a:pt x="177" y="43"/>
                                    </a:lnTo>
                                    <a:lnTo>
                                      <a:pt x="168" y="38"/>
                                    </a:lnTo>
                                    <a:lnTo>
                                      <a:pt x="153" y="38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10" y="33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110" y="43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29" y="48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53" y="48"/>
                                    </a:lnTo>
                                    <a:lnTo>
                                      <a:pt x="168" y="53"/>
                                    </a:lnTo>
                                    <a:lnTo>
                                      <a:pt x="177" y="53"/>
                                    </a:lnTo>
                                    <a:lnTo>
                                      <a:pt x="177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35800" y="227520"/>
                                <a:ext cx="900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52">
                                    <a:moveTo>
                                      <a:pt x="269" y="0"/>
                                    </a:moveTo>
                                    <a:lnTo>
                                      <a:pt x="269" y="0"/>
                                    </a:lnTo>
                                    <a:lnTo>
                                      <a:pt x="250" y="5"/>
                                    </a:lnTo>
                                    <a:lnTo>
                                      <a:pt x="236" y="9"/>
                                    </a:lnTo>
                                    <a:lnTo>
                                      <a:pt x="221" y="14"/>
                                    </a:lnTo>
                                    <a:lnTo>
                                      <a:pt x="202" y="19"/>
                                    </a:lnTo>
                                    <a:lnTo>
                                      <a:pt x="188" y="19"/>
                                    </a:lnTo>
                                    <a:lnTo>
                                      <a:pt x="168" y="24"/>
                                    </a:lnTo>
                                    <a:lnTo>
                                      <a:pt x="154" y="28"/>
                                    </a:lnTo>
                                    <a:lnTo>
                                      <a:pt x="135" y="28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87" y="38"/>
                                    </a:lnTo>
                                    <a:lnTo>
                                      <a:pt x="68" y="38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68" y="48"/>
                                    </a:lnTo>
                                    <a:lnTo>
                                      <a:pt x="87" y="48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120" y="48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54" y="38"/>
                                    </a:lnTo>
                                    <a:lnTo>
                                      <a:pt x="173" y="38"/>
                                    </a:lnTo>
                                    <a:lnTo>
                                      <a:pt x="188" y="33"/>
                                    </a:lnTo>
                                    <a:lnTo>
                                      <a:pt x="207" y="28"/>
                                    </a:lnTo>
                                    <a:lnTo>
                                      <a:pt x="221" y="24"/>
                                    </a:lnTo>
                                    <a:lnTo>
                                      <a:pt x="236" y="19"/>
                                    </a:lnTo>
                                    <a:lnTo>
                                      <a:pt x="255" y="14"/>
                                    </a:lnTo>
                                    <a:lnTo>
                                      <a:pt x="269" y="9"/>
                                    </a:lnTo>
                                    <a:lnTo>
                                      <a:pt x="2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09160" y="90000"/>
                                <a:ext cx="74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249">
                                    <a:moveTo>
                                      <a:pt x="202" y="9"/>
                                    </a:moveTo>
                                    <a:lnTo>
                                      <a:pt x="197" y="5"/>
                                    </a:lnTo>
                                    <a:lnTo>
                                      <a:pt x="202" y="24"/>
                                    </a:lnTo>
                                    <a:lnTo>
                                      <a:pt x="207" y="48"/>
                                    </a:lnTo>
                                    <a:lnTo>
                                      <a:pt x="207" y="67"/>
                                    </a:lnTo>
                                    <a:lnTo>
                                      <a:pt x="202" y="86"/>
                                    </a:lnTo>
                                    <a:lnTo>
                                      <a:pt x="197" y="101"/>
                                    </a:lnTo>
                                    <a:lnTo>
                                      <a:pt x="188" y="120"/>
                                    </a:lnTo>
                                    <a:lnTo>
                                      <a:pt x="178" y="134"/>
                                    </a:lnTo>
                                    <a:lnTo>
                                      <a:pt x="164" y="153"/>
                                    </a:lnTo>
                                    <a:lnTo>
                                      <a:pt x="144" y="168"/>
                                    </a:lnTo>
                                    <a:lnTo>
                                      <a:pt x="130" y="182"/>
                                    </a:lnTo>
                                    <a:lnTo>
                                      <a:pt x="111" y="197"/>
                                    </a:lnTo>
                                    <a:lnTo>
                                      <a:pt x="87" y="206"/>
                                    </a:lnTo>
                                    <a:lnTo>
                                      <a:pt x="68" y="216"/>
                                    </a:lnTo>
                                    <a:lnTo>
                                      <a:pt x="44" y="225"/>
                                    </a:lnTo>
                                    <a:lnTo>
                                      <a:pt x="24" y="235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5" y="249"/>
                                    </a:lnTo>
                                    <a:lnTo>
                                      <a:pt x="24" y="245"/>
                                    </a:lnTo>
                                    <a:lnTo>
                                      <a:pt x="48" y="235"/>
                                    </a:lnTo>
                                    <a:lnTo>
                                      <a:pt x="72" y="225"/>
                                    </a:lnTo>
                                    <a:lnTo>
                                      <a:pt x="96" y="216"/>
                                    </a:lnTo>
                                    <a:lnTo>
                                      <a:pt x="116" y="206"/>
                                    </a:lnTo>
                                    <a:lnTo>
                                      <a:pt x="135" y="192"/>
                                    </a:lnTo>
                                    <a:lnTo>
                                      <a:pt x="154" y="177"/>
                                    </a:lnTo>
                                    <a:lnTo>
                                      <a:pt x="168" y="158"/>
                                    </a:lnTo>
                                    <a:lnTo>
                                      <a:pt x="188" y="144"/>
                                    </a:lnTo>
                                    <a:lnTo>
                                      <a:pt x="197" y="125"/>
                                    </a:lnTo>
                                    <a:lnTo>
                                      <a:pt x="212" y="105"/>
                                    </a:lnTo>
                                    <a:lnTo>
                                      <a:pt x="216" y="86"/>
                                    </a:lnTo>
                                    <a:lnTo>
                                      <a:pt x="221" y="67"/>
                                    </a:lnTo>
                                    <a:lnTo>
                                      <a:pt x="221" y="48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2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23120" y="151920"/>
                                <a:ext cx="20052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5" h="297">
                                    <a:moveTo>
                                      <a:pt x="9" y="297"/>
                                    </a:moveTo>
                                    <a:lnTo>
                                      <a:pt x="9" y="297"/>
                                    </a:lnTo>
                                    <a:lnTo>
                                      <a:pt x="24" y="259"/>
                                    </a:lnTo>
                                    <a:lnTo>
                                      <a:pt x="43" y="226"/>
                                    </a:lnTo>
                                    <a:lnTo>
                                      <a:pt x="67" y="192"/>
                                    </a:lnTo>
                                    <a:lnTo>
                                      <a:pt x="91" y="163"/>
                                    </a:lnTo>
                                    <a:lnTo>
                                      <a:pt x="120" y="134"/>
                                    </a:lnTo>
                                    <a:lnTo>
                                      <a:pt x="158" y="106"/>
                                    </a:lnTo>
                                    <a:lnTo>
                                      <a:pt x="192" y="82"/>
                                    </a:lnTo>
                                    <a:lnTo>
                                      <a:pt x="235" y="62"/>
                                    </a:lnTo>
                                    <a:lnTo>
                                      <a:pt x="278" y="43"/>
                                    </a:lnTo>
                                    <a:lnTo>
                                      <a:pt x="321" y="29"/>
                                    </a:lnTo>
                                    <a:lnTo>
                                      <a:pt x="364" y="19"/>
                                    </a:lnTo>
                                    <a:lnTo>
                                      <a:pt x="408" y="14"/>
                                    </a:lnTo>
                                    <a:lnTo>
                                      <a:pt x="456" y="14"/>
                                    </a:lnTo>
                                    <a:lnTo>
                                      <a:pt x="504" y="14"/>
                                    </a:lnTo>
                                    <a:lnTo>
                                      <a:pt x="552" y="24"/>
                                    </a:lnTo>
                                    <a:lnTo>
                                      <a:pt x="595" y="38"/>
                                    </a:lnTo>
                                    <a:lnTo>
                                      <a:pt x="595" y="29"/>
                                    </a:lnTo>
                                    <a:lnTo>
                                      <a:pt x="552" y="14"/>
                                    </a:lnTo>
                                    <a:lnTo>
                                      <a:pt x="504" y="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08" y="0"/>
                                    </a:lnTo>
                                    <a:lnTo>
                                      <a:pt x="364" y="10"/>
                                    </a:lnTo>
                                    <a:lnTo>
                                      <a:pt x="316" y="19"/>
                                    </a:lnTo>
                                    <a:lnTo>
                                      <a:pt x="273" y="34"/>
                                    </a:lnTo>
                                    <a:lnTo>
                                      <a:pt x="230" y="48"/>
                                    </a:lnTo>
                                    <a:lnTo>
                                      <a:pt x="187" y="72"/>
                                    </a:lnTo>
                                    <a:lnTo>
                                      <a:pt x="148" y="96"/>
                                    </a:lnTo>
                                    <a:lnTo>
                                      <a:pt x="115" y="125"/>
                                    </a:lnTo>
                                    <a:lnTo>
                                      <a:pt x="81" y="154"/>
                                    </a:lnTo>
                                    <a:lnTo>
                                      <a:pt x="57" y="187"/>
                                    </a:lnTo>
                                    <a:lnTo>
                                      <a:pt x="33" y="221"/>
                                    </a:lnTo>
                                    <a:lnTo>
                                      <a:pt x="14" y="259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9" y="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53800" y="309240"/>
                                <a:ext cx="25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9">
                                    <a:moveTo>
                                      <a:pt x="57" y="29"/>
                                    </a:moveTo>
                                    <a:lnTo>
                                      <a:pt x="62" y="20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52" y="29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5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63160" y="299520"/>
                                <a:ext cx="12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4">
                                    <a:moveTo>
                                      <a:pt x="24" y="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05200" y="312120"/>
                                <a:ext cx="658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91">
                                    <a:moveTo>
                                      <a:pt x="0" y="1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77" y="38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25" y="53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49" y="62"/>
                                    </a:lnTo>
                                    <a:lnTo>
                                      <a:pt x="159" y="67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78" y="86"/>
                                    </a:lnTo>
                                    <a:lnTo>
                                      <a:pt x="187" y="91"/>
                                    </a:lnTo>
                                    <a:lnTo>
                                      <a:pt x="197" y="86"/>
                                    </a:lnTo>
                                    <a:lnTo>
                                      <a:pt x="187" y="77"/>
                                    </a:lnTo>
                                    <a:lnTo>
                                      <a:pt x="178" y="67"/>
                                    </a:lnTo>
                                    <a:lnTo>
                                      <a:pt x="168" y="58"/>
                                    </a:lnTo>
                                    <a:lnTo>
                                      <a:pt x="154" y="53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30" y="43"/>
                                    </a:lnTo>
                                    <a:lnTo>
                                      <a:pt x="115" y="38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77" y="2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79280" y="358560"/>
                                <a:ext cx="273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7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77" y="77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76680" y="347760"/>
                                <a:ext cx="5976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28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53" y="134"/>
                                    </a:lnTo>
                                    <a:lnTo>
                                      <a:pt x="63" y="153"/>
                                    </a:lnTo>
                                    <a:lnTo>
                                      <a:pt x="72" y="167"/>
                                    </a:lnTo>
                                    <a:lnTo>
                                      <a:pt x="87" y="187"/>
                                    </a:lnTo>
                                    <a:lnTo>
                                      <a:pt x="101" y="201"/>
                                    </a:lnTo>
                                    <a:lnTo>
                                      <a:pt x="111" y="220"/>
                                    </a:lnTo>
                                    <a:lnTo>
                                      <a:pt x="125" y="235"/>
                                    </a:lnTo>
                                    <a:lnTo>
                                      <a:pt x="139" y="249"/>
                                    </a:lnTo>
                                    <a:lnTo>
                                      <a:pt x="154" y="268"/>
                                    </a:lnTo>
                                    <a:lnTo>
                                      <a:pt x="168" y="283"/>
                                    </a:lnTo>
                                    <a:lnTo>
                                      <a:pt x="178" y="278"/>
                                    </a:lnTo>
                                    <a:lnTo>
                                      <a:pt x="163" y="259"/>
                                    </a:lnTo>
                                    <a:lnTo>
                                      <a:pt x="149" y="244"/>
                                    </a:lnTo>
                                    <a:lnTo>
                                      <a:pt x="135" y="225"/>
                                    </a:lnTo>
                                    <a:lnTo>
                                      <a:pt x="120" y="211"/>
                                    </a:lnTo>
                                    <a:lnTo>
                                      <a:pt x="106" y="196"/>
                                    </a:lnTo>
                                    <a:lnTo>
                                      <a:pt x="96" y="177"/>
                                    </a:lnTo>
                                    <a:lnTo>
                                      <a:pt x="82" y="163"/>
                                    </a:lnTo>
                                    <a:lnTo>
                                      <a:pt x="72" y="143"/>
                                    </a:lnTo>
                                    <a:lnTo>
                                      <a:pt x="58" y="129"/>
                                    </a:lnTo>
                                    <a:lnTo>
                                      <a:pt x="53" y="110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9720" y="401400"/>
                                <a:ext cx="25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2">
                                    <a:moveTo>
                                      <a:pt x="77" y="0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8360" y="304200"/>
                                <a:ext cx="1065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26">
                                    <a:moveTo>
                                      <a:pt x="317" y="221"/>
                                    </a:moveTo>
                                    <a:lnTo>
                                      <a:pt x="317" y="221"/>
                                    </a:lnTo>
                                    <a:lnTo>
                                      <a:pt x="303" y="197"/>
                                    </a:lnTo>
                                    <a:lnTo>
                                      <a:pt x="293" y="178"/>
                                    </a:lnTo>
                                    <a:lnTo>
                                      <a:pt x="279" y="159"/>
                                    </a:lnTo>
                                    <a:lnTo>
                                      <a:pt x="264" y="135"/>
                                    </a:lnTo>
                                    <a:lnTo>
                                      <a:pt x="250" y="116"/>
                                    </a:lnTo>
                                    <a:lnTo>
                                      <a:pt x="230" y="101"/>
                                    </a:lnTo>
                                    <a:lnTo>
                                      <a:pt x="211" y="82"/>
                                    </a:lnTo>
                                    <a:lnTo>
                                      <a:pt x="192" y="63"/>
                                    </a:lnTo>
                                    <a:lnTo>
                                      <a:pt x="173" y="53"/>
                                    </a:lnTo>
                                    <a:lnTo>
                                      <a:pt x="149" y="39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125" y="39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63" y="58"/>
                                    </a:lnTo>
                                    <a:lnTo>
                                      <a:pt x="182" y="72"/>
                                    </a:lnTo>
                                    <a:lnTo>
                                      <a:pt x="202" y="92"/>
                                    </a:lnTo>
                                    <a:lnTo>
                                      <a:pt x="221" y="106"/>
                                    </a:lnTo>
                                    <a:lnTo>
                                      <a:pt x="240" y="125"/>
                                    </a:lnTo>
                                    <a:lnTo>
                                      <a:pt x="254" y="144"/>
                                    </a:lnTo>
                                    <a:lnTo>
                                      <a:pt x="269" y="163"/>
                                    </a:lnTo>
                                    <a:lnTo>
                                      <a:pt x="283" y="183"/>
                                    </a:lnTo>
                                    <a:lnTo>
                                      <a:pt x="293" y="202"/>
                                    </a:lnTo>
                                    <a:lnTo>
                                      <a:pt x="307" y="226"/>
                                    </a:lnTo>
                                    <a:lnTo>
                                      <a:pt x="317" y="2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86120" y="245160"/>
                                <a:ext cx="126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278">
                                    <a:moveTo>
                                      <a:pt x="14" y="278"/>
                                    </a:moveTo>
                                    <a:lnTo>
                                      <a:pt x="14" y="278"/>
                                    </a:lnTo>
                                    <a:lnTo>
                                      <a:pt x="14" y="245"/>
                                    </a:lnTo>
                                    <a:lnTo>
                                      <a:pt x="19" y="211"/>
                                    </a:lnTo>
                                    <a:lnTo>
                                      <a:pt x="28" y="178"/>
                                    </a:lnTo>
                                    <a:lnTo>
                                      <a:pt x="33" y="139"/>
                                    </a:lnTo>
                                    <a:lnTo>
                                      <a:pt x="38" y="106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28" y="3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4" y="106"/>
                                    </a:lnTo>
                                    <a:lnTo>
                                      <a:pt x="24" y="139"/>
                                    </a:lnTo>
                                    <a:lnTo>
                                      <a:pt x="14" y="173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4" y="245"/>
                                    </a:lnTo>
                                    <a:lnTo>
                                      <a:pt x="0" y="278"/>
                                    </a:lnTo>
                                    <a:lnTo>
                                      <a:pt x="14" y="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45880" y="226440"/>
                                <a:ext cx="11304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73">
                                    <a:moveTo>
                                      <a:pt x="336" y="163"/>
                                    </a:moveTo>
                                    <a:lnTo>
                                      <a:pt x="336" y="163"/>
                                    </a:lnTo>
                                    <a:lnTo>
                                      <a:pt x="321" y="154"/>
                                    </a:lnTo>
                                    <a:lnTo>
                                      <a:pt x="307" y="144"/>
                                    </a:lnTo>
                                    <a:lnTo>
                                      <a:pt x="283" y="139"/>
                                    </a:lnTo>
                                    <a:lnTo>
                                      <a:pt x="264" y="130"/>
                                    </a:lnTo>
                                    <a:lnTo>
                                      <a:pt x="235" y="120"/>
                                    </a:lnTo>
                                    <a:lnTo>
                                      <a:pt x="211" y="111"/>
                                    </a:lnTo>
                                    <a:lnTo>
                                      <a:pt x="182" y="101"/>
                                    </a:lnTo>
                                    <a:lnTo>
                                      <a:pt x="153" y="91"/>
                                    </a:lnTo>
                                    <a:lnTo>
                                      <a:pt x="124" y="77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76" y="58"/>
                                    </a:lnTo>
                                    <a:lnTo>
                                      <a:pt x="52" y="48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96" y="77"/>
                                    </a:lnTo>
                                    <a:lnTo>
                                      <a:pt x="120" y="91"/>
                                    </a:lnTo>
                                    <a:lnTo>
                                      <a:pt x="148" y="101"/>
                                    </a:lnTo>
                                    <a:lnTo>
                                      <a:pt x="177" y="111"/>
                                    </a:lnTo>
                                    <a:lnTo>
                                      <a:pt x="206" y="120"/>
                                    </a:lnTo>
                                    <a:lnTo>
                                      <a:pt x="230" y="130"/>
                                    </a:lnTo>
                                    <a:lnTo>
                                      <a:pt x="259" y="139"/>
                                    </a:lnTo>
                                    <a:lnTo>
                                      <a:pt x="283" y="149"/>
                                    </a:lnTo>
                                    <a:lnTo>
                                      <a:pt x="302" y="159"/>
                                    </a:lnTo>
                                    <a:lnTo>
                                      <a:pt x="316" y="168"/>
                                    </a:lnTo>
                                    <a:lnTo>
                                      <a:pt x="326" y="173"/>
                                    </a:lnTo>
                                    <a:lnTo>
                                      <a:pt x="336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376200" y="109800"/>
                                <a:ext cx="92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69">
                                    <a:moveTo>
                                      <a:pt x="274" y="269"/>
                                    </a:moveTo>
                                    <a:lnTo>
                                      <a:pt x="274" y="269"/>
                                    </a:lnTo>
                                    <a:lnTo>
                                      <a:pt x="274" y="250"/>
                                    </a:lnTo>
                                    <a:lnTo>
                                      <a:pt x="269" y="226"/>
                                    </a:lnTo>
                                    <a:lnTo>
                                      <a:pt x="259" y="207"/>
                                    </a:lnTo>
                                    <a:lnTo>
                                      <a:pt x="245" y="187"/>
                                    </a:lnTo>
                                    <a:lnTo>
                                      <a:pt x="231" y="168"/>
                                    </a:lnTo>
                                    <a:lnTo>
                                      <a:pt x="216" y="149"/>
                                    </a:lnTo>
                                    <a:lnTo>
                                      <a:pt x="197" y="135"/>
                                    </a:lnTo>
                                    <a:lnTo>
                                      <a:pt x="178" y="120"/>
                                    </a:lnTo>
                                    <a:lnTo>
                                      <a:pt x="159" y="106"/>
                                    </a:lnTo>
                                    <a:lnTo>
                                      <a:pt x="135" y="87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87" y="68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130" y="96"/>
                                    </a:lnTo>
                                    <a:lnTo>
                                      <a:pt x="149" y="116"/>
                                    </a:lnTo>
                                    <a:lnTo>
                                      <a:pt x="173" y="130"/>
                                    </a:lnTo>
                                    <a:lnTo>
                                      <a:pt x="192" y="144"/>
                                    </a:lnTo>
                                    <a:lnTo>
                                      <a:pt x="207" y="159"/>
                                    </a:lnTo>
                                    <a:lnTo>
                                      <a:pt x="226" y="178"/>
                                    </a:lnTo>
                                    <a:lnTo>
                                      <a:pt x="235" y="192"/>
                                    </a:lnTo>
                                    <a:lnTo>
                                      <a:pt x="250" y="211"/>
                                    </a:lnTo>
                                    <a:lnTo>
                                      <a:pt x="255" y="231"/>
                                    </a:lnTo>
                                    <a:lnTo>
                                      <a:pt x="264" y="250"/>
                                    </a:lnTo>
                                    <a:lnTo>
                                      <a:pt x="264" y="269"/>
                                    </a:lnTo>
                                    <a:lnTo>
                                      <a:pt x="274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578160" y="43560"/>
                                <a:ext cx="2232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475">
                                    <a:moveTo>
                                      <a:pt x="24" y="470"/>
                                    </a:moveTo>
                                    <a:lnTo>
                                      <a:pt x="24" y="470"/>
                                    </a:lnTo>
                                    <a:lnTo>
                                      <a:pt x="14" y="41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28" y="240"/>
                                    </a:lnTo>
                                    <a:lnTo>
                                      <a:pt x="43" y="178"/>
                                    </a:lnTo>
                                    <a:lnTo>
                                      <a:pt x="57" y="120"/>
                                    </a:lnTo>
                                    <a:lnTo>
                                      <a:pt x="67" y="62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33" y="178"/>
                                    </a:lnTo>
                                    <a:lnTo>
                                      <a:pt x="19" y="235"/>
                                    </a:lnTo>
                                    <a:lnTo>
                                      <a:pt x="4" y="297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14" y="475"/>
                                    </a:lnTo>
                                    <a:lnTo>
                                      <a:pt x="24" y="4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708480" y="28080"/>
                                <a:ext cx="13572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336">
                                    <a:moveTo>
                                      <a:pt x="403" y="326"/>
                                    </a:moveTo>
                                    <a:lnTo>
                                      <a:pt x="379" y="307"/>
                                    </a:lnTo>
                                    <a:lnTo>
                                      <a:pt x="351" y="288"/>
                                    </a:lnTo>
                                    <a:lnTo>
                                      <a:pt x="322" y="269"/>
                                    </a:lnTo>
                                    <a:lnTo>
                                      <a:pt x="288" y="254"/>
                                    </a:lnTo>
                                    <a:lnTo>
                                      <a:pt x="259" y="235"/>
                                    </a:lnTo>
                                    <a:lnTo>
                                      <a:pt x="230" y="221"/>
                                    </a:lnTo>
                                    <a:lnTo>
                                      <a:pt x="202" y="202"/>
                                    </a:lnTo>
                                    <a:lnTo>
                                      <a:pt x="173" y="182"/>
                                    </a:lnTo>
                                    <a:lnTo>
                                      <a:pt x="144" y="163"/>
                                    </a:lnTo>
                                    <a:lnTo>
                                      <a:pt x="120" y="144"/>
                                    </a:lnTo>
                                    <a:lnTo>
                                      <a:pt x="96" y="125"/>
                                    </a:lnTo>
                                    <a:lnTo>
                                      <a:pt x="72" y="106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62" y="111"/>
                                    </a:lnTo>
                                    <a:lnTo>
                                      <a:pt x="86" y="135"/>
                                    </a:lnTo>
                                    <a:lnTo>
                                      <a:pt x="110" y="154"/>
                                    </a:lnTo>
                                    <a:lnTo>
                                      <a:pt x="139" y="173"/>
                                    </a:lnTo>
                                    <a:lnTo>
                                      <a:pt x="168" y="192"/>
                                    </a:lnTo>
                                    <a:lnTo>
                                      <a:pt x="192" y="211"/>
                                    </a:lnTo>
                                    <a:lnTo>
                                      <a:pt x="226" y="230"/>
                                    </a:lnTo>
                                    <a:lnTo>
                                      <a:pt x="254" y="250"/>
                                    </a:lnTo>
                                    <a:lnTo>
                                      <a:pt x="283" y="264"/>
                                    </a:lnTo>
                                    <a:lnTo>
                                      <a:pt x="312" y="283"/>
                                    </a:lnTo>
                                    <a:lnTo>
                                      <a:pt x="341" y="298"/>
                                    </a:lnTo>
                                    <a:lnTo>
                                      <a:pt x="370" y="317"/>
                                    </a:lnTo>
                                    <a:lnTo>
                                      <a:pt x="399" y="336"/>
                                    </a:lnTo>
                                    <a:lnTo>
                                      <a:pt x="403" y="3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40480" y="325080"/>
                                <a:ext cx="176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9">
                                    <a:moveTo>
                                      <a:pt x="5" y="19"/>
                                    </a:moveTo>
                                    <a:lnTo>
                                      <a:pt x="5" y="1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71080" y="304560"/>
                                <a:ext cx="482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79">
                                    <a:moveTo>
                                      <a:pt x="19" y="279"/>
                                    </a:moveTo>
                                    <a:lnTo>
                                      <a:pt x="19" y="279"/>
                                    </a:lnTo>
                                    <a:lnTo>
                                      <a:pt x="15" y="259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15" y="221"/>
                                    </a:lnTo>
                                    <a:lnTo>
                                      <a:pt x="15" y="202"/>
                                    </a:lnTo>
                                    <a:lnTo>
                                      <a:pt x="15" y="183"/>
                                    </a:lnTo>
                                    <a:lnTo>
                                      <a:pt x="19" y="163"/>
                                    </a:lnTo>
                                    <a:lnTo>
                                      <a:pt x="24" y="144"/>
                                    </a:lnTo>
                                    <a:lnTo>
                                      <a:pt x="34" y="125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77" y="63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20" y="10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29" y="106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15" y="139"/>
                                    </a:lnTo>
                                    <a:lnTo>
                                      <a:pt x="10" y="159"/>
                                    </a:lnTo>
                                    <a:lnTo>
                                      <a:pt x="5" y="178"/>
                                    </a:lnTo>
                                    <a:lnTo>
                                      <a:pt x="5" y="202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79"/>
                                    </a:lnTo>
                                    <a:lnTo>
                                      <a:pt x="19" y="2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351720" y="371520"/>
                                <a:ext cx="223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7">
                                    <a:moveTo>
                                      <a:pt x="62" y="43"/>
                                    </a:moveTo>
                                    <a:lnTo>
                                      <a:pt x="62" y="4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363960" y="359280"/>
                                <a:ext cx="158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8">
                                    <a:moveTo>
                                      <a:pt x="39" y="0"/>
                                    </a:moveTo>
                                    <a:lnTo>
                                      <a:pt x="34" y="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310680" y="301320"/>
                                <a:ext cx="176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1">
                                    <a:moveTo>
                                      <a:pt x="39" y="0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15" y="101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76840" y="293400"/>
                                <a:ext cx="75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91">
                                    <a:moveTo>
                                      <a:pt x="0" y="5"/>
                                    </a:moveTo>
                                    <a:lnTo>
                                      <a:pt x="5" y="24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78040" y="326880"/>
                              <a:ext cx="102168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26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олько</w:t>
                                </w:r>
                              </w:p>
                              <w:p>
                                <w:pPr>
                                  <w:tabs>
                                    <w:tab w:val="left" w:pos="1026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единственное</w:t>
                                </w:r>
                              </w:p>
                              <w:p>
                                <w:pPr>
                                  <w:tabs>
                                    <w:tab w:val="left" w:pos="1026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число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93560" y="1323720"/>
                              <a:ext cx="954360" cy="72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880" y="1607040"/>
                              <a:ext cx="954360" cy="72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920" y="1900440"/>
                              <a:ext cx="954360" cy="72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3440" y="0"/>
                            <a:ext cx="1965240" cy="228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18800" y="910080"/>
                              <a:ext cx="652680" cy="36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268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7" h="1529">
                                    <a:moveTo>
                                      <a:pt x="0" y="131"/>
                                    </a:moveTo>
                                    <a:lnTo>
                                      <a:pt x="0" y="1529"/>
                                    </a:lnTo>
                                    <a:lnTo>
                                      <a:pt x="1900" y="1529"/>
                                    </a:lnTo>
                                    <a:lnTo>
                                      <a:pt x="2227" y="1114"/>
                                    </a:lnTo>
                                    <a:lnTo>
                                      <a:pt x="2227" y="0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41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5040"/>
                                <a:ext cx="15372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507">
                                    <a:moveTo>
                                      <a:pt x="153" y="0"/>
                                    </a:moveTo>
                                    <a:lnTo>
                                      <a:pt x="0" y="131"/>
                                    </a:lnTo>
                                    <a:lnTo>
                                      <a:pt x="0" y="1507"/>
                                    </a:lnTo>
                                    <a:lnTo>
                                      <a:pt x="350" y="1507"/>
                                    </a:lnTo>
                                    <a:lnTo>
                                      <a:pt x="350" y="131"/>
                                    </a:lnTo>
                                    <a:lnTo>
                                      <a:pt x="525" y="0"/>
                                    </a:lnTo>
                                    <a:lnTo>
                                      <a:pt x="1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268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7" h="1529">
                                    <a:moveTo>
                                      <a:pt x="2227" y="0"/>
                                    </a:moveTo>
                                    <a:lnTo>
                                      <a:pt x="1900" y="153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900" y="153"/>
                                    </a:lnTo>
                                    <a:lnTo>
                                      <a:pt x="1900" y="1529"/>
                                    </a:ln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960" y="255960"/>
                              <a:ext cx="980280" cy="78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80280" cy="78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1" h="3254">
                                    <a:moveTo>
                                      <a:pt x="1441" y="240"/>
                                    </a:moveTo>
                                    <a:lnTo>
                                      <a:pt x="1572" y="240"/>
                                    </a:lnTo>
                                    <a:lnTo>
                                      <a:pt x="1703" y="240"/>
                                    </a:lnTo>
                                    <a:lnTo>
                                      <a:pt x="1812" y="262"/>
                                    </a:lnTo>
                                    <a:lnTo>
                                      <a:pt x="1922" y="306"/>
                                    </a:lnTo>
                                    <a:lnTo>
                                      <a:pt x="2009" y="328"/>
                                    </a:lnTo>
                                    <a:lnTo>
                                      <a:pt x="2118" y="393"/>
                                    </a:lnTo>
                                    <a:lnTo>
                                      <a:pt x="2206" y="437"/>
                                    </a:lnTo>
                                    <a:lnTo>
                                      <a:pt x="2293" y="503"/>
                                    </a:lnTo>
                                    <a:lnTo>
                                      <a:pt x="2358" y="568"/>
                                    </a:lnTo>
                                    <a:lnTo>
                                      <a:pt x="2446" y="634"/>
                                    </a:lnTo>
                                    <a:lnTo>
                                      <a:pt x="2511" y="721"/>
                                    </a:lnTo>
                                    <a:lnTo>
                                      <a:pt x="2577" y="786"/>
                                    </a:lnTo>
                                    <a:lnTo>
                                      <a:pt x="2620" y="874"/>
                                    </a:lnTo>
                                    <a:lnTo>
                                      <a:pt x="2686" y="939"/>
                                    </a:lnTo>
                                    <a:lnTo>
                                      <a:pt x="2730" y="1027"/>
                                    </a:lnTo>
                                    <a:lnTo>
                                      <a:pt x="2773" y="1114"/>
                                    </a:lnTo>
                                    <a:lnTo>
                                      <a:pt x="2795" y="1180"/>
                                    </a:lnTo>
                                    <a:lnTo>
                                      <a:pt x="2839" y="1267"/>
                                    </a:lnTo>
                                    <a:lnTo>
                                      <a:pt x="2861" y="1332"/>
                                    </a:lnTo>
                                    <a:lnTo>
                                      <a:pt x="2882" y="1398"/>
                                    </a:lnTo>
                                    <a:lnTo>
                                      <a:pt x="2904" y="1463"/>
                                    </a:lnTo>
                                    <a:lnTo>
                                      <a:pt x="2926" y="1529"/>
                                    </a:lnTo>
                                    <a:lnTo>
                                      <a:pt x="2948" y="1573"/>
                                    </a:lnTo>
                                    <a:lnTo>
                                      <a:pt x="2948" y="1616"/>
                                    </a:lnTo>
                                    <a:lnTo>
                                      <a:pt x="2948" y="1616"/>
                                    </a:lnTo>
                                    <a:lnTo>
                                      <a:pt x="3013" y="2097"/>
                                    </a:lnTo>
                                    <a:lnTo>
                                      <a:pt x="3079" y="2687"/>
                                    </a:lnTo>
                                    <a:lnTo>
                                      <a:pt x="3101" y="2992"/>
                                    </a:lnTo>
                                    <a:lnTo>
                                      <a:pt x="3101" y="2992"/>
                                    </a:lnTo>
                                    <a:lnTo>
                                      <a:pt x="3341" y="2971"/>
                                    </a:lnTo>
                                    <a:lnTo>
                                      <a:pt x="3297" y="2446"/>
                                    </a:lnTo>
                                    <a:lnTo>
                                      <a:pt x="3232" y="1944"/>
                                    </a:lnTo>
                                    <a:lnTo>
                                      <a:pt x="3188" y="1595"/>
                                    </a:lnTo>
                                    <a:lnTo>
                                      <a:pt x="3188" y="1595"/>
                                    </a:lnTo>
                                    <a:lnTo>
                                      <a:pt x="3144" y="1463"/>
                                    </a:lnTo>
                                    <a:lnTo>
                                      <a:pt x="3101" y="1311"/>
                                    </a:lnTo>
                                    <a:lnTo>
                                      <a:pt x="3057" y="1180"/>
                                    </a:lnTo>
                                    <a:lnTo>
                                      <a:pt x="3013" y="1070"/>
                                    </a:lnTo>
                                    <a:lnTo>
                                      <a:pt x="2970" y="939"/>
                                    </a:lnTo>
                                    <a:lnTo>
                                      <a:pt x="2904" y="830"/>
                                    </a:lnTo>
                                    <a:lnTo>
                                      <a:pt x="2839" y="743"/>
                                    </a:lnTo>
                                    <a:lnTo>
                                      <a:pt x="2773" y="655"/>
                                    </a:lnTo>
                                    <a:lnTo>
                                      <a:pt x="2708" y="568"/>
                                    </a:lnTo>
                                    <a:lnTo>
                                      <a:pt x="2642" y="481"/>
                                    </a:lnTo>
                                    <a:lnTo>
                                      <a:pt x="2555" y="415"/>
                                    </a:lnTo>
                                    <a:lnTo>
                                      <a:pt x="2489" y="350"/>
                                    </a:lnTo>
                                    <a:lnTo>
                                      <a:pt x="2402" y="284"/>
                                    </a:lnTo>
                                    <a:lnTo>
                                      <a:pt x="2337" y="240"/>
                                    </a:lnTo>
                                    <a:lnTo>
                                      <a:pt x="2249" y="197"/>
                                    </a:lnTo>
                                    <a:lnTo>
                                      <a:pt x="2184" y="153"/>
                                    </a:lnTo>
                                    <a:lnTo>
                                      <a:pt x="2096" y="109"/>
                                    </a:lnTo>
                                    <a:lnTo>
                                      <a:pt x="2009" y="88"/>
                                    </a:lnTo>
                                    <a:lnTo>
                                      <a:pt x="1943" y="66"/>
                                    </a:lnTo>
                                    <a:lnTo>
                                      <a:pt x="1856" y="44"/>
                                    </a:lnTo>
                                    <a:lnTo>
                                      <a:pt x="1791" y="22"/>
                                    </a:lnTo>
                                    <a:lnTo>
                                      <a:pt x="1703" y="22"/>
                                    </a:lnTo>
                                    <a:lnTo>
                                      <a:pt x="1638" y="22"/>
                                    </a:lnTo>
                                    <a:lnTo>
                                      <a:pt x="1572" y="0"/>
                                    </a:lnTo>
                                    <a:lnTo>
                                      <a:pt x="1485" y="0"/>
                                    </a:lnTo>
                                    <a:lnTo>
                                      <a:pt x="1441" y="0"/>
                                    </a:lnTo>
                                    <a:lnTo>
                                      <a:pt x="1441" y="0"/>
                                    </a:lnTo>
                                    <a:lnTo>
                                      <a:pt x="1267" y="44"/>
                                    </a:lnTo>
                                    <a:lnTo>
                                      <a:pt x="1070" y="88"/>
                                    </a:lnTo>
                                    <a:lnTo>
                                      <a:pt x="874" y="175"/>
                                    </a:lnTo>
                                    <a:lnTo>
                                      <a:pt x="699" y="306"/>
                                    </a:lnTo>
                                    <a:lnTo>
                                      <a:pt x="524" y="459"/>
                                    </a:lnTo>
                                    <a:lnTo>
                                      <a:pt x="349" y="655"/>
                                    </a:lnTo>
                                    <a:lnTo>
                                      <a:pt x="197" y="896"/>
                                    </a:lnTo>
                                    <a:lnTo>
                                      <a:pt x="87" y="1180"/>
                                    </a:lnTo>
                                    <a:lnTo>
                                      <a:pt x="22" y="1507"/>
                                    </a:lnTo>
                                    <a:lnTo>
                                      <a:pt x="0" y="1878"/>
                                    </a:lnTo>
                                    <a:lnTo>
                                      <a:pt x="0" y="1878"/>
                                    </a:lnTo>
                                    <a:lnTo>
                                      <a:pt x="0" y="2228"/>
                                    </a:lnTo>
                                    <a:lnTo>
                                      <a:pt x="22" y="2752"/>
                                    </a:lnTo>
                                    <a:lnTo>
                                      <a:pt x="87" y="3254"/>
                                    </a:lnTo>
                                    <a:lnTo>
                                      <a:pt x="87" y="3254"/>
                                    </a:lnTo>
                                    <a:lnTo>
                                      <a:pt x="306" y="3233"/>
                                    </a:lnTo>
                                    <a:lnTo>
                                      <a:pt x="284" y="2949"/>
                                    </a:lnTo>
                                    <a:lnTo>
                                      <a:pt x="240" y="2359"/>
                                    </a:lnTo>
                                    <a:lnTo>
                                      <a:pt x="218" y="1857"/>
                                    </a:lnTo>
                                    <a:lnTo>
                                      <a:pt x="218" y="1857"/>
                                    </a:lnTo>
                                    <a:lnTo>
                                      <a:pt x="306" y="1332"/>
                                    </a:lnTo>
                                    <a:lnTo>
                                      <a:pt x="677" y="655"/>
                                    </a:lnTo>
                                    <a:lnTo>
                                      <a:pt x="1441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5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9800"/>
                                <a:ext cx="153720" cy="26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960" y="0"/>
                                  <a:ext cx="957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109">
                                      <a:moveTo>
                                        <a:pt x="327" y="0"/>
                                      </a:moveTo>
                                      <a:lnTo>
                                        <a:pt x="262" y="0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0" y="109"/>
                                      </a:lnTo>
                                    </a:path>
                                  </a:pathLst>
                                </a:custGeom>
                                <a:noFill/>
                                <a:ln w="28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6280"/>
                                  <a:ext cx="1022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131">
                                      <a:moveTo>
                                        <a:pt x="349" y="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131" y="22"/>
                                      </a:lnTo>
                                      <a:lnTo>
                                        <a:pt x="0" y="131"/>
                                      </a:lnTo>
                                    </a:path>
                                  </a:pathLst>
                                </a:custGeom>
                                <a:noFill/>
                                <a:ln w="28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52920"/>
                                  <a:ext cx="957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131">
                                      <a:moveTo>
                                        <a:pt x="328" y="0"/>
                                      </a:moveTo>
                                      <a:lnTo>
                                        <a:pt x="262" y="0"/>
                                      </a:lnTo>
                                      <a:lnTo>
                                        <a:pt x="131" y="43"/>
                                      </a:lnTo>
                                      <a:lnTo>
                                        <a:pt x="0" y="131"/>
                                      </a:lnTo>
                                    </a:path>
                                  </a:pathLst>
                                </a:custGeom>
                                <a:noFill/>
                                <a:ln w="28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320"/>
                                  <a:ext cx="705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18">
                                      <a:moveTo>
                                        <a:pt x="240" y="0"/>
                                      </a:moveTo>
                                      <a:lnTo>
                                        <a:pt x="197" y="21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0" y="218"/>
                                      </a:lnTo>
                                    </a:path>
                                  </a:pathLst>
                                </a:custGeom>
                                <a:noFill/>
                                <a:ln w="28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63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218">
                                      <a:moveTo>
                                        <a:pt x="218" y="0"/>
                                      </a:moveTo>
                                      <a:lnTo>
                                        <a:pt x="175" y="21"/>
                                      </a:lnTo>
                                      <a:lnTo>
                                        <a:pt x="66" y="87"/>
                                      </a:lnTo>
                                      <a:lnTo>
                                        <a:pt x="0" y="218"/>
                                      </a:lnTo>
                                    </a:path>
                                  </a:pathLst>
                                </a:custGeom>
                                <a:noFill/>
                                <a:ln w="28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6320" y="52560"/>
                                <a:ext cx="16020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400"/>
                                  <a:ext cx="95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44">
                                      <a:moveTo>
                                        <a:pt x="0" y="22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327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28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0520"/>
                                  <a:ext cx="89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65">
                                      <a:moveTo>
                                        <a:pt x="0" y="0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306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28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0"/>
                                  <a:ext cx="831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109">
                                      <a:moveTo>
                                        <a:pt x="0" y="0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284" y="109"/>
                                      </a:lnTo>
                                    </a:path>
                                  </a:pathLst>
                                </a:custGeom>
                                <a:noFill/>
                                <a:ln w="28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8760" y="73440"/>
                                <a:ext cx="205200" cy="2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284">
                                      <a:moveTo>
                                        <a:pt x="44" y="0"/>
                                      </a:moveTo>
                                      <a:lnTo>
                                        <a:pt x="66" y="44"/>
                                      </a:lnTo>
                                      <a:lnTo>
                                        <a:pt x="66" y="153"/>
                                      </a:lnTo>
                                      <a:lnTo>
                                        <a:pt x="0" y="284"/>
                                      </a:lnTo>
                                    </a:path>
                                  </a:pathLst>
                                </a:custGeom>
                                <a:noFill/>
                                <a:ln w="28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1240"/>
                                  <a:ext cx="190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284">
                                      <a:moveTo>
                                        <a:pt x="66" y="0"/>
                                      </a:moveTo>
                                      <a:lnTo>
                                        <a:pt x="66" y="44"/>
                                      </a:lnTo>
                                      <a:lnTo>
                                        <a:pt x="44" y="153"/>
                                      </a:lnTo>
                                      <a:lnTo>
                                        <a:pt x="0" y="284"/>
                                      </a:lnTo>
                                    </a:path>
                                  </a:pathLst>
                                </a:custGeom>
                                <a:noFill/>
                                <a:ln w="28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" y="47160"/>
                                  <a:ext cx="2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283">
                                      <a:moveTo>
                                        <a:pt x="87" y="0"/>
                                      </a:moveTo>
                                      <a:lnTo>
                                        <a:pt x="87" y="43"/>
                                      </a:lnTo>
                                      <a:lnTo>
                                        <a:pt x="65" y="152"/>
                                      </a:lnTo>
                                      <a:lnTo>
                                        <a:pt x="0" y="283"/>
                                      </a:lnTo>
                                    </a:path>
                                  </a:pathLst>
                                </a:custGeom>
                                <a:noFill/>
                                <a:ln w="28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52640"/>
                                  <a:ext cx="442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41">
                                      <a:moveTo>
                                        <a:pt x="153" y="0"/>
                                      </a:moveTo>
                                      <a:lnTo>
                                        <a:pt x="131" y="44"/>
                                      </a:lnTo>
                                      <a:lnTo>
                                        <a:pt x="87" y="153"/>
                                      </a:lnTo>
                                      <a:lnTo>
                                        <a:pt x="0" y="241"/>
                                      </a:lnTo>
                                    </a:path>
                                  </a:pathLst>
                                </a:custGeom>
                                <a:noFill/>
                                <a:ln w="28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60" y="184320"/>
                                  <a:ext cx="442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219">
                                      <a:moveTo>
                                        <a:pt x="152" y="0"/>
                                      </a:moveTo>
                                      <a:lnTo>
                                        <a:pt x="131" y="4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0" y="219"/>
                                      </a:lnTo>
                                    </a:path>
                                  </a:pathLst>
                                </a:custGeom>
                                <a:noFill/>
                                <a:ln w="28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" y="216000"/>
                                  <a:ext cx="514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97">
                                      <a:moveTo>
                                        <a:pt x="175" y="0"/>
                                      </a:moveTo>
                                      <a:lnTo>
                                        <a:pt x="131" y="44"/>
                                      </a:lnTo>
                                      <a:lnTo>
                                        <a:pt x="66" y="131"/>
                                      </a:lnTo>
                                      <a:lnTo>
                                        <a:pt x="0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28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78400" y="405720"/>
                                <a:ext cx="572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96">
                                    <a:moveTo>
                                      <a:pt x="196" y="0"/>
                                    </a:moveTo>
                                    <a:lnTo>
                                      <a:pt x="174" y="44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0" y="196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09920"/>
                              <a:ext cx="1731600" cy="140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3" h="5831">
                                  <a:moveTo>
                                    <a:pt x="66" y="5831"/>
                                  </a:moveTo>
                                  <a:lnTo>
                                    <a:pt x="44" y="5132"/>
                                  </a:lnTo>
                                  <a:lnTo>
                                    <a:pt x="0" y="3647"/>
                                  </a:lnTo>
                                  <a:lnTo>
                                    <a:pt x="44" y="2293"/>
                                  </a:lnTo>
                                  <a:lnTo>
                                    <a:pt x="44" y="2293"/>
                                  </a:lnTo>
                                  <a:lnTo>
                                    <a:pt x="87" y="1398"/>
                                  </a:lnTo>
                                  <a:lnTo>
                                    <a:pt x="66" y="808"/>
                                  </a:lnTo>
                                  <a:lnTo>
                                    <a:pt x="66" y="590"/>
                                  </a:lnTo>
                                  <a:lnTo>
                                    <a:pt x="66" y="590"/>
                                  </a:lnTo>
                                  <a:lnTo>
                                    <a:pt x="131" y="437"/>
                                  </a:lnTo>
                                  <a:lnTo>
                                    <a:pt x="393" y="175"/>
                                  </a:lnTo>
                                  <a:lnTo>
                                    <a:pt x="939" y="0"/>
                                  </a:lnTo>
                                  <a:lnTo>
                                    <a:pt x="939" y="0"/>
                                  </a:lnTo>
                                  <a:lnTo>
                                    <a:pt x="1288" y="22"/>
                                  </a:lnTo>
                                  <a:lnTo>
                                    <a:pt x="2074" y="109"/>
                                  </a:lnTo>
                                  <a:lnTo>
                                    <a:pt x="2882" y="284"/>
                                  </a:lnTo>
                                  <a:lnTo>
                                    <a:pt x="2882" y="284"/>
                                  </a:lnTo>
                                  <a:lnTo>
                                    <a:pt x="3297" y="371"/>
                                  </a:lnTo>
                                  <a:lnTo>
                                    <a:pt x="3756" y="458"/>
                                  </a:lnTo>
                                  <a:lnTo>
                                    <a:pt x="4192" y="502"/>
                                  </a:lnTo>
                                  <a:lnTo>
                                    <a:pt x="4564" y="524"/>
                                  </a:lnTo>
                                  <a:lnTo>
                                    <a:pt x="4804" y="546"/>
                                  </a:lnTo>
                                  <a:lnTo>
                                    <a:pt x="4804" y="546"/>
                                  </a:lnTo>
                                  <a:lnTo>
                                    <a:pt x="5066" y="546"/>
                                  </a:lnTo>
                                  <a:lnTo>
                                    <a:pt x="5284" y="590"/>
                                  </a:lnTo>
                                  <a:lnTo>
                                    <a:pt x="5437" y="611"/>
                                  </a:lnTo>
                                  <a:lnTo>
                                    <a:pt x="5437" y="611"/>
                                  </a:lnTo>
                                  <a:lnTo>
                                    <a:pt x="5663" y="643"/>
                                  </a:lnTo>
                                  <a:lnTo>
                                    <a:pt x="5903" y="691"/>
                                  </a:lnTo>
                                  <a:lnTo>
                                    <a:pt x="5655" y="1026"/>
                                  </a:lnTo>
                                  <a:lnTo>
                                    <a:pt x="5655" y="1026"/>
                                  </a:lnTo>
                                  <a:lnTo>
                                    <a:pt x="5634" y="2206"/>
                                  </a:lnTo>
                                  <a:lnTo>
                                    <a:pt x="5677" y="4259"/>
                                  </a:lnTo>
                                  <a:lnTo>
                                    <a:pt x="5576" y="5785"/>
                                  </a:lnTo>
                                  <a:lnTo>
                                    <a:pt x="5534" y="5794"/>
                                  </a:lnTo>
                                  <a:lnTo>
                                    <a:pt x="5507" y="5761"/>
                                  </a:lnTo>
                                  <a:lnTo>
                                    <a:pt x="5339" y="5743"/>
                                  </a:lnTo>
                                  <a:lnTo>
                                    <a:pt x="5219" y="5700"/>
                                  </a:lnTo>
                                  <a:lnTo>
                                    <a:pt x="4782" y="5635"/>
                                  </a:lnTo>
                                  <a:lnTo>
                                    <a:pt x="4302" y="5569"/>
                                  </a:lnTo>
                                  <a:lnTo>
                                    <a:pt x="3756" y="5526"/>
                                  </a:lnTo>
                                  <a:lnTo>
                                    <a:pt x="3210" y="5460"/>
                                  </a:lnTo>
                                  <a:lnTo>
                                    <a:pt x="2664" y="5394"/>
                                  </a:lnTo>
                                  <a:lnTo>
                                    <a:pt x="2162" y="5329"/>
                                  </a:lnTo>
                                  <a:lnTo>
                                    <a:pt x="1703" y="5285"/>
                                  </a:lnTo>
                                  <a:lnTo>
                                    <a:pt x="1332" y="5263"/>
                                  </a:lnTo>
                                  <a:lnTo>
                                    <a:pt x="1048" y="5242"/>
                                  </a:lnTo>
                                  <a:lnTo>
                                    <a:pt x="917" y="5263"/>
                                  </a:lnTo>
                                  <a:lnTo>
                                    <a:pt x="917" y="5263"/>
                                  </a:lnTo>
                                  <a:lnTo>
                                    <a:pt x="415" y="5394"/>
                                  </a:lnTo>
                                  <a:lnTo>
                                    <a:pt x="66" y="5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83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6720" y="229320"/>
                              <a:ext cx="98028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2080" y="25920"/>
                                <a:ext cx="316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240">
                                    <a:moveTo>
                                      <a:pt x="0" y="0"/>
                                    </a:moveTo>
                                    <a:lnTo>
                                      <a:pt x="44" y="44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109" y="240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080" y="30960"/>
                                <a:ext cx="190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40">
                                    <a:moveTo>
                                      <a:pt x="0" y="0"/>
                                    </a:moveTo>
                                    <a:lnTo>
                                      <a:pt x="22" y="44"/>
                                    </a:lnTo>
                                    <a:lnTo>
                                      <a:pt x="65" y="131"/>
                                    </a:lnTo>
                                    <a:lnTo>
                                      <a:pt x="65" y="240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36720"/>
                                <a:ext cx="19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62">
                                    <a:moveTo>
                                      <a:pt x="0" y="0"/>
                                    </a:moveTo>
                                    <a:lnTo>
                                      <a:pt x="22" y="44"/>
                                    </a:lnTo>
                                    <a:lnTo>
                                      <a:pt x="65" y="131"/>
                                    </a:lnTo>
                                    <a:lnTo>
                                      <a:pt x="44" y="262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160" y="36720"/>
                                <a:ext cx="507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284">
                                    <a:moveTo>
                                      <a:pt x="175" y="0"/>
                                    </a:moveTo>
                                    <a:lnTo>
                                      <a:pt x="131" y="65"/>
                                    </a:lnTo>
                                    <a:lnTo>
                                      <a:pt x="44" y="153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22" y="284"/>
                                    </a:lnTo>
                                    <a:lnTo>
                                      <a:pt x="22" y="284"/>
                                    </a:lnTo>
                                    <a:lnTo>
                                      <a:pt x="22" y="284"/>
                                    </a:lnTo>
                                    <a:lnTo>
                                      <a:pt x="44" y="175"/>
                                    </a:ln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80280" cy="78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1" h="3254">
                                    <a:moveTo>
                                      <a:pt x="1441" y="240"/>
                                    </a:moveTo>
                                    <a:lnTo>
                                      <a:pt x="1572" y="240"/>
                                    </a:lnTo>
                                    <a:lnTo>
                                      <a:pt x="1703" y="240"/>
                                    </a:lnTo>
                                    <a:lnTo>
                                      <a:pt x="1812" y="262"/>
                                    </a:lnTo>
                                    <a:lnTo>
                                      <a:pt x="1921" y="306"/>
                                    </a:lnTo>
                                    <a:lnTo>
                                      <a:pt x="2009" y="328"/>
                                    </a:lnTo>
                                    <a:lnTo>
                                      <a:pt x="2118" y="393"/>
                                    </a:lnTo>
                                    <a:lnTo>
                                      <a:pt x="2205" y="437"/>
                                    </a:lnTo>
                                    <a:lnTo>
                                      <a:pt x="2293" y="502"/>
                                    </a:lnTo>
                                    <a:lnTo>
                                      <a:pt x="2358" y="568"/>
                                    </a:lnTo>
                                    <a:lnTo>
                                      <a:pt x="2445" y="633"/>
                                    </a:lnTo>
                                    <a:lnTo>
                                      <a:pt x="2511" y="721"/>
                                    </a:lnTo>
                                    <a:lnTo>
                                      <a:pt x="2576" y="786"/>
                                    </a:lnTo>
                                    <a:lnTo>
                                      <a:pt x="2620" y="874"/>
                                    </a:lnTo>
                                    <a:lnTo>
                                      <a:pt x="2686" y="939"/>
                                    </a:lnTo>
                                    <a:lnTo>
                                      <a:pt x="2729" y="1026"/>
                                    </a:lnTo>
                                    <a:lnTo>
                                      <a:pt x="2773" y="1114"/>
                                    </a:lnTo>
                                    <a:lnTo>
                                      <a:pt x="2795" y="1179"/>
                                    </a:lnTo>
                                    <a:lnTo>
                                      <a:pt x="2838" y="1267"/>
                                    </a:lnTo>
                                    <a:lnTo>
                                      <a:pt x="2860" y="1332"/>
                                    </a:lnTo>
                                    <a:lnTo>
                                      <a:pt x="2882" y="1398"/>
                                    </a:lnTo>
                                    <a:lnTo>
                                      <a:pt x="2904" y="1463"/>
                                    </a:lnTo>
                                    <a:lnTo>
                                      <a:pt x="2926" y="1529"/>
                                    </a:lnTo>
                                    <a:lnTo>
                                      <a:pt x="2948" y="1572"/>
                                    </a:lnTo>
                                    <a:lnTo>
                                      <a:pt x="2948" y="1616"/>
                                    </a:lnTo>
                                    <a:lnTo>
                                      <a:pt x="2948" y="1616"/>
                                    </a:lnTo>
                                    <a:lnTo>
                                      <a:pt x="3013" y="2097"/>
                                    </a:lnTo>
                                    <a:lnTo>
                                      <a:pt x="3079" y="2686"/>
                                    </a:lnTo>
                                    <a:lnTo>
                                      <a:pt x="3101" y="2992"/>
                                    </a:lnTo>
                                    <a:lnTo>
                                      <a:pt x="3101" y="2992"/>
                                    </a:lnTo>
                                    <a:lnTo>
                                      <a:pt x="3341" y="2970"/>
                                    </a:lnTo>
                                    <a:lnTo>
                                      <a:pt x="3297" y="2446"/>
                                    </a:lnTo>
                                    <a:lnTo>
                                      <a:pt x="3232" y="1944"/>
                                    </a:lnTo>
                                    <a:lnTo>
                                      <a:pt x="3188" y="1594"/>
                                    </a:lnTo>
                                    <a:lnTo>
                                      <a:pt x="3188" y="1594"/>
                                    </a:lnTo>
                                    <a:lnTo>
                                      <a:pt x="3144" y="1463"/>
                                    </a:lnTo>
                                    <a:lnTo>
                                      <a:pt x="3101" y="1310"/>
                                    </a:lnTo>
                                    <a:lnTo>
                                      <a:pt x="3057" y="1179"/>
                                    </a:lnTo>
                                    <a:lnTo>
                                      <a:pt x="3013" y="1070"/>
                                    </a:lnTo>
                                    <a:lnTo>
                                      <a:pt x="2970" y="939"/>
                                    </a:lnTo>
                                    <a:lnTo>
                                      <a:pt x="2904" y="830"/>
                                    </a:lnTo>
                                    <a:lnTo>
                                      <a:pt x="2838" y="743"/>
                                    </a:lnTo>
                                    <a:lnTo>
                                      <a:pt x="2773" y="655"/>
                                    </a:lnTo>
                                    <a:lnTo>
                                      <a:pt x="2707" y="568"/>
                                    </a:lnTo>
                                    <a:lnTo>
                                      <a:pt x="2642" y="480"/>
                                    </a:lnTo>
                                    <a:lnTo>
                                      <a:pt x="2555" y="415"/>
                                    </a:lnTo>
                                    <a:lnTo>
                                      <a:pt x="2489" y="349"/>
                                    </a:lnTo>
                                    <a:lnTo>
                                      <a:pt x="2402" y="284"/>
                                    </a:lnTo>
                                    <a:lnTo>
                                      <a:pt x="2336" y="240"/>
                                    </a:lnTo>
                                    <a:lnTo>
                                      <a:pt x="2249" y="197"/>
                                    </a:lnTo>
                                    <a:lnTo>
                                      <a:pt x="2183" y="153"/>
                                    </a:lnTo>
                                    <a:lnTo>
                                      <a:pt x="2096" y="109"/>
                                    </a:lnTo>
                                    <a:lnTo>
                                      <a:pt x="2009" y="87"/>
                                    </a:lnTo>
                                    <a:lnTo>
                                      <a:pt x="1943" y="65"/>
                                    </a:lnTo>
                                    <a:lnTo>
                                      <a:pt x="1856" y="44"/>
                                    </a:lnTo>
                                    <a:lnTo>
                                      <a:pt x="1790" y="22"/>
                                    </a:lnTo>
                                    <a:lnTo>
                                      <a:pt x="1703" y="22"/>
                                    </a:lnTo>
                                    <a:lnTo>
                                      <a:pt x="1638" y="22"/>
                                    </a:lnTo>
                                    <a:lnTo>
                                      <a:pt x="1572" y="0"/>
                                    </a:lnTo>
                                    <a:lnTo>
                                      <a:pt x="1485" y="0"/>
                                    </a:lnTo>
                                    <a:lnTo>
                                      <a:pt x="1441" y="0"/>
                                    </a:lnTo>
                                    <a:lnTo>
                                      <a:pt x="1441" y="0"/>
                                    </a:lnTo>
                                    <a:lnTo>
                                      <a:pt x="1266" y="44"/>
                                    </a:lnTo>
                                    <a:lnTo>
                                      <a:pt x="1070" y="87"/>
                                    </a:lnTo>
                                    <a:lnTo>
                                      <a:pt x="873" y="175"/>
                                    </a:lnTo>
                                    <a:lnTo>
                                      <a:pt x="699" y="306"/>
                                    </a:lnTo>
                                    <a:lnTo>
                                      <a:pt x="524" y="459"/>
                                    </a:lnTo>
                                    <a:lnTo>
                                      <a:pt x="349" y="655"/>
                                    </a:lnTo>
                                    <a:lnTo>
                                      <a:pt x="196" y="895"/>
                                    </a:lnTo>
                                    <a:lnTo>
                                      <a:pt x="87" y="1179"/>
                                    </a:lnTo>
                                    <a:lnTo>
                                      <a:pt x="22" y="1507"/>
                                    </a:lnTo>
                                    <a:lnTo>
                                      <a:pt x="0" y="1878"/>
                                    </a:lnTo>
                                    <a:lnTo>
                                      <a:pt x="0" y="1878"/>
                                    </a:lnTo>
                                    <a:lnTo>
                                      <a:pt x="0" y="2228"/>
                                    </a:lnTo>
                                    <a:lnTo>
                                      <a:pt x="22" y="2752"/>
                                    </a:lnTo>
                                    <a:lnTo>
                                      <a:pt x="87" y="3254"/>
                                    </a:lnTo>
                                    <a:lnTo>
                                      <a:pt x="87" y="3254"/>
                                    </a:lnTo>
                                    <a:lnTo>
                                      <a:pt x="306" y="3232"/>
                                    </a:lnTo>
                                    <a:lnTo>
                                      <a:pt x="284" y="2948"/>
                                    </a:lnTo>
                                    <a:lnTo>
                                      <a:pt x="240" y="2359"/>
                                    </a:lnTo>
                                    <a:lnTo>
                                      <a:pt x="218" y="1856"/>
                                    </a:lnTo>
                                    <a:lnTo>
                                      <a:pt x="218" y="1856"/>
                                    </a:lnTo>
                                    <a:lnTo>
                                      <a:pt x="306" y="1332"/>
                                    </a:lnTo>
                                    <a:lnTo>
                                      <a:pt x="677" y="655"/>
                                    </a:lnTo>
                                    <a:lnTo>
                                      <a:pt x="1441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5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200520"/>
                                <a:ext cx="957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" h="109">
                                    <a:moveTo>
                                      <a:pt x="328" y="0"/>
                                    </a:moveTo>
                                    <a:lnTo>
                                      <a:pt x="262" y="0"/>
                                    </a:lnTo>
                                    <a:lnTo>
                                      <a:pt x="110" y="44"/>
                                    </a:lnTo>
                                    <a:lnTo>
                                      <a:pt x="0" y="109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226440"/>
                                <a:ext cx="102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9" h="131">
                                    <a:moveTo>
                                      <a:pt x="349" y="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0" y="131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253440"/>
                                <a:ext cx="957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" h="131">
                                    <a:moveTo>
                                      <a:pt x="328" y="0"/>
                                    </a:moveTo>
                                    <a:lnTo>
                                      <a:pt x="262" y="0"/>
                                    </a:lnTo>
                                    <a:lnTo>
                                      <a:pt x="131" y="44"/>
                                    </a:lnTo>
                                    <a:lnTo>
                                      <a:pt x="0" y="131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5200"/>
                                <a:ext cx="698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19">
                                    <a:moveTo>
                                      <a:pt x="240" y="0"/>
                                    </a:moveTo>
                                    <a:lnTo>
                                      <a:pt x="196" y="22"/>
                                    </a:lnTo>
                                    <a:lnTo>
                                      <a:pt x="87" y="88"/>
                                    </a:lnTo>
                                    <a:lnTo>
                                      <a:pt x="0" y="219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240"/>
                                <a:ext cx="633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219">
                                    <a:moveTo>
                                      <a:pt x="218" y="0"/>
                                    </a:moveTo>
                                    <a:lnTo>
                                      <a:pt x="175" y="22"/>
                                    </a:lnTo>
                                    <a:lnTo>
                                      <a:pt x="65" y="88"/>
                                    </a:lnTo>
                                    <a:lnTo>
                                      <a:pt x="0" y="219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3880"/>
                                <a:ext cx="633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240">
                                    <a:moveTo>
                                      <a:pt x="218" y="0"/>
                                    </a:moveTo>
                                    <a:lnTo>
                                      <a:pt x="175" y="21"/>
                                    </a:lnTo>
                                    <a:lnTo>
                                      <a:pt x="65" y="109"/>
                                    </a:lnTo>
                                    <a:lnTo>
                                      <a:pt x="0" y="240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586080"/>
                                <a:ext cx="633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197">
                                    <a:moveTo>
                                      <a:pt x="218" y="0"/>
                                    </a:moveTo>
                                    <a:lnTo>
                                      <a:pt x="174" y="22"/>
                                    </a:lnTo>
                                    <a:lnTo>
                                      <a:pt x="65" y="66"/>
                                    </a:lnTo>
                                    <a:lnTo>
                                      <a:pt x="0" y="197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606960"/>
                                <a:ext cx="698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18">
                                    <a:moveTo>
                                      <a:pt x="240" y="0"/>
                                    </a:moveTo>
                                    <a:lnTo>
                                      <a:pt x="174" y="21"/>
                                    </a:lnTo>
                                    <a:lnTo>
                                      <a:pt x="87" y="87"/>
                                    </a:lnTo>
                                    <a:lnTo>
                                      <a:pt x="0" y="218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638640"/>
                                <a:ext cx="698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18">
                                    <a:moveTo>
                                      <a:pt x="240" y="0"/>
                                    </a:moveTo>
                                    <a:lnTo>
                                      <a:pt x="174" y="22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0" y="218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94680"/>
                                <a:ext cx="95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44">
                                    <a:moveTo>
                                      <a:pt x="0" y="22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327" y="44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" y="73440"/>
                                <a:ext cx="896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65">
                                    <a:moveTo>
                                      <a:pt x="0" y="0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305" y="65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52560"/>
                                <a:ext cx="82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10">
                                    <a:moveTo>
                                      <a:pt x="0" y="0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152" y="22"/>
                                    </a:lnTo>
                                    <a:lnTo>
                                      <a:pt x="283" y="110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0"/>
                                <a:ext cx="316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240">
                                    <a:moveTo>
                                      <a:pt x="0" y="0"/>
                                    </a:moveTo>
                                    <a:lnTo>
                                      <a:pt x="44" y="44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109" y="240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5040"/>
                                <a:ext cx="190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40">
                                    <a:moveTo>
                                      <a:pt x="0" y="0"/>
                                    </a:moveTo>
                                    <a:lnTo>
                                      <a:pt x="22" y="43"/>
                                    </a:lnTo>
                                    <a:lnTo>
                                      <a:pt x="65" y="131"/>
                                    </a:lnTo>
                                    <a:lnTo>
                                      <a:pt x="65" y="240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10080"/>
                                <a:ext cx="19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62">
                                    <a:moveTo>
                                      <a:pt x="0" y="0"/>
                                    </a:moveTo>
                                    <a:lnTo>
                                      <a:pt x="22" y="43"/>
                                    </a:lnTo>
                                    <a:lnTo>
                                      <a:pt x="65" y="131"/>
                                    </a:lnTo>
                                    <a:lnTo>
                                      <a:pt x="43" y="262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0" y="73440"/>
                                <a:ext cx="190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84">
                                    <a:moveTo>
                                      <a:pt x="44" y="0"/>
                                    </a:moveTo>
                                    <a:lnTo>
                                      <a:pt x="65" y="43"/>
                                    </a:lnTo>
                                    <a:lnTo>
                                      <a:pt x="65" y="153"/>
                                    </a:lnTo>
                                    <a:lnTo>
                                      <a:pt x="0" y="284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080" y="94680"/>
                                <a:ext cx="190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284">
                                    <a:moveTo>
                                      <a:pt x="66" y="0"/>
                                    </a:moveTo>
                                    <a:lnTo>
                                      <a:pt x="66" y="44"/>
                                    </a:lnTo>
                                    <a:lnTo>
                                      <a:pt x="44" y="153"/>
                                    </a:lnTo>
                                    <a:lnTo>
                                      <a:pt x="0" y="284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121320"/>
                                <a:ext cx="255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84">
                                    <a:moveTo>
                                      <a:pt x="87" y="0"/>
                                    </a:moveTo>
                                    <a:lnTo>
                                      <a:pt x="87" y="44"/>
                                    </a:lnTo>
                                    <a:lnTo>
                                      <a:pt x="65" y="153"/>
                                    </a:lnTo>
                                    <a:lnTo>
                                      <a:pt x="0" y="284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560" y="226440"/>
                                <a:ext cx="442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40">
                                    <a:moveTo>
                                      <a:pt x="153" y="0"/>
                                    </a:moveTo>
                                    <a:lnTo>
                                      <a:pt x="131" y="44"/>
                                    </a:lnTo>
                                    <a:lnTo>
                                      <a:pt x="87" y="153"/>
                                    </a:lnTo>
                                    <a:lnTo>
                                      <a:pt x="0" y="240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9160" y="258480"/>
                                <a:ext cx="44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19">
                                    <a:moveTo>
                                      <a:pt x="153" y="0"/>
                                    </a:moveTo>
                                    <a:lnTo>
                                      <a:pt x="131" y="44"/>
                                    </a:lnTo>
                                    <a:lnTo>
                                      <a:pt x="88" y="131"/>
                                    </a:lnTo>
                                    <a:lnTo>
                                      <a:pt x="0" y="219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120" y="290160"/>
                                <a:ext cx="507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197">
                                    <a:moveTo>
                                      <a:pt x="175" y="0"/>
                                    </a:moveTo>
                                    <a:lnTo>
                                      <a:pt x="131" y="44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0" y="197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7320" y="406440"/>
                                <a:ext cx="579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196">
                                    <a:moveTo>
                                      <a:pt x="197" y="0"/>
                                    </a:moveTo>
                                    <a:lnTo>
                                      <a:pt x="175" y="43"/>
                                    </a:lnTo>
                                    <a:lnTo>
                                      <a:pt x="110" y="109"/>
                                    </a:lnTo>
                                    <a:lnTo>
                                      <a:pt x="0" y="196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800" y="438120"/>
                                <a:ext cx="579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196">
                                    <a:moveTo>
                                      <a:pt x="197" y="0"/>
                                    </a:moveTo>
                                    <a:lnTo>
                                      <a:pt x="175" y="43"/>
                                    </a:lnTo>
                                    <a:lnTo>
                                      <a:pt x="88" y="131"/>
                                    </a:lnTo>
                                    <a:lnTo>
                                      <a:pt x="0" y="196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800" y="469800"/>
                                <a:ext cx="640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175">
                                    <a:moveTo>
                                      <a:pt x="219" y="0"/>
                                    </a:moveTo>
                                    <a:lnTo>
                                      <a:pt x="197" y="43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0" y="175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601920"/>
                                <a:ext cx="633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153">
                                    <a:moveTo>
                                      <a:pt x="218" y="0"/>
                                    </a:moveTo>
                                    <a:lnTo>
                                      <a:pt x="196" y="22"/>
                                    </a:lnTo>
                                    <a:lnTo>
                                      <a:pt x="131" y="87"/>
                                    </a:lnTo>
                                    <a:lnTo>
                                      <a:pt x="0" y="153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628560"/>
                                <a:ext cx="698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53">
                                    <a:moveTo>
                                      <a:pt x="240" y="0"/>
                                    </a:moveTo>
                                    <a:lnTo>
                                      <a:pt x="196" y="22"/>
                                    </a:lnTo>
                                    <a:lnTo>
                                      <a:pt x="109" y="87"/>
                                    </a:lnTo>
                                    <a:lnTo>
                                      <a:pt x="0" y="153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520" y="867960"/>
                              <a:ext cx="1718280" cy="140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2" h="5831">
                                  <a:moveTo>
                                    <a:pt x="66" y="0"/>
                                  </a:moveTo>
                                  <a:lnTo>
                                    <a:pt x="44" y="699"/>
                                  </a:lnTo>
                                  <a:lnTo>
                                    <a:pt x="0" y="2184"/>
                                  </a:lnTo>
                                  <a:lnTo>
                                    <a:pt x="44" y="3538"/>
                                  </a:lnTo>
                                  <a:lnTo>
                                    <a:pt x="44" y="3538"/>
                                  </a:lnTo>
                                  <a:lnTo>
                                    <a:pt x="87" y="4433"/>
                                  </a:lnTo>
                                  <a:lnTo>
                                    <a:pt x="66" y="5023"/>
                                  </a:lnTo>
                                  <a:lnTo>
                                    <a:pt x="66" y="5241"/>
                                  </a:lnTo>
                                  <a:lnTo>
                                    <a:pt x="66" y="5241"/>
                                  </a:lnTo>
                                  <a:lnTo>
                                    <a:pt x="131" y="5394"/>
                                  </a:lnTo>
                                  <a:lnTo>
                                    <a:pt x="393" y="5656"/>
                                  </a:lnTo>
                                  <a:lnTo>
                                    <a:pt x="939" y="5831"/>
                                  </a:lnTo>
                                  <a:lnTo>
                                    <a:pt x="939" y="5831"/>
                                  </a:lnTo>
                                  <a:lnTo>
                                    <a:pt x="1288" y="5809"/>
                                  </a:lnTo>
                                  <a:lnTo>
                                    <a:pt x="2074" y="5722"/>
                                  </a:lnTo>
                                  <a:lnTo>
                                    <a:pt x="2882" y="5547"/>
                                  </a:lnTo>
                                  <a:lnTo>
                                    <a:pt x="2882" y="5547"/>
                                  </a:lnTo>
                                  <a:lnTo>
                                    <a:pt x="3297" y="5460"/>
                                  </a:lnTo>
                                  <a:lnTo>
                                    <a:pt x="3756" y="5373"/>
                                  </a:lnTo>
                                  <a:lnTo>
                                    <a:pt x="4192" y="5329"/>
                                  </a:lnTo>
                                  <a:lnTo>
                                    <a:pt x="4564" y="5307"/>
                                  </a:lnTo>
                                  <a:lnTo>
                                    <a:pt x="4804" y="5285"/>
                                  </a:lnTo>
                                  <a:lnTo>
                                    <a:pt x="4804" y="5285"/>
                                  </a:lnTo>
                                  <a:lnTo>
                                    <a:pt x="5066" y="5285"/>
                                  </a:lnTo>
                                  <a:lnTo>
                                    <a:pt x="5284" y="5241"/>
                                  </a:lnTo>
                                  <a:lnTo>
                                    <a:pt x="5437" y="5220"/>
                                  </a:lnTo>
                                  <a:lnTo>
                                    <a:pt x="5437" y="5220"/>
                                  </a:lnTo>
                                  <a:lnTo>
                                    <a:pt x="5524" y="5176"/>
                                  </a:lnTo>
                                  <a:lnTo>
                                    <a:pt x="5612" y="5067"/>
                                  </a:lnTo>
                                  <a:lnTo>
                                    <a:pt x="5655" y="4805"/>
                                  </a:lnTo>
                                  <a:lnTo>
                                    <a:pt x="5655" y="4805"/>
                                  </a:lnTo>
                                  <a:lnTo>
                                    <a:pt x="5634" y="3625"/>
                                  </a:lnTo>
                                  <a:lnTo>
                                    <a:pt x="5677" y="1572"/>
                                  </a:lnTo>
                                  <a:lnTo>
                                    <a:pt x="5852" y="43"/>
                                  </a:lnTo>
                                  <a:lnTo>
                                    <a:pt x="5852" y="43"/>
                                  </a:lnTo>
                                  <a:lnTo>
                                    <a:pt x="5765" y="65"/>
                                  </a:lnTo>
                                  <a:lnTo>
                                    <a:pt x="5546" y="87"/>
                                  </a:lnTo>
                                  <a:lnTo>
                                    <a:pt x="5219" y="131"/>
                                  </a:lnTo>
                                  <a:lnTo>
                                    <a:pt x="4782" y="196"/>
                                  </a:lnTo>
                                  <a:lnTo>
                                    <a:pt x="4302" y="262"/>
                                  </a:lnTo>
                                  <a:lnTo>
                                    <a:pt x="3756" y="305"/>
                                  </a:lnTo>
                                  <a:lnTo>
                                    <a:pt x="3210" y="371"/>
                                  </a:lnTo>
                                  <a:lnTo>
                                    <a:pt x="2664" y="437"/>
                                  </a:lnTo>
                                  <a:lnTo>
                                    <a:pt x="2162" y="502"/>
                                  </a:lnTo>
                                  <a:lnTo>
                                    <a:pt x="1703" y="546"/>
                                  </a:lnTo>
                                  <a:lnTo>
                                    <a:pt x="1332" y="568"/>
                                  </a:lnTo>
                                  <a:lnTo>
                                    <a:pt x="1048" y="589"/>
                                  </a:lnTo>
                                  <a:lnTo>
                                    <a:pt x="917" y="568"/>
                                  </a:lnTo>
                                  <a:lnTo>
                                    <a:pt x="917" y="568"/>
                                  </a:lnTo>
                                  <a:lnTo>
                                    <a:pt x="415" y="437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83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979200"/>
                              <a:ext cx="32400" cy="125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198">
                                  <a:moveTo>
                                    <a:pt x="0" y="0"/>
                                  </a:moveTo>
                                  <a:lnTo>
                                    <a:pt x="44" y="393"/>
                                  </a:lnTo>
                                  <a:lnTo>
                                    <a:pt x="109" y="1245"/>
                                  </a:lnTo>
                                  <a:lnTo>
                                    <a:pt x="109" y="2075"/>
                                  </a:lnTo>
                                  <a:lnTo>
                                    <a:pt x="109" y="2075"/>
                                  </a:lnTo>
                                  <a:lnTo>
                                    <a:pt x="22" y="3080"/>
                                  </a:lnTo>
                                  <a:lnTo>
                                    <a:pt x="0" y="4325"/>
                                  </a:lnTo>
                                  <a:lnTo>
                                    <a:pt x="22" y="5198"/>
                                  </a:lnTo>
                                </a:path>
                              </a:pathLst>
                            </a:custGeom>
                            <a:noFill/>
                            <a:ln w="83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005120"/>
                              <a:ext cx="39240" cy="127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5285">
                                  <a:moveTo>
                                    <a:pt x="22" y="0"/>
                                  </a:moveTo>
                                  <a:lnTo>
                                    <a:pt x="44" y="305"/>
                                  </a:lnTo>
                                  <a:lnTo>
                                    <a:pt x="110" y="1026"/>
                                  </a:lnTo>
                                  <a:lnTo>
                                    <a:pt x="131" y="1900"/>
                                  </a:lnTo>
                                  <a:lnTo>
                                    <a:pt x="131" y="1900"/>
                                  </a:lnTo>
                                  <a:lnTo>
                                    <a:pt x="66" y="2751"/>
                                  </a:lnTo>
                                  <a:lnTo>
                                    <a:pt x="22" y="3800"/>
                                  </a:lnTo>
                                  <a:lnTo>
                                    <a:pt x="0" y="4717"/>
                                  </a:lnTo>
                                  <a:lnTo>
                                    <a:pt x="66" y="5285"/>
                                  </a:lnTo>
                                </a:path>
                              </a:pathLst>
                            </a:custGeom>
                            <a:noFill/>
                            <a:ln w="83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0960" y="0"/>
                              <a:ext cx="1346760" cy="1000800"/>
                            </a:xfrm>
                          </wpg:grpSpPr>
                          <wps:wsp>
                            <wps:cNvSpPr/>
                            <wps:spPr>
                              <a:xfrm rot="16867200">
                                <a:off x="456120" y="-4680"/>
                                <a:ext cx="615960" cy="10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4" h="2404">
                                    <a:moveTo>
                                      <a:pt x="1854" y="787"/>
                                    </a:moveTo>
                                    <a:lnTo>
                                      <a:pt x="1777" y="187"/>
                                    </a:lnTo>
                                    <a:lnTo>
                                      <a:pt x="1455" y="116"/>
                                    </a:lnTo>
                                    <a:lnTo>
                                      <a:pt x="1292" y="77"/>
                                    </a:lnTo>
                                    <a:lnTo>
                                      <a:pt x="965" y="0"/>
                                    </a:lnTo>
                                    <a:lnTo>
                                      <a:pt x="528" y="475"/>
                                    </a:lnTo>
                                    <a:lnTo>
                                      <a:pt x="0" y="2068"/>
                                    </a:lnTo>
                                    <a:lnTo>
                                      <a:pt x="0" y="2078"/>
                                    </a:lnTo>
                                    <a:lnTo>
                                      <a:pt x="0" y="2082"/>
                                    </a:lnTo>
                                    <a:lnTo>
                                      <a:pt x="0" y="2087"/>
                                    </a:lnTo>
                                    <a:lnTo>
                                      <a:pt x="5" y="2097"/>
                                    </a:lnTo>
                                    <a:lnTo>
                                      <a:pt x="9" y="2102"/>
                                    </a:lnTo>
                                    <a:lnTo>
                                      <a:pt x="14" y="2106"/>
                                    </a:lnTo>
                                    <a:lnTo>
                                      <a:pt x="24" y="2106"/>
                                    </a:lnTo>
                                    <a:lnTo>
                                      <a:pt x="29" y="2111"/>
                                    </a:lnTo>
                                    <a:lnTo>
                                      <a:pt x="1272" y="2404"/>
                                    </a:lnTo>
                                    <a:lnTo>
                                      <a:pt x="1277" y="2404"/>
                                    </a:lnTo>
                                    <a:lnTo>
                                      <a:pt x="1287" y="2404"/>
                                    </a:lnTo>
                                    <a:lnTo>
                                      <a:pt x="1296" y="2404"/>
                                    </a:lnTo>
                                    <a:lnTo>
                                      <a:pt x="1301" y="2399"/>
                                    </a:lnTo>
                                    <a:lnTo>
                                      <a:pt x="1311" y="2394"/>
                                    </a:lnTo>
                                    <a:lnTo>
                                      <a:pt x="1316" y="2389"/>
                                    </a:lnTo>
                                    <a:lnTo>
                                      <a:pt x="1320" y="2385"/>
                                    </a:lnTo>
                                    <a:lnTo>
                                      <a:pt x="1320" y="2380"/>
                                    </a:lnTo>
                                    <a:lnTo>
                                      <a:pt x="1849" y="792"/>
                                    </a:lnTo>
                                    <a:lnTo>
                                      <a:pt x="1854" y="7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5040" y="780840"/>
                                <a:ext cx="300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7" h="197">
                                    <a:moveTo>
                                      <a:pt x="903" y="125"/>
                                    </a:moveTo>
                                    <a:lnTo>
                                      <a:pt x="903" y="125"/>
                                    </a:lnTo>
                                    <a:lnTo>
                                      <a:pt x="879" y="139"/>
                                    </a:lnTo>
                                    <a:lnTo>
                                      <a:pt x="850" y="149"/>
                                    </a:lnTo>
                                    <a:lnTo>
                                      <a:pt x="821" y="159"/>
                                    </a:lnTo>
                                    <a:lnTo>
                                      <a:pt x="797" y="168"/>
                                    </a:lnTo>
                                    <a:lnTo>
                                      <a:pt x="768" y="173"/>
                                    </a:lnTo>
                                    <a:lnTo>
                                      <a:pt x="739" y="178"/>
                                    </a:lnTo>
                                    <a:lnTo>
                                      <a:pt x="715" y="183"/>
                                    </a:lnTo>
                                    <a:lnTo>
                                      <a:pt x="687" y="183"/>
                                    </a:lnTo>
                                    <a:lnTo>
                                      <a:pt x="658" y="183"/>
                                    </a:lnTo>
                                    <a:lnTo>
                                      <a:pt x="629" y="183"/>
                                    </a:lnTo>
                                    <a:lnTo>
                                      <a:pt x="600" y="183"/>
                                    </a:lnTo>
                                    <a:lnTo>
                                      <a:pt x="571" y="178"/>
                                    </a:lnTo>
                                    <a:lnTo>
                                      <a:pt x="538" y="178"/>
                                    </a:lnTo>
                                    <a:lnTo>
                                      <a:pt x="509" y="173"/>
                                    </a:lnTo>
                                    <a:lnTo>
                                      <a:pt x="480" y="168"/>
                                    </a:lnTo>
                                    <a:lnTo>
                                      <a:pt x="451" y="159"/>
                                    </a:lnTo>
                                    <a:lnTo>
                                      <a:pt x="422" y="154"/>
                                    </a:lnTo>
                                    <a:lnTo>
                                      <a:pt x="394" y="144"/>
                                    </a:lnTo>
                                    <a:lnTo>
                                      <a:pt x="365" y="139"/>
                                    </a:lnTo>
                                    <a:lnTo>
                                      <a:pt x="336" y="130"/>
                                    </a:lnTo>
                                    <a:lnTo>
                                      <a:pt x="307" y="120"/>
                                    </a:lnTo>
                                    <a:lnTo>
                                      <a:pt x="278" y="111"/>
                                    </a:lnTo>
                                    <a:lnTo>
                                      <a:pt x="250" y="101"/>
                                    </a:lnTo>
                                    <a:lnTo>
                                      <a:pt x="221" y="91"/>
                                    </a:lnTo>
                                    <a:lnTo>
                                      <a:pt x="192" y="77"/>
                                    </a:lnTo>
                                    <a:lnTo>
                                      <a:pt x="163" y="67"/>
                                    </a:lnTo>
                                    <a:lnTo>
                                      <a:pt x="134" y="58"/>
                                    </a:lnTo>
                                    <a:lnTo>
                                      <a:pt x="110" y="48"/>
                                    </a:lnTo>
                                    <a:lnTo>
                                      <a:pt x="81" y="34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105" y="58"/>
                                    </a:lnTo>
                                    <a:lnTo>
                                      <a:pt x="134" y="67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187" y="91"/>
                                    </a:lnTo>
                                    <a:lnTo>
                                      <a:pt x="216" y="101"/>
                                    </a:lnTo>
                                    <a:lnTo>
                                      <a:pt x="245" y="111"/>
                                    </a:lnTo>
                                    <a:lnTo>
                                      <a:pt x="274" y="120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31" y="139"/>
                                    </a:lnTo>
                                    <a:lnTo>
                                      <a:pt x="360" y="149"/>
                                    </a:lnTo>
                                    <a:lnTo>
                                      <a:pt x="389" y="159"/>
                                    </a:lnTo>
                                    <a:lnTo>
                                      <a:pt x="422" y="163"/>
                                    </a:lnTo>
                                    <a:lnTo>
                                      <a:pt x="451" y="173"/>
                                    </a:lnTo>
                                    <a:lnTo>
                                      <a:pt x="480" y="178"/>
                                    </a:lnTo>
                                    <a:lnTo>
                                      <a:pt x="509" y="183"/>
                                    </a:lnTo>
                                    <a:lnTo>
                                      <a:pt x="538" y="187"/>
                                    </a:lnTo>
                                    <a:lnTo>
                                      <a:pt x="571" y="192"/>
                                    </a:lnTo>
                                    <a:lnTo>
                                      <a:pt x="600" y="192"/>
                                    </a:lnTo>
                                    <a:lnTo>
                                      <a:pt x="629" y="197"/>
                                    </a:lnTo>
                                    <a:lnTo>
                                      <a:pt x="658" y="197"/>
                                    </a:lnTo>
                                    <a:lnTo>
                                      <a:pt x="687" y="192"/>
                                    </a:lnTo>
                                    <a:lnTo>
                                      <a:pt x="715" y="192"/>
                                    </a:lnTo>
                                    <a:lnTo>
                                      <a:pt x="744" y="187"/>
                                    </a:lnTo>
                                    <a:lnTo>
                                      <a:pt x="773" y="183"/>
                                    </a:lnTo>
                                    <a:lnTo>
                                      <a:pt x="797" y="178"/>
                                    </a:lnTo>
                                    <a:lnTo>
                                      <a:pt x="826" y="168"/>
                                    </a:lnTo>
                                    <a:lnTo>
                                      <a:pt x="855" y="159"/>
                                    </a:lnTo>
                                    <a:lnTo>
                                      <a:pt x="879" y="149"/>
                                    </a:lnTo>
                                    <a:lnTo>
                                      <a:pt x="907" y="139"/>
                                    </a:lnTo>
                                    <a:lnTo>
                                      <a:pt x="903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99360" y="506880"/>
                                <a:ext cx="187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6" h="268">
                                    <a:moveTo>
                                      <a:pt x="566" y="0"/>
                                    </a:moveTo>
                                    <a:lnTo>
                                      <a:pt x="566" y="0"/>
                                    </a:lnTo>
                                    <a:lnTo>
                                      <a:pt x="523" y="5"/>
                                    </a:lnTo>
                                    <a:lnTo>
                                      <a:pt x="485" y="14"/>
                                    </a:lnTo>
                                    <a:lnTo>
                                      <a:pt x="446" y="24"/>
                                    </a:lnTo>
                                    <a:lnTo>
                                      <a:pt x="408" y="33"/>
                                    </a:lnTo>
                                    <a:lnTo>
                                      <a:pt x="369" y="48"/>
                                    </a:lnTo>
                                    <a:lnTo>
                                      <a:pt x="336" y="62"/>
                                    </a:lnTo>
                                    <a:lnTo>
                                      <a:pt x="302" y="81"/>
                                    </a:lnTo>
                                    <a:lnTo>
                                      <a:pt x="269" y="100"/>
                                    </a:lnTo>
                                    <a:lnTo>
                                      <a:pt x="235" y="120"/>
                                    </a:lnTo>
                                    <a:lnTo>
                                      <a:pt x="201" y="139"/>
                                    </a:lnTo>
                                    <a:lnTo>
                                      <a:pt x="168" y="158"/>
                                    </a:lnTo>
                                    <a:lnTo>
                                      <a:pt x="134" y="177"/>
                                    </a:lnTo>
                                    <a:lnTo>
                                      <a:pt x="101" y="201"/>
                                    </a:lnTo>
                                    <a:lnTo>
                                      <a:pt x="67" y="216"/>
                                    </a:lnTo>
                                    <a:lnTo>
                                      <a:pt x="33" y="240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4" y="268"/>
                                    </a:lnTo>
                                    <a:lnTo>
                                      <a:pt x="38" y="249"/>
                                    </a:lnTo>
                                    <a:lnTo>
                                      <a:pt x="72" y="230"/>
                                    </a:lnTo>
                                    <a:lnTo>
                                      <a:pt x="105" y="206"/>
                                    </a:lnTo>
                                    <a:lnTo>
                                      <a:pt x="139" y="187"/>
                                    </a:lnTo>
                                    <a:lnTo>
                                      <a:pt x="173" y="168"/>
                                    </a:lnTo>
                                    <a:lnTo>
                                      <a:pt x="206" y="148"/>
                                    </a:lnTo>
                                    <a:lnTo>
                                      <a:pt x="240" y="129"/>
                                    </a:lnTo>
                                    <a:lnTo>
                                      <a:pt x="273" y="110"/>
                                    </a:lnTo>
                                    <a:lnTo>
                                      <a:pt x="307" y="91"/>
                                    </a:lnTo>
                                    <a:lnTo>
                                      <a:pt x="341" y="77"/>
                                    </a:lnTo>
                                    <a:lnTo>
                                      <a:pt x="374" y="57"/>
                                    </a:lnTo>
                                    <a:lnTo>
                                      <a:pt x="413" y="48"/>
                                    </a:lnTo>
                                    <a:lnTo>
                                      <a:pt x="446" y="33"/>
                                    </a:lnTo>
                                    <a:lnTo>
                                      <a:pt x="485" y="24"/>
                                    </a:lnTo>
                                    <a:lnTo>
                                      <a:pt x="528" y="14"/>
                                    </a:lnTo>
                                    <a:lnTo>
                                      <a:pt x="566" y="9"/>
                                    </a:lnTo>
                                    <a:lnTo>
                                      <a:pt x="5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43640" y="361440"/>
                                <a:ext cx="1436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" h="129">
                                    <a:moveTo>
                                      <a:pt x="433" y="120"/>
                                    </a:moveTo>
                                    <a:lnTo>
                                      <a:pt x="433" y="120"/>
                                    </a:lnTo>
                                    <a:lnTo>
                                      <a:pt x="409" y="105"/>
                                    </a:lnTo>
                                    <a:lnTo>
                                      <a:pt x="380" y="91"/>
                                    </a:lnTo>
                                    <a:lnTo>
                                      <a:pt x="356" y="81"/>
                                    </a:lnTo>
                                    <a:lnTo>
                                      <a:pt x="332" y="72"/>
                                    </a:lnTo>
                                    <a:lnTo>
                                      <a:pt x="303" y="57"/>
                                    </a:lnTo>
                                    <a:lnTo>
                                      <a:pt x="279" y="48"/>
                                    </a:lnTo>
                                    <a:lnTo>
                                      <a:pt x="250" y="38"/>
                                    </a:lnTo>
                                    <a:lnTo>
                                      <a:pt x="226" y="29"/>
                                    </a:lnTo>
                                    <a:lnTo>
                                      <a:pt x="197" y="24"/>
                                    </a:lnTo>
                                    <a:lnTo>
                                      <a:pt x="168" y="14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87" y="14"/>
                                    </a:lnTo>
                                    <a:lnTo>
                                      <a:pt x="116" y="14"/>
                                    </a:lnTo>
                                    <a:lnTo>
                                      <a:pt x="140" y="19"/>
                                    </a:lnTo>
                                    <a:lnTo>
                                      <a:pt x="168" y="29"/>
                                    </a:lnTo>
                                    <a:lnTo>
                                      <a:pt x="197" y="33"/>
                                    </a:lnTo>
                                    <a:lnTo>
                                      <a:pt x="221" y="43"/>
                                    </a:lnTo>
                                    <a:lnTo>
                                      <a:pt x="250" y="53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303" y="72"/>
                                    </a:lnTo>
                                    <a:lnTo>
                                      <a:pt x="327" y="81"/>
                                    </a:lnTo>
                                    <a:lnTo>
                                      <a:pt x="351" y="91"/>
                                    </a:lnTo>
                                    <a:lnTo>
                                      <a:pt x="375" y="105"/>
                                    </a:lnTo>
                                    <a:lnTo>
                                      <a:pt x="404" y="115"/>
                                    </a:lnTo>
                                    <a:lnTo>
                                      <a:pt x="428" y="129"/>
                                    </a:lnTo>
                                    <a:lnTo>
                                      <a:pt x="433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51640" y="279720"/>
                                <a:ext cx="572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52">
                                    <a:moveTo>
                                      <a:pt x="173" y="43"/>
                                    </a:moveTo>
                                    <a:lnTo>
                                      <a:pt x="173" y="43"/>
                                    </a:lnTo>
                                    <a:lnTo>
                                      <a:pt x="163" y="38"/>
                                    </a:lnTo>
                                    <a:lnTo>
                                      <a:pt x="153" y="38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29" y="33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10" y="33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86" y="28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105" y="43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29" y="48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53" y="48"/>
                                    </a:lnTo>
                                    <a:lnTo>
                                      <a:pt x="163" y="52"/>
                                    </a:lnTo>
                                    <a:lnTo>
                                      <a:pt x="173" y="52"/>
                                    </a:lnTo>
                                    <a:lnTo>
                                      <a:pt x="17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59920" y="202320"/>
                                <a:ext cx="900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53">
                                    <a:moveTo>
                                      <a:pt x="273" y="0"/>
                                    </a:moveTo>
                                    <a:lnTo>
                                      <a:pt x="273" y="0"/>
                                    </a:lnTo>
                                    <a:lnTo>
                                      <a:pt x="254" y="5"/>
                                    </a:lnTo>
                                    <a:lnTo>
                                      <a:pt x="240" y="10"/>
                                    </a:lnTo>
                                    <a:lnTo>
                                      <a:pt x="221" y="15"/>
                                    </a:lnTo>
                                    <a:lnTo>
                                      <a:pt x="206" y="20"/>
                                    </a:lnTo>
                                    <a:lnTo>
                                      <a:pt x="187" y="24"/>
                                    </a:lnTo>
                                    <a:lnTo>
                                      <a:pt x="172" y="24"/>
                                    </a:lnTo>
                                    <a:lnTo>
                                      <a:pt x="153" y="29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124" y="34"/>
                                    </a:lnTo>
                                    <a:lnTo>
                                      <a:pt x="105" y="39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52" y="39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52" y="53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105" y="48"/>
                                    </a:lnTo>
                                    <a:lnTo>
                                      <a:pt x="124" y="48"/>
                                    </a:lnTo>
                                    <a:lnTo>
                                      <a:pt x="139" y="44"/>
                                    </a:lnTo>
                                    <a:lnTo>
                                      <a:pt x="158" y="44"/>
                                    </a:lnTo>
                                    <a:lnTo>
                                      <a:pt x="172" y="39"/>
                                    </a:lnTo>
                                    <a:lnTo>
                                      <a:pt x="192" y="34"/>
                                    </a:lnTo>
                                    <a:lnTo>
                                      <a:pt x="206" y="29"/>
                                    </a:lnTo>
                                    <a:lnTo>
                                      <a:pt x="225" y="24"/>
                                    </a:lnTo>
                                    <a:lnTo>
                                      <a:pt x="240" y="20"/>
                                    </a:lnTo>
                                    <a:lnTo>
                                      <a:pt x="254" y="20"/>
                                    </a:lnTo>
                                    <a:lnTo>
                                      <a:pt x="273" y="15"/>
                                    </a:lnTo>
                                    <a:lnTo>
                                      <a:pt x="27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37600" y="66240"/>
                                <a:ext cx="7164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254">
                                    <a:moveTo>
                                      <a:pt x="197" y="9"/>
                                    </a:moveTo>
                                    <a:lnTo>
                                      <a:pt x="192" y="4"/>
                                    </a:lnTo>
                                    <a:lnTo>
                                      <a:pt x="202" y="24"/>
                                    </a:lnTo>
                                    <a:lnTo>
                                      <a:pt x="207" y="48"/>
                                    </a:lnTo>
                                    <a:lnTo>
                                      <a:pt x="207" y="67"/>
                                    </a:lnTo>
                                    <a:lnTo>
                                      <a:pt x="202" y="86"/>
                                    </a:lnTo>
                                    <a:lnTo>
                                      <a:pt x="197" y="100"/>
                                    </a:lnTo>
                                    <a:lnTo>
                                      <a:pt x="188" y="120"/>
                                    </a:lnTo>
                                    <a:lnTo>
                                      <a:pt x="173" y="134"/>
                                    </a:lnTo>
                                    <a:lnTo>
                                      <a:pt x="159" y="153"/>
                                    </a:lnTo>
                                    <a:lnTo>
                                      <a:pt x="144" y="168"/>
                                    </a:lnTo>
                                    <a:lnTo>
                                      <a:pt x="125" y="182"/>
                                    </a:lnTo>
                                    <a:lnTo>
                                      <a:pt x="106" y="196"/>
                                    </a:lnTo>
                                    <a:lnTo>
                                      <a:pt x="87" y="206"/>
                                    </a:lnTo>
                                    <a:lnTo>
                                      <a:pt x="68" y="215"/>
                                    </a:lnTo>
                                    <a:lnTo>
                                      <a:pt x="44" y="225"/>
                                    </a:lnTo>
                                    <a:lnTo>
                                      <a:pt x="20" y="235"/>
                                    </a:lnTo>
                                    <a:lnTo>
                                      <a:pt x="0" y="239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4" y="244"/>
                                    </a:lnTo>
                                    <a:lnTo>
                                      <a:pt x="48" y="239"/>
                                    </a:lnTo>
                                    <a:lnTo>
                                      <a:pt x="68" y="230"/>
                                    </a:lnTo>
                                    <a:lnTo>
                                      <a:pt x="92" y="215"/>
                                    </a:lnTo>
                                    <a:lnTo>
                                      <a:pt x="111" y="206"/>
                                    </a:lnTo>
                                    <a:lnTo>
                                      <a:pt x="135" y="192"/>
                                    </a:lnTo>
                                    <a:lnTo>
                                      <a:pt x="149" y="177"/>
                                    </a:lnTo>
                                    <a:lnTo>
                                      <a:pt x="168" y="163"/>
                                    </a:lnTo>
                                    <a:lnTo>
                                      <a:pt x="183" y="144"/>
                                    </a:lnTo>
                                    <a:lnTo>
                                      <a:pt x="197" y="124"/>
                                    </a:lnTo>
                                    <a:lnTo>
                                      <a:pt x="207" y="105"/>
                                    </a:lnTo>
                                    <a:lnTo>
                                      <a:pt x="212" y="86"/>
                                    </a:lnTo>
                                    <a:lnTo>
                                      <a:pt x="216" y="67"/>
                                    </a:lnTo>
                                    <a:lnTo>
                                      <a:pt x="216" y="48"/>
                                    </a:lnTo>
                                    <a:lnTo>
                                      <a:pt x="212" y="24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19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49760" y="129240"/>
                                <a:ext cx="19944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297">
                                    <a:moveTo>
                                      <a:pt x="14" y="297"/>
                                    </a:moveTo>
                                    <a:lnTo>
                                      <a:pt x="14" y="297"/>
                                    </a:lnTo>
                                    <a:lnTo>
                                      <a:pt x="29" y="259"/>
                                    </a:lnTo>
                                    <a:lnTo>
                                      <a:pt x="43" y="225"/>
                                    </a:lnTo>
                                    <a:lnTo>
                                      <a:pt x="67" y="192"/>
                                    </a:lnTo>
                                    <a:lnTo>
                                      <a:pt x="96" y="163"/>
                                    </a:lnTo>
                                    <a:lnTo>
                                      <a:pt x="125" y="134"/>
                                    </a:lnTo>
                                    <a:lnTo>
                                      <a:pt x="158" y="105"/>
                                    </a:lnTo>
                                    <a:lnTo>
                                      <a:pt x="197" y="81"/>
                                    </a:lnTo>
                                    <a:lnTo>
                                      <a:pt x="235" y="62"/>
                                    </a:lnTo>
                                    <a:lnTo>
                                      <a:pt x="278" y="43"/>
                                    </a:lnTo>
                                    <a:lnTo>
                                      <a:pt x="321" y="29"/>
                                    </a:lnTo>
                                    <a:lnTo>
                                      <a:pt x="370" y="19"/>
                                    </a:lnTo>
                                    <a:lnTo>
                                      <a:pt x="413" y="14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504" y="14"/>
                                    </a:lnTo>
                                    <a:lnTo>
                                      <a:pt x="552" y="24"/>
                                    </a:lnTo>
                                    <a:lnTo>
                                      <a:pt x="595" y="38"/>
                                    </a:lnTo>
                                    <a:lnTo>
                                      <a:pt x="600" y="29"/>
                                    </a:lnTo>
                                    <a:lnTo>
                                      <a:pt x="552" y="14"/>
                                    </a:lnTo>
                                    <a:lnTo>
                                      <a:pt x="504" y="5"/>
                                    </a:lnTo>
                                    <a:lnTo>
                                      <a:pt x="461" y="0"/>
                                    </a:lnTo>
                                    <a:lnTo>
                                      <a:pt x="413" y="0"/>
                                    </a:lnTo>
                                    <a:lnTo>
                                      <a:pt x="365" y="9"/>
                                    </a:lnTo>
                                    <a:lnTo>
                                      <a:pt x="321" y="19"/>
                                    </a:lnTo>
                                    <a:lnTo>
                                      <a:pt x="273" y="33"/>
                                    </a:lnTo>
                                    <a:lnTo>
                                      <a:pt x="235" y="48"/>
                                    </a:lnTo>
                                    <a:lnTo>
                                      <a:pt x="192" y="72"/>
                                    </a:lnTo>
                                    <a:lnTo>
                                      <a:pt x="153" y="96"/>
                                    </a:lnTo>
                                    <a:lnTo>
                                      <a:pt x="120" y="125"/>
                                    </a:lnTo>
                                    <a:lnTo>
                                      <a:pt x="86" y="153"/>
                                    </a:lnTo>
                                    <a:lnTo>
                                      <a:pt x="57" y="187"/>
                                    </a:lnTo>
                                    <a:lnTo>
                                      <a:pt x="33" y="221"/>
                                    </a:lnTo>
                                    <a:lnTo>
                                      <a:pt x="14" y="259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14" y="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78640" y="284040"/>
                                <a:ext cx="25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39">
                                    <a:moveTo>
                                      <a:pt x="57" y="29"/>
                                    </a:moveTo>
                                    <a:lnTo>
                                      <a:pt x="67" y="19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5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88720" y="273600"/>
                                <a:ext cx="10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4">
                                    <a:moveTo>
                                      <a:pt x="24" y="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31480" y="285120"/>
                                <a:ext cx="65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91">
                                    <a:moveTo>
                                      <a:pt x="0" y="9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34" y="28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63" y="33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87" y="43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11" y="48"/>
                                    </a:lnTo>
                                    <a:lnTo>
                                      <a:pt x="125" y="52"/>
                                    </a:lnTo>
                                    <a:lnTo>
                                      <a:pt x="135" y="57"/>
                                    </a:lnTo>
                                    <a:lnTo>
                                      <a:pt x="149" y="62"/>
                                    </a:lnTo>
                                    <a:lnTo>
                                      <a:pt x="159" y="67"/>
                                    </a:lnTo>
                                    <a:lnTo>
                                      <a:pt x="168" y="76"/>
                                    </a:lnTo>
                                    <a:lnTo>
                                      <a:pt x="178" y="81"/>
                                    </a:lnTo>
                                    <a:lnTo>
                                      <a:pt x="187" y="91"/>
                                    </a:lnTo>
                                    <a:lnTo>
                                      <a:pt x="197" y="86"/>
                                    </a:lnTo>
                                    <a:lnTo>
                                      <a:pt x="183" y="72"/>
                                    </a:lnTo>
                                    <a:lnTo>
                                      <a:pt x="173" y="67"/>
                                    </a:lnTo>
                                    <a:lnTo>
                                      <a:pt x="163" y="57"/>
                                    </a:lnTo>
                                    <a:lnTo>
                                      <a:pt x="154" y="52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15" y="38"/>
                                    </a:lnTo>
                                    <a:lnTo>
                                      <a:pt x="101" y="33"/>
                                    </a:lnTo>
                                    <a:lnTo>
                                      <a:pt x="87" y="28"/>
                                    </a:lnTo>
                                    <a:lnTo>
                                      <a:pt x="77" y="28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05920" y="331920"/>
                                <a:ext cx="27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6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63" y="67"/>
                                    </a:lnTo>
                                    <a:lnTo>
                                      <a:pt x="77" y="76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67" y="62"/>
                                    </a:lnTo>
                                    <a:lnTo>
                                      <a:pt x="63" y="5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34" y="28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03320" y="321480"/>
                                <a:ext cx="60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8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44" y="115"/>
                                    </a:lnTo>
                                    <a:lnTo>
                                      <a:pt x="53" y="135"/>
                                    </a:lnTo>
                                    <a:lnTo>
                                      <a:pt x="63" y="154"/>
                                    </a:lnTo>
                                    <a:lnTo>
                                      <a:pt x="77" y="168"/>
                                    </a:lnTo>
                                    <a:lnTo>
                                      <a:pt x="87" y="187"/>
                                    </a:lnTo>
                                    <a:lnTo>
                                      <a:pt x="101" y="202"/>
                                    </a:lnTo>
                                    <a:lnTo>
                                      <a:pt x="116" y="221"/>
                                    </a:lnTo>
                                    <a:lnTo>
                                      <a:pt x="130" y="235"/>
                                    </a:lnTo>
                                    <a:lnTo>
                                      <a:pt x="144" y="255"/>
                                    </a:lnTo>
                                    <a:lnTo>
                                      <a:pt x="159" y="269"/>
                                    </a:lnTo>
                                    <a:lnTo>
                                      <a:pt x="173" y="283"/>
                                    </a:lnTo>
                                    <a:lnTo>
                                      <a:pt x="183" y="279"/>
                                    </a:lnTo>
                                    <a:lnTo>
                                      <a:pt x="168" y="264"/>
                                    </a:lnTo>
                                    <a:lnTo>
                                      <a:pt x="154" y="245"/>
                                    </a:lnTo>
                                    <a:lnTo>
                                      <a:pt x="140" y="231"/>
                                    </a:lnTo>
                                    <a:lnTo>
                                      <a:pt x="125" y="211"/>
                                    </a:lnTo>
                                    <a:lnTo>
                                      <a:pt x="111" y="197"/>
                                    </a:lnTo>
                                    <a:lnTo>
                                      <a:pt x="96" y="178"/>
                                    </a:lnTo>
                                    <a:lnTo>
                                      <a:pt x="87" y="163"/>
                                    </a:lnTo>
                                    <a:lnTo>
                                      <a:pt x="72" y="144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53" y="111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38160" y="375480"/>
                                <a:ext cx="255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1">
                                    <a:moveTo>
                                      <a:pt x="77" y="0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46800" y="276840"/>
                                <a:ext cx="1065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226">
                                    <a:moveTo>
                                      <a:pt x="322" y="221"/>
                                    </a:moveTo>
                                    <a:lnTo>
                                      <a:pt x="322" y="221"/>
                                    </a:lnTo>
                                    <a:lnTo>
                                      <a:pt x="308" y="202"/>
                                    </a:lnTo>
                                    <a:lnTo>
                                      <a:pt x="293" y="178"/>
                                    </a:lnTo>
                                    <a:lnTo>
                                      <a:pt x="284" y="158"/>
                                    </a:lnTo>
                                    <a:lnTo>
                                      <a:pt x="264" y="139"/>
                                    </a:lnTo>
                                    <a:lnTo>
                                      <a:pt x="250" y="120"/>
                                    </a:lnTo>
                                    <a:lnTo>
                                      <a:pt x="231" y="101"/>
                                    </a:lnTo>
                                    <a:lnTo>
                                      <a:pt x="212" y="82"/>
                                    </a:lnTo>
                                    <a:lnTo>
                                      <a:pt x="192" y="67"/>
                                    </a:lnTo>
                                    <a:lnTo>
                                      <a:pt x="173" y="53"/>
                                    </a:lnTo>
                                    <a:lnTo>
                                      <a:pt x="154" y="39"/>
                                    </a:lnTo>
                                    <a:lnTo>
                                      <a:pt x="130" y="29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125" y="39"/>
                                    </a:lnTo>
                                    <a:lnTo>
                                      <a:pt x="149" y="48"/>
                                    </a:lnTo>
                                    <a:lnTo>
                                      <a:pt x="168" y="63"/>
                                    </a:lnTo>
                                    <a:lnTo>
                                      <a:pt x="187" y="77"/>
                                    </a:lnTo>
                                    <a:lnTo>
                                      <a:pt x="207" y="91"/>
                                    </a:lnTo>
                                    <a:lnTo>
                                      <a:pt x="226" y="106"/>
                                    </a:lnTo>
                                    <a:lnTo>
                                      <a:pt x="240" y="125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74" y="163"/>
                                    </a:lnTo>
                                    <a:lnTo>
                                      <a:pt x="284" y="182"/>
                                    </a:lnTo>
                                    <a:lnTo>
                                      <a:pt x="298" y="206"/>
                                    </a:lnTo>
                                    <a:lnTo>
                                      <a:pt x="308" y="226"/>
                                    </a:lnTo>
                                    <a:lnTo>
                                      <a:pt x="322" y="2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13480" y="220320"/>
                                <a:ext cx="108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78">
                                    <a:moveTo>
                                      <a:pt x="14" y="278"/>
                                    </a:moveTo>
                                    <a:lnTo>
                                      <a:pt x="14" y="278"/>
                                    </a:lnTo>
                                    <a:lnTo>
                                      <a:pt x="14" y="244"/>
                                    </a:lnTo>
                                    <a:lnTo>
                                      <a:pt x="19" y="211"/>
                                    </a:lnTo>
                                    <a:lnTo>
                                      <a:pt x="24" y="173"/>
                                    </a:lnTo>
                                    <a:lnTo>
                                      <a:pt x="33" y="139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28" y="33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19" y="139"/>
                                    </a:lnTo>
                                    <a:lnTo>
                                      <a:pt x="14" y="173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4" y="244"/>
                                    </a:lnTo>
                                    <a:lnTo>
                                      <a:pt x="0" y="278"/>
                                    </a:lnTo>
                                    <a:lnTo>
                                      <a:pt x="14" y="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72520" y="201240"/>
                                <a:ext cx="1098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173">
                                    <a:moveTo>
                                      <a:pt x="331" y="163"/>
                                    </a:moveTo>
                                    <a:lnTo>
                                      <a:pt x="331" y="163"/>
                                    </a:lnTo>
                                    <a:lnTo>
                                      <a:pt x="321" y="154"/>
                                    </a:lnTo>
                                    <a:lnTo>
                                      <a:pt x="302" y="149"/>
                                    </a:lnTo>
                                    <a:lnTo>
                                      <a:pt x="283" y="139"/>
                                    </a:lnTo>
                                    <a:lnTo>
                                      <a:pt x="259" y="130"/>
                                    </a:lnTo>
                                    <a:lnTo>
                                      <a:pt x="235" y="120"/>
                                    </a:lnTo>
                                    <a:lnTo>
                                      <a:pt x="206" y="110"/>
                                    </a:lnTo>
                                    <a:lnTo>
                                      <a:pt x="177" y="101"/>
                                    </a:lnTo>
                                    <a:lnTo>
                                      <a:pt x="148" y="91"/>
                                    </a:lnTo>
                                    <a:lnTo>
                                      <a:pt x="124" y="77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52" y="48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96" y="77"/>
                                    </a:lnTo>
                                    <a:lnTo>
                                      <a:pt x="120" y="91"/>
                                    </a:lnTo>
                                    <a:lnTo>
                                      <a:pt x="148" y="101"/>
                                    </a:lnTo>
                                    <a:lnTo>
                                      <a:pt x="172" y="110"/>
                                    </a:lnTo>
                                    <a:lnTo>
                                      <a:pt x="201" y="120"/>
                                    </a:lnTo>
                                    <a:lnTo>
                                      <a:pt x="230" y="130"/>
                                    </a:lnTo>
                                    <a:lnTo>
                                      <a:pt x="254" y="139"/>
                                    </a:lnTo>
                                    <a:lnTo>
                                      <a:pt x="278" y="149"/>
                                    </a:lnTo>
                                    <a:lnTo>
                                      <a:pt x="297" y="158"/>
                                    </a:lnTo>
                                    <a:lnTo>
                                      <a:pt x="317" y="168"/>
                                    </a:lnTo>
                                    <a:lnTo>
                                      <a:pt x="326" y="173"/>
                                    </a:lnTo>
                                    <a:lnTo>
                                      <a:pt x="331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400680" y="84960"/>
                                <a:ext cx="907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74">
                                    <a:moveTo>
                                      <a:pt x="274" y="274"/>
                                    </a:moveTo>
                                    <a:lnTo>
                                      <a:pt x="274" y="274"/>
                                    </a:lnTo>
                                    <a:lnTo>
                                      <a:pt x="269" y="250"/>
                                    </a:lnTo>
                                    <a:lnTo>
                                      <a:pt x="264" y="226"/>
                                    </a:lnTo>
                                    <a:lnTo>
                                      <a:pt x="259" y="206"/>
                                    </a:lnTo>
                                    <a:lnTo>
                                      <a:pt x="245" y="187"/>
                                    </a:lnTo>
                                    <a:lnTo>
                                      <a:pt x="231" y="168"/>
                                    </a:lnTo>
                                    <a:lnTo>
                                      <a:pt x="216" y="149"/>
                                    </a:lnTo>
                                    <a:lnTo>
                                      <a:pt x="197" y="134"/>
                                    </a:lnTo>
                                    <a:lnTo>
                                      <a:pt x="178" y="120"/>
                                    </a:lnTo>
                                    <a:lnTo>
                                      <a:pt x="154" y="106"/>
                                    </a:lnTo>
                                    <a:lnTo>
                                      <a:pt x="135" y="87"/>
                                    </a:lnTo>
                                    <a:lnTo>
                                      <a:pt x="111" y="72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87" y="67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130" y="96"/>
                                    </a:lnTo>
                                    <a:lnTo>
                                      <a:pt x="149" y="111"/>
                                    </a:lnTo>
                                    <a:lnTo>
                                      <a:pt x="168" y="130"/>
                                    </a:lnTo>
                                    <a:lnTo>
                                      <a:pt x="187" y="144"/>
                                    </a:lnTo>
                                    <a:lnTo>
                                      <a:pt x="207" y="158"/>
                                    </a:lnTo>
                                    <a:lnTo>
                                      <a:pt x="221" y="178"/>
                                    </a:lnTo>
                                    <a:lnTo>
                                      <a:pt x="235" y="192"/>
                                    </a:lnTo>
                                    <a:lnTo>
                                      <a:pt x="245" y="211"/>
                                    </a:lnTo>
                                    <a:lnTo>
                                      <a:pt x="255" y="230"/>
                                    </a:lnTo>
                                    <a:lnTo>
                                      <a:pt x="259" y="250"/>
                                    </a:lnTo>
                                    <a:lnTo>
                                      <a:pt x="259" y="274"/>
                                    </a:lnTo>
                                    <a:lnTo>
                                      <a:pt x="274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598680" y="21960"/>
                                <a:ext cx="2340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470">
                                    <a:moveTo>
                                      <a:pt x="29" y="465"/>
                                    </a:moveTo>
                                    <a:lnTo>
                                      <a:pt x="29" y="465"/>
                                    </a:lnTo>
                                    <a:lnTo>
                                      <a:pt x="14" y="407"/>
                                    </a:lnTo>
                                    <a:lnTo>
                                      <a:pt x="14" y="350"/>
                                    </a:lnTo>
                                    <a:lnTo>
                                      <a:pt x="19" y="292"/>
                                    </a:lnTo>
                                    <a:lnTo>
                                      <a:pt x="29" y="235"/>
                                    </a:lnTo>
                                    <a:lnTo>
                                      <a:pt x="43" y="172"/>
                                    </a:lnTo>
                                    <a:lnTo>
                                      <a:pt x="57" y="115"/>
                                    </a:lnTo>
                                    <a:lnTo>
                                      <a:pt x="67" y="57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57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33" y="172"/>
                                    </a:lnTo>
                                    <a:lnTo>
                                      <a:pt x="19" y="230"/>
                                    </a:lnTo>
                                    <a:lnTo>
                                      <a:pt x="9" y="28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5" y="407"/>
                                    </a:lnTo>
                                    <a:lnTo>
                                      <a:pt x="14" y="470"/>
                                    </a:lnTo>
                                    <a:lnTo>
                                      <a:pt x="29" y="4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726120" y="6120"/>
                                <a:ext cx="13536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6">
                                    <a:moveTo>
                                      <a:pt x="408" y="326"/>
                                    </a:moveTo>
                                    <a:lnTo>
                                      <a:pt x="380" y="307"/>
                                    </a:lnTo>
                                    <a:lnTo>
                                      <a:pt x="351" y="288"/>
                                    </a:lnTo>
                                    <a:lnTo>
                                      <a:pt x="322" y="269"/>
                                    </a:lnTo>
                                    <a:lnTo>
                                      <a:pt x="293" y="254"/>
                                    </a:lnTo>
                                    <a:lnTo>
                                      <a:pt x="264" y="235"/>
                                    </a:lnTo>
                                    <a:lnTo>
                                      <a:pt x="231" y="221"/>
                                    </a:lnTo>
                                    <a:lnTo>
                                      <a:pt x="202" y="201"/>
                                    </a:lnTo>
                                    <a:lnTo>
                                      <a:pt x="173" y="182"/>
                                    </a:lnTo>
                                    <a:lnTo>
                                      <a:pt x="149" y="163"/>
                                    </a:lnTo>
                                    <a:lnTo>
                                      <a:pt x="120" y="144"/>
                                    </a:lnTo>
                                    <a:lnTo>
                                      <a:pt x="96" y="125"/>
                                    </a:lnTo>
                                    <a:lnTo>
                                      <a:pt x="77" y="101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67" y="110"/>
                                    </a:lnTo>
                                    <a:lnTo>
                                      <a:pt x="91" y="134"/>
                                    </a:lnTo>
                                    <a:lnTo>
                                      <a:pt x="115" y="153"/>
                                    </a:lnTo>
                                    <a:lnTo>
                                      <a:pt x="139" y="173"/>
                                    </a:lnTo>
                                    <a:lnTo>
                                      <a:pt x="168" y="192"/>
                                    </a:lnTo>
                                    <a:lnTo>
                                      <a:pt x="197" y="211"/>
                                    </a:lnTo>
                                    <a:lnTo>
                                      <a:pt x="226" y="230"/>
                                    </a:lnTo>
                                    <a:lnTo>
                                      <a:pt x="255" y="249"/>
                                    </a:lnTo>
                                    <a:lnTo>
                                      <a:pt x="288" y="264"/>
                                    </a:lnTo>
                                    <a:lnTo>
                                      <a:pt x="317" y="283"/>
                                    </a:lnTo>
                                    <a:lnTo>
                                      <a:pt x="346" y="297"/>
                                    </a:lnTo>
                                    <a:lnTo>
                                      <a:pt x="375" y="317"/>
                                    </a:lnTo>
                                    <a:lnTo>
                                      <a:pt x="399" y="336"/>
                                    </a:lnTo>
                                    <a:lnTo>
                                      <a:pt x="408" y="3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64600" y="297720"/>
                                <a:ext cx="17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5">
                                    <a:moveTo>
                                      <a:pt x="4" y="15"/>
                                    </a:moveTo>
                                    <a:lnTo>
                                      <a:pt x="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95560" y="276840"/>
                                <a:ext cx="475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78">
                                    <a:moveTo>
                                      <a:pt x="19" y="278"/>
                                    </a:moveTo>
                                    <a:lnTo>
                                      <a:pt x="19" y="278"/>
                                    </a:lnTo>
                                    <a:lnTo>
                                      <a:pt x="15" y="259"/>
                                    </a:lnTo>
                                    <a:lnTo>
                                      <a:pt x="10" y="240"/>
                                    </a:lnTo>
                                    <a:lnTo>
                                      <a:pt x="10" y="221"/>
                                    </a:lnTo>
                                    <a:lnTo>
                                      <a:pt x="10" y="202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9" y="163"/>
                                    </a:lnTo>
                                    <a:lnTo>
                                      <a:pt x="24" y="144"/>
                                    </a:lnTo>
                                    <a:lnTo>
                                      <a:pt x="29" y="125"/>
                                    </a:lnTo>
                                    <a:lnTo>
                                      <a:pt x="39" y="110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87" y="48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16" y="10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82" y="38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29" y="106"/>
                                    </a:lnTo>
                                    <a:lnTo>
                                      <a:pt x="19" y="125"/>
                                    </a:lnTo>
                                    <a:lnTo>
                                      <a:pt x="10" y="139"/>
                                    </a:lnTo>
                                    <a:lnTo>
                                      <a:pt x="5" y="158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9" y="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374400" y="344160"/>
                                <a:ext cx="234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58">
                                    <a:moveTo>
                                      <a:pt x="67" y="43"/>
                                    </a:moveTo>
                                    <a:lnTo>
                                      <a:pt x="67" y="43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67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388080" y="331920"/>
                                <a:ext cx="147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29">
                                    <a:moveTo>
                                      <a:pt x="34" y="0"/>
                                    </a:move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334440" y="273240"/>
                                <a:ext cx="15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06">
                                    <a:moveTo>
                                      <a:pt x="39" y="0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0" y="106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99880" y="267480"/>
                                <a:ext cx="93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91">
                                    <a:moveTo>
                                      <a:pt x="0" y="5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426600" y="16560"/>
                                <a:ext cx="617400" cy="10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8" h="2403">
                                    <a:moveTo>
                                      <a:pt x="1858" y="786"/>
                                    </a:moveTo>
                                    <a:lnTo>
                                      <a:pt x="1781" y="187"/>
                                    </a:lnTo>
                                    <a:lnTo>
                                      <a:pt x="1455" y="115"/>
                                    </a:lnTo>
                                    <a:lnTo>
                                      <a:pt x="1292" y="76"/>
                                    </a:lnTo>
                                    <a:lnTo>
                                      <a:pt x="970" y="0"/>
                                    </a:lnTo>
                                    <a:lnTo>
                                      <a:pt x="533" y="475"/>
                                    </a:lnTo>
                                    <a:lnTo>
                                      <a:pt x="5" y="2067"/>
                                    </a:lnTo>
                                    <a:lnTo>
                                      <a:pt x="0" y="2072"/>
                                    </a:lnTo>
                                    <a:lnTo>
                                      <a:pt x="5" y="2082"/>
                                    </a:lnTo>
                                    <a:lnTo>
                                      <a:pt x="5" y="2086"/>
                                    </a:lnTo>
                                    <a:lnTo>
                                      <a:pt x="9" y="2096"/>
                                    </a:lnTo>
                                    <a:lnTo>
                                      <a:pt x="14" y="2101"/>
                                    </a:lnTo>
                                    <a:lnTo>
                                      <a:pt x="19" y="2106"/>
                                    </a:lnTo>
                                    <a:lnTo>
                                      <a:pt x="24" y="2106"/>
                                    </a:lnTo>
                                    <a:lnTo>
                                      <a:pt x="33" y="2110"/>
                                    </a:lnTo>
                                    <a:lnTo>
                                      <a:pt x="1272" y="2403"/>
                                    </a:lnTo>
                                    <a:lnTo>
                                      <a:pt x="1282" y="2403"/>
                                    </a:lnTo>
                                    <a:lnTo>
                                      <a:pt x="1292" y="2403"/>
                                    </a:lnTo>
                                    <a:lnTo>
                                      <a:pt x="1296" y="2403"/>
                                    </a:lnTo>
                                    <a:lnTo>
                                      <a:pt x="1306" y="2398"/>
                                    </a:lnTo>
                                    <a:lnTo>
                                      <a:pt x="1311" y="2393"/>
                                    </a:lnTo>
                                    <a:lnTo>
                                      <a:pt x="1320" y="2389"/>
                                    </a:lnTo>
                                    <a:lnTo>
                                      <a:pt x="1320" y="2384"/>
                                    </a:lnTo>
                                    <a:lnTo>
                                      <a:pt x="1325" y="2379"/>
                                    </a:lnTo>
                                    <a:lnTo>
                                      <a:pt x="1854" y="791"/>
                                    </a:lnTo>
                                    <a:lnTo>
                                      <a:pt x="1858" y="7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516240" y="77040"/>
                                <a:ext cx="2808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604">
                                    <a:moveTo>
                                      <a:pt x="4" y="1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77" y="604"/>
                                    </a:lnTo>
                                    <a:lnTo>
                                      <a:pt x="86" y="604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316440" y="246960"/>
                                <a:ext cx="1080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87">
                                    <a:moveTo>
                                      <a:pt x="0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26" y="87"/>
                                    </a:lnTo>
                                    <a:lnTo>
                                      <a:pt x="326" y="7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95560" y="336240"/>
                                <a:ext cx="540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53">
                                    <a:moveTo>
                                      <a:pt x="0" y="14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163" y="53"/>
                                    </a:lnTo>
                                    <a:lnTo>
                                      <a:pt x="163" y="3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18880" y="411120"/>
                                <a:ext cx="1087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91">
                                    <a:moveTo>
                                      <a:pt x="10" y="1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327" y="91"/>
                                    </a:lnTo>
                                    <a:lnTo>
                                      <a:pt x="327" y="77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44080" y="462600"/>
                                <a:ext cx="14868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484">
                                    <a:moveTo>
                                      <a:pt x="10" y="484"/>
                                    </a:moveTo>
                                    <a:lnTo>
                                      <a:pt x="10" y="484"/>
                                    </a:lnTo>
                                    <a:lnTo>
                                      <a:pt x="447" y="5"/>
                                    </a:lnTo>
                                    <a:lnTo>
                                      <a:pt x="437" y="0"/>
                                    </a:lnTo>
                                    <a:lnTo>
                                      <a:pt x="0" y="475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475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10" y="4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606240" y="427320"/>
                                <a:ext cx="178560" cy="70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1592">
                                    <a:moveTo>
                                      <a:pt x="9" y="1592"/>
                                    </a:moveTo>
                                    <a:lnTo>
                                      <a:pt x="9" y="1592"/>
                                    </a:lnTo>
                                    <a:lnTo>
                                      <a:pt x="538" y="4"/>
                                    </a:lnTo>
                                    <a:lnTo>
                                      <a:pt x="528" y="0"/>
                                    </a:lnTo>
                                    <a:lnTo>
                                      <a:pt x="0" y="1592"/>
                                    </a:lnTo>
                                    <a:lnTo>
                                      <a:pt x="9" y="15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001880" y="892800"/>
                                <a:ext cx="122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48">
                                    <a:moveTo>
                                      <a:pt x="38" y="39"/>
                                    </a:moveTo>
                                    <a:lnTo>
                                      <a:pt x="38" y="39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8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936720" y="622800"/>
                                <a:ext cx="4114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9" h="302">
                                    <a:moveTo>
                                      <a:pt x="1239" y="292"/>
                                    </a:moveTo>
                                    <a:lnTo>
                                      <a:pt x="1239" y="29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239" y="302"/>
                                    </a:lnTo>
                                    <a:lnTo>
                                      <a:pt x="1239" y="2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255320" y="464760"/>
                                <a:ext cx="190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34">
                                    <a:moveTo>
                                      <a:pt x="48" y="0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871200" y="-15840"/>
                                <a:ext cx="178560" cy="70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1593">
                                    <a:moveTo>
                                      <a:pt x="529" y="0"/>
                                    </a:moveTo>
                                    <a:lnTo>
                                      <a:pt x="529" y="5"/>
                                    </a:lnTo>
                                    <a:lnTo>
                                      <a:pt x="0" y="1588"/>
                                    </a:lnTo>
                                    <a:lnTo>
                                      <a:pt x="10" y="1593"/>
                                    </a:lnTo>
                                    <a:lnTo>
                                      <a:pt x="538" y="5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29" y="5"/>
                                    </a:lnTo>
                                    <a:lnTo>
                                      <a:pt x="5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657720" y="20700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4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449280" y="38880"/>
                                <a:ext cx="568440" cy="100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0" h="2274">
                                    <a:moveTo>
                                      <a:pt x="1710" y="710"/>
                                    </a:moveTo>
                                    <a:lnTo>
                                      <a:pt x="1638" y="168"/>
                                    </a:lnTo>
                                    <a:lnTo>
                                      <a:pt x="1345" y="101"/>
                                    </a:lnTo>
                                    <a:lnTo>
                                      <a:pt x="1201" y="67"/>
                                    </a:lnTo>
                                    <a:lnTo>
                                      <a:pt x="908" y="0"/>
                                    </a:lnTo>
                                    <a:lnTo>
                                      <a:pt x="519" y="432"/>
                                    </a:lnTo>
                                    <a:lnTo>
                                      <a:pt x="5" y="1977"/>
                                    </a:lnTo>
                                    <a:lnTo>
                                      <a:pt x="0" y="1981"/>
                                    </a:lnTo>
                                    <a:lnTo>
                                      <a:pt x="0" y="1986"/>
                                    </a:lnTo>
                                    <a:lnTo>
                                      <a:pt x="5" y="1991"/>
                                    </a:lnTo>
                                    <a:lnTo>
                                      <a:pt x="5" y="2001"/>
                                    </a:lnTo>
                                    <a:lnTo>
                                      <a:pt x="10" y="2005"/>
                                    </a:lnTo>
                                    <a:lnTo>
                                      <a:pt x="14" y="2010"/>
                                    </a:lnTo>
                                    <a:lnTo>
                                      <a:pt x="24" y="2010"/>
                                    </a:lnTo>
                                    <a:lnTo>
                                      <a:pt x="29" y="2015"/>
                                    </a:lnTo>
                                    <a:lnTo>
                                      <a:pt x="1148" y="2274"/>
                                    </a:lnTo>
                                    <a:lnTo>
                                      <a:pt x="1153" y="2274"/>
                                    </a:lnTo>
                                    <a:lnTo>
                                      <a:pt x="1162" y="2274"/>
                                    </a:lnTo>
                                    <a:lnTo>
                                      <a:pt x="1167" y="2274"/>
                                    </a:lnTo>
                                    <a:lnTo>
                                      <a:pt x="1177" y="2274"/>
                                    </a:lnTo>
                                    <a:lnTo>
                                      <a:pt x="1181" y="2269"/>
                                    </a:lnTo>
                                    <a:lnTo>
                                      <a:pt x="1186" y="2264"/>
                                    </a:lnTo>
                                    <a:lnTo>
                                      <a:pt x="1191" y="2260"/>
                                    </a:lnTo>
                                    <a:lnTo>
                                      <a:pt x="1191" y="2255"/>
                                    </a:lnTo>
                                    <a:lnTo>
                                      <a:pt x="1705" y="715"/>
                                    </a:lnTo>
                                    <a:lnTo>
                                      <a:pt x="1710" y="7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512640" y="108000"/>
                                <a:ext cx="2988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551">
                                    <a:moveTo>
                                      <a:pt x="10" y="23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67" y="551"/>
                                    </a:lnTo>
                                    <a:lnTo>
                                      <a:pt x="91" y="551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336600" y="259920"/>
                                <a:ext cx="982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91">
                                    <a:moveTo>
                                      <a:pt x="0" y="24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293" y="91"/>
                                    </a:lnTo>
                                    <a:lnTo>
                                      <a:pt x="297" y="68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316440" y="341640"/>
                                <a:ext cx="507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57">
                                    <a:moveTo>
                                      <a:pt x="0" y="24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149" y="57"/>
                                    </a:lnTo>
                                    <a:lnTo>
                                      <a:pt x="154" y="33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47680" y="407880"/>
                                <a:ext cx="1004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96">
                                    <a:moveTo>
                                      <a:pt x="19" y="19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298" y="96"/>
                                    </a:lnTo>
                                    <a:lnTo>
                                      <a:pt x="303" y="72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9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68920" y="456120"/>
                                <a:ext cx="13716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3" h="446">
                                    <a:moveTo>
                                      <a:pt x="24" y="441"/>
                                    </a:moveTo>
                                    <a:lnTo>
                                      <a:pt x="24" y="446"/>
                                    </a:lnTo>
                                    <a:lnTo>
                                      <a:pt x="413" y="19"/>
                                    </a:lnTo>
                                    <a:lnTo>
                                      <a:pt x="394" y="0"/>
                                    </a:lnTo>
                                    <a:lnTo>
                                      <a:pt x="5" y="431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5" y="431"/>
                                    </a:lnTo>
                                    <a:lnTo>
                                      <a:pt x="0" y="431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24" y="4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610560" y="406800"/>
                                <a:ext cx="178560" cy="68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1554">
                                    <a:moveTo>
                                      <a:pt x="24" y="1554"/>
                                    </a:moveTo>
                                    <a:lnTo>
                                      <a:pt x="24" y="1554"/>
                                    </a:lnTo>
                                    <a:lnTo>
                                      <a:pt x="538" y="5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0" y="1545"/>
                                    </a:lnTo>
                                    <a:lnTo>
                                      <a:pt x="24" y="15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995400" y="859680"/>
                                <a:ext cx="147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3">
                                    <a:moveTo>
                                      <a:pt x="44" y="29"/>
                                    </a:moveTo>
                                    <a:lnTo>
                                      <a:pt x="44" y="29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936360" y="613440"/>
                                <a:ext cx="3715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9" h="287">
                                    <a:moveTo>
                                      <a:pt x="1119" y="263"/>
                                    </a:moveTo>
                                    <a:lnTo>
                                      <a:pt x="1119" y="263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114" y="287"/>
                                    </a:lnTo>
                                    <a:lnTo>
                                      <a:pt x="1119" y="2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224720" y="472680"/>
                                <a:ext cx="201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38">
                                    <a:moveTo>
                                      <a:pt x="38" y="0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848520" y="6840"/>
                                <a:ext cx="178560" cy="68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1555">
                                    <a:moveTo>
                                      <a:pt x="514" y="0"/>
                                    </a:moveTo>
                                    <a:lnTo>
                                      <a:pt x="514" y="5"/>
                                    </a:lnTo>
                                    <a:lnTo>
                                      <a:pt x="0" y="1545"/>
                                    </a:lnTo>
                                    <a:lnTo>
                                      <a:pt x="24" y="1555"/>
                                    </a:lnTo>
                                    <a:lnTo>
                                      <a:pt x="538" y="15"/>
                                    </a:lnTo>
                                    <a:lnTo>
                                      <a:pt x="533" y="15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514" y="5"/>
                                    </a:lnTo>
                                    <a:lnTo>
                                      <a:pt x="5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640080" y="224640"/>
                                <a:ext cx="9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9">
                                    <a:moveTo>
                                      <a:pt x="0" y="9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347760" y="349200"/>
                                <a:ext cx="457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5">
                                    <a:moveTo>
                                      <a:pt x="52" y="115"/>
                                    </a:moveTo>
                                    <a:lnTo>
                                      <a:pt x="67" y="115"/>
                                    </a:lnTo>
                                    <a:lnTo>
                                      <a:pt x="76" y="115"/>
                                    </a:lnTo>
                                    <a:lnTo>
                                      <a:pt x="91" y="115"/>
                                    </a:lnTo>
                                    <a:lnTo>
                                      <a:pt x="105" y="110"/>
                                    </a:lnTo>
                                    <a:lnTo>
                                      <a:pt x="115" y="100"/>
                                    </a:lnTo>
                                    <a:lnTo>
                                      <a:pt x="124" y="95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34" y="71"/>
                                    </a:lnTo>
                                    <a:lnTo>
                                      <a:pt x="139" y="62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34" y="38"/>
                                    </a:lnTo>
                                    <a:lnTo>
                                      <a:pt x="129" y="28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110" y="9"/>
                                    </a:lnTo>
                                    <a:lnTo>
                                      <a:pt x="100" y="4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24" y="100"/>
                                    </a:lnTo>
                                    <a:lnTo>
                                      <a:pt x="38" y="110"/>
                                    </a:lnTo>
                                    <a:lnTo>
                                      <a:pt x="52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372960" y="357480"/>
                                <a:ext cx="316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48">
                                    <a:moveTo>
                                      <a:pt x="81" y="0"/>
                                    </a:moveTo>
                                    <a:lnTo>
                                      <a:pt x="81" y="0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72" y="20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28" y="39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57" y="44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357840" y="340920"/>
                                <a:ext cx="190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81">
                                    <a:moveTo>
                                      <a:pt x="0" y="14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336960" y="372600"/>
                                <a:ext cx="316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48">
                                    <a:moveTo>
                                      <a:pt x="14" y="48"/>
                                    </a:moveTo>
                                    <a:lnTo>
                                      <a:pt x="14" y="48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365400" y="373680"/>
                                <a:ext cx="183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1">
                                    <a:moveTo>
                                      <a:pt x="57" y="67"/>
                                    </a:moveTo>
                                    <a:lnTo>
                                      <a:pt x="57" y="6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9" y="48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7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-22680" y="801360"/>
                                <a:ext cx="300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7" h="196">
                                    <a:moveTo>
                                      <a:pt x="898" y="124"/>
                                    </a:moveTo>
                                    <a:lnTo>
                                      <a:pt x="898" y="124"/>
                                    </a:lnTo>
                                    <a:lnTo>
                                      <a:pt x="874" y="139"/>
                                    </a:lnTo>
                                    <a:lnTo>
                                      <a:pt x="850" y="148"/>
                                    </a:lnTo>
                                    <a:lnTo>
                                      <a:pt x="821" y="158"/>
                                    </a:lnTo>
                                    <a:lnTo>
                                      <a:pt x="792" y="167"/>
                                    </a:lnTo>
                                    <a:lnTo>
                                      <a:pt x="768" y="172"/>
                                    </a:lnTo>
                                    <a:lnTo>
                                      <a:pt x="739" y="177"/>
                                    </a:lnTo>
                                    <a:lnTo>
                                      <a:pt x="710" y="182"/>
                                    </a:lnTo>
                                    <a:lnTo>
                                      <a:pt x="682" y="182"/>
                                    </a:lnTo>
                                    <a:lnTo>
                                      <a:pt x="653" y="182"/>
                                    </a:lnTo>
                                    <a:lnTo>
                                      <a:pt x="624" y="182"/>
                                    </a:lnTo>
                                    <a:lnTo>
                                      <a:pt x="595" y="182"/>
                                    </a:lnTo>
                                    <a:lnTo>
                                      <a:pt x="566" y="177"/>
                                    </a:lnTo>
                                    <a:lnTo>
                                      <a:pt x="537" y="177"/>
                                    </a:lnTo>
                                    <a:lnTo>
                                      <a:pt x="509" y="172"/>
                                    </a:lnTo>
                                    <a:lnTo>
                                      <a:pt x="480" y="167"/>
                                    </a:lnTo>
                                    <a:lnTo>
                                      <a:pt x="451" y="158"/>
                                    </a:lnTo>
                                    <a:lnTo>
                                      <a:pt x="422" y="153"/>
                                    </a:lnTo>
                                    <a:lnTo>
                                      <a:pt x="389" y="143"/>
                                    </a:lnTo>
                                    <a:lnTo>
                                      <a:pt x="360" y="139"/>
                                    </a:lnTo>
                                    <a:lnTo>
                                      <a:pt x="331" y="129"/>
                                    </a:lnTo>
                                    <a:lnTo>
                                      <a:pt x="307" y="119"/>
                                    </a:lnTo>
                                    <a:lnTo>
                                      <a:pt x="273" y="110"/>
                                    </a:lnTo>
                                    <a:lnTo>
                                      <a:pt x="245" y="100"/>
                                    </a:lnTo>
                                    <a:lnTo>
                                      <a:pt x="221" y="91"/>
                                    </a:lnTo>
                                    <a:lnTo>
                                      <a:pt x="192" y="81"/>
                                    </a:lnTo>
                                    <a:lnTo>
                                      <a:pt x="163" y="67"/>
                                    </a:lnTo>
                                    <a:lnTo>
                                      <a:pt x="134" y="57"/>
                                    </a:lnTo>
                                    <a:lnTo>
                                      <a:pt x="105" y="47"/>
                                    </a:lnTo>
                                    <a:lnTo>
                                      <a:pt x="81" y="33"/>
                                    </a:lnTo>
                                    <a:lnTo>
                                      <a:pt x="52" y="23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76" y="47"/>
                                    </a:lnTo>
                                    <a:lnTo>
                                      <a:pt x="105" y="57"/>
                                    </a:lnTo>
                                    <a:lnTo>
                                      <a:pt x="129" y="67"/>
                                    </a:lnTo>
                                    <a:lnTo>
                                      <a:pt x="158" y="81"/>
                                    </a:lnTo>
                                    <a:lnTo>
                                      <a:pt x="187" y="91"/>
                                    </a:lnTo>
                                    <a:lnTo>
                                      <a:pt x="216" y="100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3" y="119"/>
                                    </a:lnTo>
                                    <a:lnTo>
                                      <a:pt x="302" y="129"/>
                                    </a:lnTo>
                                    <a:lnTo>
                                      <a:pt x="331" y="139"/>
                                    </a:lnTo>
                                    <a:lnTo>
                                      <a:pt x="360" y="148"/>
                                    </a:lnTo>
                                    <a:lnTo>
                                      <a:pt x="389" y="158"/>
                                    </a:lnTo>
                                    <a:lnTo>
                                      <a:pt x="417" y="163"/>
                                    </a:lnTo>
                                    <a:lnTo>
                                      <a:pt x="446" y="172"/>
                                    </a:lnTo>
                                    <a:lnTo>
                                      <a:pt x="475" y="177"/>
                                    </a:lnTo>
                                    <a:lnTo>
                                      <a:pt x="509" y="182"/>
                                    </a:lnTo>
                                    <a:lnTo>
                                      <a:pt x="537" y="187"/>
                                    </a:lnTo>
                                    <a:lnTo>
                                      <a:pt x="566" y="191"/>
                                    </a:lnTo>
                                    <a:lnTo>
                                      <a:pt x="595" y="191"/>
                                    </a:lnTo>
                                    <a:lnTo>
                                      <a:pt x="624" y="191"/>
                                    </a:lnTo>
                                    <a:lnTo>
                                      <a:pt x="653" y="196"/>
                                    </a:lnTo>
                                    <a:lnTo>
                                      <a:pt x="682" y="191"/>
                                    </a:lnTo>
                                    <a:lnTo>
                                      <a:pt x="710" y="191"/>
                                    </a:lnTo>
                                    <a:lnTo>
                                      <a:pt x="739" y="187"/>
                                    </a:lnTo>
                                    <a:lnTo>
                                      <a:pt x="768" y="182"/>
                                    </a:lnTo>
                                    <a:lnTo>
                                      <a:pt x="797" y="177"/>
                                    </a:lnTo>
                                    <a:lnTo>
                                      <a:pt x="826" y="167"/>
                                    </a:lnTo>
                                    <a:lnTo>
                                      <a:pt x="850" y="158"/>
                                    </a:lnTo>
                                    <a:lnTo>
                                      <a:pt x="878" y="148"/>
                                    </a:lnTo>
                                    <a:lnTo>
                                      <a:pt x="907" y="139"/>
                                    </a:lnTo>
                                    <a:lnTo>
                                      <a:pt x="898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69480" y="529200"/>
                                <a:ext cx="1893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1" h="269">
                                    <a:moveTo>
                                      <a:pt x="571" y="0"/>
                                    </a:moveTo>
                                    <a:lnTo>
                                      <a:pt x="571" y="0"/>
                                    </a:lnTo>
                                    <a:lnTo>
                                      <a:pt x="528" y="5"/>
                                    </a:lnTo>
                                    <a:lnTo>
                                      <a:pt x="485" y="14"/>
                                    </a:lnTo>
                                    <a:lnTo>
                                      <a:pt x="446" y="24"/>
                                    </a:lnTo>
                                    <a:lnTo>
                                      <a:pt x="408" y="34"/>
                                    </a:lnTo>
                                    <a:lnTo>
                                      <a:pt x="374" y="48"/>
                                    </a:lnTo>
                                    <a:lnTo>
                                      <a:pt x="336" y="62"/>
                                    </a:lnTo>
                                    <a:lnTo>
                                      <a:pt x="302" y="82"/>
                                    </a:lnTo>
                                    <a:lnTo>
                                      <a:pt x="269" y="101"/>
                                    </a:lnTo>
                                    <a:lnTo>
                                      <a:pt x="235" y="120"/>
                                    </a:lnTo>
                                    <a:lnTo>
                                      <a:pt x="201" y="139"/>
                                    </a:lnTo>
                                    <a:lnTo>
                                      <a:pt x="168" y="158"/>
                                    </a:lnTo>
                                    <a:lnTo>
                                      <a:pt x="134" y="177"/>
                                    </a:lnTo>
                                    <a:lnTo>
                                      <a:pt x="105" y="197"/>
                                    </a:lnTo>
                                    <a:lnTo>
                                      <a:pt x="72" y="216"/>
                                    </a:lnTo>
                                    <a:lnTo>
                                      <a:pt x="38" y="240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43" y="249"/>
                                    </a:lnTo>
                                    <a:lnTo>
                                      <a:pt x="76" y="230"/>
                                    </a:lnTo>
                                    <a:lnTo>
                                      <a:pt x="110" y="206"/>
                                    </a:lnTo>
                                    <a:lnTo>
                                      <a:pt x="144" y="187"/>
                                    </a:lnTo>
                                    <a:lnTo>
                                      <a:pt x="173" y="168"/>
                                    </a:lnTo>
                                    <a:lnTo>
                                      <a:pt x="206" y="149"/>
                                    </a:lnTo>
                                    <a:lnTo>
                                      <a:pt x="240" y="130"/>
                                    </a:lnTo>
                                    <a:lnTo>
                                      <a:pt x="273" y="110"/>
                                    </a:lnTo>
                                    <a:lnTo>
                                      <a:pt x="307" y="91"/>
                                    </a:lnTo>
                                    <a:lnTo>
                                      <a:pt x="341" y="77"/>
                                    </a:lnTo>
                                    <a:lnTo>
                                      <a:pt x="374" y="58"/>
                                    </a:lnTo>
                                    <a:lnTo>
                                      <a:pt x="413" y="48"/>
                                    </a:lnTo>
                                    <a:lnTo>
                                      <a:pt x="451" y="34"/>
                                    </a:lnTo>
                                    <a:lnTo>
                                      <a:pt x="489" y="24"/>
                                    </a:lnTo>
                                    <a:lnTo>
                                      <a:pt x="533" y="19"/>
                                    </a:lnTo>
                                    <a:lnTo>
                                      <a:pt x="571" y="14"/>
                                    </a:lnTo>
                                    <a:lnTo>
                                      <a:pt x="57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16280" y="383400"/>
                                <a:ext cx="1414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" h="130">
                                    <a:moveTo>
                                      <a:pt x="427" y="120"/>
                                    </a:moveTo>
                                    <a:lnTo>
                                      <a:pt x="427" y="120"/>
                                    </a:lnTo>
                                    <a:lnTo>
                                      <a:pt x="403" y="106"/>
                                    </a:lnTo>
                                    <a:lnTo>
                                      <a:pt x="379" y="91"/>
                                    </a:lnTo>
                                    <a:lnTo>
                                      <a:pt x="355" y="82"/>
                                    </a:lnTo>
                                    <a:lnTo>
                                      <a:pt x="327" y="67"/>
                                    </a:lnTo>
                                    <a:lnTo>
                                      <a:pt x="303" y="58"/>
                                    </a:lnTo>
                                    <a:lnTo>
                                      <a:pt x="274" y="48"/>
                                    </a:lnTo>
                                    <a:lnTo>
                                      <a:pt x="250" y="38"/>
                                    </a:lnTo>
                                    <a:lnTo>
                                      <a:pt x="221" y="29"/>
                                    </a:lnTo>
                                    <a:lnTo>
                                      <a:pt x="197" y="24"/>
                                    </a:lnTo>
                                    <a:lnTo>
                                      <a:pt x="168" y="14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111" y="5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87" y="14"/>
                                    </a:lnTo>
                                    <a:lnTo>
                                      <a:pt x="111" y="14"/>
                                    </a:lnTo>
                                    <a:lnTo>
                                      <a:pt x="139" y="19"/>
                                    </a:lnTo>
                                    <a:lnTo>
                                      <a:pt x="168" y="24"/>
                                    </a:lnTo>
                                    <a:lnTo>
                                      <a:pt x="192" y="34"/>
                                    </a:lnTo>
                                    <a:lnTo>
                                      <a:pt x="221" y="43"/>
                                    </a:lnTo>
                                    <a:lnTo>
                                      <a:pt x="245" y="48"/>
                                    </a:lnTo>
                                    <a:lnTo>
                                      <a:pt x="274" y="62"/>
                                    </a:lnTo>
                                    <a:lnTo>
                                      <a:pt x="298" y="72"/>
                                    </a:lnTo>
                                    <a:lnTo>
                                      <a:pt x="322" y="82"/>
                                    </a:lnTo>
                                    <a:lnTo>
                                      <a:pt x="351" y="91"/>
                                    </a:lnTo>
                                    <a:lnTo>
                                      <a:pt x="375" y="106"/>
                                    </a:lnTo>
                                    <a:lnTo>
                                      <a:pt x="399" y="120"/>
                                    </a:lnTo>
                                    <a:lnTo>
                                      <a:pt x="423" y="130"/>
                                    </a:lnTo>
                                    <a:lnTo>
                                      <a:pt x="427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22120" y="301680"/>
                                <a:ext cx="583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53">
                                    <a:moveTo>
                                      <a:pt x="177" y="43"/>
                                    </a:moveTo>
                                    <a:lnTo>
                                      <a:pt x="177" y="43"/>
                                    </a:lnTo>
                                    <a:lnTo>
                                      <a:pt x="168" y="38"/>
                                    </a:lnTo>
                                    <a:lnTo>
                                      <a:pt x="153" y="38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10" y="33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110" y="43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29" y="48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53" y="48"/>
                                    </a:lnTo>
                                    <a:lnTo>
                                      <a:pt x="168" y="53"/>
                                    </a:lnTo>
                                    <a:lnTo>
                                      <a:pt x="177" y="53"/>
                                    </a:lnTo>
                                    <a:lnTo>
                                      <a:pt x="177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31840" y="223920"/>
                                <a:ext cx="889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52">
                                    <a:moveTo>
                                      <a:pt x="269" y="0"/>
                                    </a:moveTo>
                                    <a:lnTo>
                                      <a:pt x="269" y="0"/>
                                    </a:lnTo>
                                    <a:lnTo>
                                      <a:pt x="250" y="5"/>
                                    </a:lnTo>
                                    <a:lnTo>
                                      <a:pt x="236" y="9"/>
                                    </a:lnTo>
                                    <a:lnTo>
                                      <a:pt x="221" y="14"/>
                                    </a:lnTo>
                                    <a:lnTo>
                                      <a:pt x="202" y="19"/>
                                    </a:lnTo>
                                    <a:lnTo>
                                      <a:pt x="188" y="19"/>
                                    </a:lnTo>
                                    <a:lnTo>
                                      <a:pt x="168" y="24"/>
                                    </a:lnTo>
                                    <a:lnTo>
                                      <a:pt x="154" y="28"/>
                                    </a:lnTo>
                                    <a:lnTo>
                                      <a:pt x="135" y="28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87" y="38"/>
                                    </a:lnTo>
                                    <a:lnTo>
                                      <a:pt x="68" y="38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68" y="48"/>
                                    </a:lnTo>
                                    <a:lnTo>
                                      <a:pt x="87" y="48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120" y="48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54" y="38"/>
                                    </a:lnTo>
                                    <a:lnTo>
                                      <a:pt x="173" y="38"/>
                                    </a:lnTo>
                                    <a:lnTo>
                                      <a:pt x="188" y="33"/>
                                    </a:lnTo>
                                    <a:lnTo>
                                      <a:pt x="207" y="28"/>
                                    </a:lnTo>
                                    <a:lnTo>
                                      <a:pt x="221" y="24"/>
                                    </a:lnTo>
                                    <a:lnTo>
                                      <a:pt x="236" y="19"/>
                                    </a:lnTo>
                                    <a:lnTo>
                                      <a:pt x="255" y="14"/>
                                    </a:lnTo>
                                    <a:lnTo>
                                      <a:pt x="269" y="9"/>
                                    </a:lnTo>
                                    <a:lnTo>
                                      <a:pt x="2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05920" y="89640"/>
                                <a:ext cx="73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249">
                                    <a:moveTo>
                                      <a:pt x="202" y="9"/>
                                    </a:moveTo>
                                    <a:lnTo>
                                      <a:pt x="197" y="5"/>
                                    </a:lnTo>
                                    <a:lnTo>
                                      <a:pt x="202" y="24"/>
                                    </a:lnTo>
                                    <a:lnTo>
                                      <a:pt x="207" y="48"/>
                                    </a:lnTo>
                                    <a:lnTo>
                                      <a:pt x="207" y="67"/>
                                    </a:lnTo>
                                    <a:lnTo>
                                      <a:pt x="202" y="86"/>
                                    </a:lnTo>
                                    <a:lnTo>
                                      <a:pt x="197" y="101"/>
                                    </a:lnTo>
                                    <a:lnTo>
                                      <a:pt x="188" y="120"/>
                                    </a:lnTo>
                                    <a:lnTo>
                                      <a:pt x="178" y="134"/>
                                    </a:lnTo>
                                    <a:lnTo>
                                      <a:pt x="164" y="153"/>
                                    </a:lnTo>
                                    <a:lnTo>
                                      <a:pt x="144" y="168"/>
                                    </a:lnTo>
                                    <a:lnTo>
                                      <a:pt x="130" y="182"/>
                                    </a:lnTo>
                                    <a:lnTo>
                                      <a:pt x="111" y="197"/>
                                    </a:lnTo>
                                    <a:lnTo>
                                      <a:pt x="87" y="206"/>
                                    </a:lnTo>
                                    <a:lnTo>
                                      <a:pt x="68" y="216"/>
                                    </a:lnTo>
                                    <a:lnTo>
                                      <a:pt x="44" y="225"/>
                                    </a:lnTo>
                                    <a:lnTo>
                                      <a:pt x="24" y="235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5" y="249"/>
                                    </a:lnTo>
                                    <a:lnTo>
                                      <a:pt x="24" y="245"/>
                                    </a:lnTo>
                                    <a:lnTo>
                                      <a:pt x="48" y="235"/>
                                    </a:lnTo>
                                    <a:lnTo>
                                      <a:pt x="72" y="225"/>
                                    </a:lnTo>
                                    <a:lnTo>
                                      <a:pt x="96" y="216"/>
                                    </a:lnTo>
                                    <a:lnTo>
                                      <a:pt x="116" y="206"/>
                                    </a:lnTo>
                                    <a:lnTo>
                                      <a:pt x="135" y="192"/>
                                    </a:lnTo>
                                    <a:lnTo>
                                      <a:pt x="154" y="177"/>
                                    </a:lnTo>
                                    <a:lnTo>
                                      <a:pt x="168" y="158"/>
                                    </a:lnTo>
                                    <a:lnTo>
                                      <a:pt x="188" y="144"/>
                                    </a:lnTo>
                                    <a:lnTo>
                                      <a:pt x="197" y="125"/>
                                    </a:lnTo>
                                    <a:lnTo>
                                      <a:pt x="212" y="105"/>
                                    </a:lnTo>
                                    <a:lnTo>
                                      <a:pt x="216" y="86"/>
                                    </a:lnTo>
                                    <a:lnTo>
                                      <a:pt x="221" y="67"/>
                                    </a:lnTo>
                                    <a:lnTo>
                                      <a:pt x="221" y="48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2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20600" y="150480"/>
                                <a:ext cx="19764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5" h="297">
                                    <a:moveTo>
                                      <a:pt x="9" y="297"/>
                                    </a:moveTo>
                                    <a:lnTo>
                                      <a:pt x="9" y="297"/>
                                    </a:lnTo>
                                    <a:lnTo>
                                      <a:pt x="24" y="259"/>
                                    </a:lnTo>
                                    <a:lnTo>
                                      <a:pt x="43" y="226"/>
                                    </a:lnTo>
                                    <a:lnTo>
                                      <a:pt x="67" y="192"/>
                                    </a:lnTo>
                                    <a:lnTo>
                                      <a:pt x="91" y="163"/>
                                    </a:lnTo>
                                    <a:lnTo>
                                      <a:pt x="120" y="134"/>
                                    </a:lnTo>
                                    <a:lnTo>
                                      <a:pt x="158" y="106"/>
                                    </a:lnTo>
                                    <a:lnTo>
                                      <a:pt x="192" y="82"/>
                                    </a:lnTo>
                                    <a:lnTo>
                                      <a:pt x="235" y="62"/>
                                    </a:lnTo>
                                    <a:lnTo>
                                      <a:pt x="278" y="43"/>
                                    </a:lnTo>
                                    <a:lnTo>
                                      <a:pt x="321" y="29"/>
                                    </a:lnTo>
                                    <a:lnTo>
                                      <a:pt x="364" y="19"/>
                                    </a:lnTo>
                                    <a:lnTo>
                                      <a:pt x="408" y="14"/>
                                    </a:lnTo>
                                    <a:lnTo>
                                      <a:pt x="456" y="14"/>
                                    </a:lnTo>
                                    <a:lnTo>
                                      <a:pt x="504" y="14"/>
                                    </a:lnTo>
                                    <a:lnTo>
                                      <a:pt x="552" y="24"/>
                                    </a:lnTo>
                                    <a:lnTo>
                                      <a:pt x="595" y="38"/>
                                    </a:lnTo>
                                    <a:lnTo>
                                      <a:pt x="595" y="29"/>
                                    </a:lnTo>
                                    <a:lnTo>
                                      <a:pt x="552" y="14"/>
                                    </a:lnTo>
                                    <a:lnTo>
                                      <a:pt x="504" y="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08" y="0"/>
                                    </a:lnTo>
                                    <a:lnTo>
                                      <a:pt x="364" y="10"/>
                                    </a:lnTo>
                                    <a:lnTo>
                                      <a:pt x="316" y="19"/>
                                    </a:lnTo>
                                    <a:lnTo>
                                      <a:pt x="273" y="34"/>
                                    </a:lnTo>
                                    <a:lnTo>
                                      <a:pt x="230" y="48"/>
                                    </a:lnTo>
                                    <a:lnTo>
                                      <a:pt x="187" y="72"/>
                                    </a:lnTo>
                                    <a:lnTo>
                                      <a:pt x="148" y="96"/>
                                    </a:lnTo>
                                    <a:lnTo>
                                      <a:pt x="115" y="125"/>
                                    </a:lnTo>
                                    <a:lnTo>
                                      <a:pt x="81" y="154"/>
                                    </a:lnTo>
                                    <a:lnTo>
                                      <a:pt x="57" y="187"/>
                                    </a:lnTo>
                                    <a:lnTo>
                                      <a:pt x="33" y="221"/>
                                    </a:lnTo>
                                    <a:lnTo>
                                      <a:pt x="14" y="259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9" y="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50200" y="304920"/>
                                <a:ext cx="248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9">
                                    <a:moveTo>
                                      <a:pt x="57" y="29"/>
                                    </a:moveTo>
                                    <a:lnTo>
                                      <a:pt x="62" y="20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52" y="29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5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58840" y="296280"/>
                                <a:ext cx="12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4">
                                    <a:moveTo>
                                      <a:pt x="24" y="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01600" y="307800"/>
                                <a:ext cx="65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91">
                                    <a:moveTo>
                                      <a:pt x="0" y="1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77" y="38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25" y="53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49" y="62"/>
                                    </a:lnTo>
                                    <a:lnTo>
                                      <a:pt x="159" y="67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78" y="86"/>
                                    </a:lnTo>
                                    <a:lnTo>
                                      <a:pt x="187" y="91"/>
                                    </a:lnTo>
                                    <a:lnTo>
                                      <a:pt x="197" y="86"/>
                                    </a:lnTo>
                                    <a:lnTo>
                                      <a:pt x="187" y="77"/>
                                    </a:lnTo>
                                    <a:lnTo>
                                      <a:pt x="178" y="67"/>
                                    </a:lnTo>
                                    <a:lnTo>
                                      <a:pt x="168" y="58"/>
                                    </a:lnTo>
                                    <a:lnTo>
                                      <a:pt x="154" y="53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30" y="43"/>
                                    </a:lnTo>
                                    <a:lnTo>
                                      <a:pt x="115" y="38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77" y="2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76400" y="353520"/>
                                <a:ext cx="273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7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77" y="77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74880" y="342720"/>
                                <a:ext cx="590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28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53" y="134"/>
                                    </a:lnTo>
                                    <a:lnTo>
                                      <a:pt x="63" y="153"/>
                                    </a:lnTo>
                                    <a:lnTo>
                                      <a:pt x="72" y="167"/>
                                    </a:lnTo>
                                    <a:lnTo>
                                      <a:pt x="87" y="187"/>
                                    </a:lnTo>
                                    <a:lnTo>
                                      <a:pt x="101" y="201"/>
                                    </a:lnTo>
                                    <a:lnTo>
                                      <a:pt x="111" y="220"/>
                                    </a:lnTo>
                                    <a:lnTo>
                                      <a:pt x="125" y="235"/>
                                    </a:lnTo>
                                    <a:lnTo>
                                      <a:pt x="139" y="249"/>
                                    </a:lnTo>
                                    <a:lnTo>
                                      <a:pt x="154" y="268"/>
                                    </a:lnTo>
                                    <a:lnTo>
                                      <a:pt x="168" y="283"/>
                                    </a:lnTo>
                                    <a:lnTo>
                                      <a:pt x="178" y="278"/>
                                    </a:lnTo>
                                    <a:lnTo>
                                      <a:pt x="163" y="259"/>
                                    </a:lnTo>
                                    <a:lnTo>
                                      <a:pt x="149" y="244"/>
                                    </a:lnTo>
                                    <a:lnTo>
                                      <a:pt x="135" y="225"/>
                                    </a:lnTo>
                                    <a:lnTo>
                                      <a:pt x="120" y="211"/>
                                    </a:lnTo>
                                    <a:lnTo>
                                      <a:pt x="106" y="196"/>
                                    </a:lnTo>
                                    <a:lnTo>
                                      <a:pt x="96" y="177"/>
                                    </a:lnTo>
                                    <a:lnTo>
                                      <a:pt x="82" y="163"/>
                                    </a:lnTo>
                                    <a:lnTo>
                                      <a:pt x="72" y="143"/>
                                    </a:lnTo>
                                    <a:lnTo>
                                      <a:pt x="58" y="129"/>
                                    </a:lnTo>
                                    <a:lnTo>
                                      <a:pt x="53" y="110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9360" y="394920"/>
                                <a:ext cx="255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2">
                                    <a:moveTo>
                                      <a:pt x="77" y="0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8360" y="299160"/>
                                <a:ext cx="1047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26">
                                    <a:moveTo>
                                      <a:pt x="317" y="221"/>
                                    </a:moveTo>
                                    <a:lnTo>
                                      <a:pt x="317" y="221"/>
                                    </a:lnTo>
                                    <a:lnTo>
                                      <a:pt x="303" y="197"/>
                                    </a:lnTo>
                                    <a:lnTo>
                                      <a:pt x="293" y="178"/>
                                    </a:lnTo>
                                    <a:lnTo>
                                      <a:pt x="279" y="159"/>
                                    </a:lnTo>
                                    <a:lnTo>
                                      <a:pt x="264" y="135"/>
                                    </a:lnTo>
                                    <a:lnTo>
                                      <a:pt x="250" y="116"/>
                                    </a:lnTo>
                                    <a:lnTo>
                                      <a:pt x="230" y="101"/>
                                    </a:lnTo>
                                    <a:lnTo>
                                      <a:pt x="211" y="82"/>
                                    </a:lnTo>
                                    <a:lnTo>
                                      <a:pt x="192" y="63"/>
                                    </a:lnTo>
                                    <a:lnTo>
                                      <a:pt x="173" y="53"/>
                                    </a:lnTo>
                                    <a:lnTo>
                                      <a:pt x="149" y="39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125" y="39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63" y="58"/>
                                    </a:lnTo>
                                    <a:lnTo>
                                      <a:pt x="182" y="72"/>
                                    </a:lnTo>
                                    <a:lnTo>
                                      <a:pt x="202" y="92"/>
                                    </a:lnTo>
                                    <a:lnTo>
                                      <a:pt x="221" y="106"/>
                                    </a:lnTo>
                                    <a:lnTo>
                                      <a:pt x="240" y="125"/>
                                    </a:lnTo>
                                    <a:lnTo>
                                      <a:pt x="254" y="144"/>
                                    </a:lnTo>
                                    <a:lnTo>
                                      <a:pt x="269" y="163"/>
                                    </a:lnTo>
                                    <a:lnTo>
                                      <a:pt x="283" y="183"/>
                                    </a:lnTo>
                                    <a:lnTo>
                                      <a:pt x="293" y="202"/>
                                    </a:lnTo>
                                    <a:lnTo>
                                      <a:pt x="307" y="226"/>
                                    </a:lnTo>
                                    <a:lnTo>
                                      <a:pt x="317" y="2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83240" y="240480"/>
                                <a:ext cx="1224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278">
                                    <a:moveTo>
                                      <a:pt x="14" y="278"/>
                                    </a:moveTo>
                                    <a:lnTo>
                                      <a:pt x="14" y="278"/>
                                    </a:lnTo>
                                    <a:lnTo>
                                      <a:pt x="14" y="245"/>
                                    </a:lnTo>
                                    <a:lnTo>
                                      <a:pt x="19" y="211"/>
                                    </a:lnTo>
                                    <a:lnTo>
                                      <a:pt x="28" y="178"/>
                                    </a:lnTo>
                                    <a:lnTo>
                                      <a:pt x="33" y="139"/>
                                    </a:lnTo>
                                    <a:lnTo>
                                      <a:pt x="38" y="106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28" y="3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4" y="106"/>
                                    </a:lnTo>
                                    <a:lnTo>
                                      <a:pt x="24" y="139"/>
                                    </a:lnTo>
                                    <a:lnTo>
                                      <a:pt x="14" y="173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4" y="245"/>
                                    </a:lnTo>
                                    <a:lnTo>
                                      <a:pt x="0" y="278"/>
                                    </a:lnTo>
                                    <a:lnTo>
                                      <a:pt x="14" y="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42640" y="222840"/>
                                <a:ext cx="111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73">
                                    <a:moveTo>
                                      <a:pt x="336" y="163"/>
                                    </a:moveTo>
                                    <a:lnTo>
                                      <a:pt x="336" y="163"/>
                                    </a:lnTo>
                                    <a:lnTo>
                                      <a:pt x="321" y="154"/>
                                    </a:lnTo>
                                    <a:lnTo>
                                      <a:pt x="307" y="144"/>
                                    </a:lnTo>
                                    <a:lnTo>
                                      <a:pt x="283" y="139"/>
                                    </a:lnTo>
                                    <a:lnTo>
                                      <a:pt x="264" y="130"/>
                                    </a:lnTo>
                                    <a:lnTo>
                                      <a:pt x="235" y="120"/>
                                    </a:lnTo>
                                    <a:lnTo>
                                      <a:pt x="211" y="111"/>
                                    </a:lnTo>
                                    <a:lnTo>
                                      <a:pt x="182" y="101"/>
                                    </a:lnTo>
                                    <a:lnTo>
                                      <a:pt x="153" y="91"/>
                                    </a:lnTo>
                                    <a:lnTo>
                                      <a:pt x="124" y="77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76" y="58"/>
                                    </a:lnTo>
                                    <a:lnTo>
                                      <a:pt x="52" y="48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96" y="77"/>
                                    </a:lnTo>
                                    <a:lnTo>
                                      <a:pt x="120" y="91"/>
                                    </a:lnTo>
                                    <a:lnTo>
                                      <a:pt x="148" y="101"/>
                                    </a:lnTo>
                                    <a:lnTo>
                                      <a:pt x="177" y="111"/>
                                    </a:lnTo>
                                    <a:lnTo>
                                      <a:pt x="206" y="120"/>
                                    </a:lnTo>
                                    <a:lnTo>
                                      <a:pt x="230" y="130"/>
                                    </a:lnTo>
                                    <a:lnTo>
                                      <a:pt x="259" y="139"/>
                                    </a:lnTo>
                                    <a:lnTo>
                                      <a:pt x="283" y="149"/>
                                    </a:lnTo>
                                    <a:lnTo>
                                      <a:pt x="302" y="159"/>
                                    </a:lnTo>
                                    <a:lnTo>
                                      <a:pt x="316" y="168"/>
                                    </a:lnTo>
                                    <a:lnTo>
                                      <a:pt x="326" y="173"/>
                                    </a:lnTo>
                                    <a:lnTo>
                                      <a:pt x="336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370440" y="109440"/>
                                <a:ext cx="907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69">
                                    <a:moveTo>
                                      <a:pt x="274" y="269"/>
                                    </a:moveTo>
                                    <a:lnTo>
                                      <a:pt x="274" y="269"/>
                                    </a:lnTo>
                                    <a:lnTo>
                                      <a:pt x="274" y="250"/>
                                    </a:lnTo>
                                    <a:lnTo>
                                      <a:pt x="269" y="226"/>
                                    </a:lnTo>
                                    <a:lnTo>
                                      <a:pt x="259" y="207"/>
                                    </a:lnTo>
                                    <a:lnTo>
                                      <a:pt x="245" y="187"/>
                                    </a:lnTo>
                                    <a:lnTo>
                                      <a:pt x="231" y="168"/>
                                    </a:lnTo>
                                    <a:lnTo>
                                      <a:pt x="216" y="149"/>
                                    </a:lnTo>
                                    <a:lnTo>
                                      <a:pt x="197" y="135"/>
                                    </a:lnTo>
                                    <a:lnTo>
                                      <a:pt x="178" y="120"/>
                                    </a:lnTo>
                                    <a:lnTo>
                                      <a:pt x="159" y="106"/>
                                    </a:lnTo>
                                    <a:lnTo>
                                      <a:pt x="135" y="87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87" y="68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130" y="96"/>
                                    </a:lnTo>
                                    <a:lnTo>
                                      <a:pt x="149" y="116"/>
                                    </a:lnTo>
                                    <a:lnTo>
                                      <a:pt x="173" y="130"/>
                                    </a:lnTo>
                                    <a:lnTo>
                                      <a:pt x="192" y="144"/>
                                    </a:lnTo>
                                    <a:lnTo>
                                      <a:pt x="207" y="159"/>
                                    </a:lnTo>
                                    <a:lnTo>
                                      <a:pt x="226" y="178"/>
                                    </a:lnTo>
                                    <a:lnTo>
                                      <a:pt x="235" y="192"/>
                                    </a:lnTo>
                                    <a:lnTo>
                                      <a:pt x="250" y="211"/>
                                    </a:lnTo>
                                    <a:lnTo>
                                      <a:pt x="255" y="231"/>
                                    </a:lnTo>
                                    <a:lnTo>
                                      <a:pt x="264" y="250"/>
                                    </a:lnTo>
                                    <a:lnTo>
                                      <a:pt x="264" y="269"/>
                                    </a:lnTo>
                                    <a:lnTo>
                                      <a:pt x="274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569520" y="42840"/>
                                <a:ext cx="2232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475">
                                    <a:moveTo>
                                      <a:pt x="24" y="470"/>
                                    </a:moveTo>
                                    <a:lnTo>
                                      <a:pt x="24" y="470"/>
                                    </a:lnTo>
                                    <a:lnTo>
                                      <a:pt x="14" y="41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28" y="240"/>
                                    </a:lnTo>
                                    <a:lnTo>
                                      <a:pt x="43" y="178"/>
                                    </a:lnTo>
                                    <a:lnTo>
                                      <a:pt x="57" y="120"/>
                                    </a:lnTo>
                                    <a:lnTo>
                                      <a:pt x="67" y="62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33" y="178"/>
                                    </a:lnTo>
                                    <a:lnTo>
                                      <a:pt x="19" y="235"/>
                                    </a:lnTo>
                                    <a:lnTo>
                                      <a:pt x="4" y="297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14" y="475"/>
                                    </a:lnTo>
                                    <a:lnTo>
                                      <a:pt x="24" y="4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698760" y="28440"/>
                                <a:ext cx="13320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336">
                                    <a:moveTo>
                                      <a:pt x="403" y="326"/>
                                    </a:moveTo>
                                    <a:lnTo>
                                      <a:pt x="379" y="307"/>
                                    </a:lnTo>
                                    <a:lnTo>
                                      <a:pt x="351" y="288"/>
                                    </a:lnTo>
                                    <a:lnTo>
                                      <a:pt x="322" y="269"/>
                                    </a:lnTo>
                                    <a:lnTo>
                                      <a:pt x="288" y="254"/>
                                    </a:lnTo>
                                    <a:lnTo>
                                      <a:pt x="259" y="235"/>
                                    </a:lnTo>
                                    <a:lnTo>
                                      <a:pt x="230" y="221"/>
                                    </a:lnTo>
                                    <a:lnTo>
                                      <a:pt x="202" y="202"/>
                                    </a:lnTo>
                                    <a:lnTo>
                                      <a:pt x="173" y="182"/>
                                    </a:lnTo>
                                    <a:lnTo>
                                      <a:pt x="144" y="163"/>
                                    </a:lnTo>
                                    <a:lnTo>
                                      <a:pt x="120" y="144"/>
                                    </a:lnTo>
                                    <a:lnTo>
                                      <a:pt x="96" y="125"/>
                                    </a:lnTo>
                                    <a:lnTo>
                                      <a:pt x="72" y="106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62" y="111"/>
                                    </a:lnTo>
                                    <a:lnTo>
                                      <a:pt x="86" y="135"/>
                                    </a:lnTo>
                                    <a:lnTo>
                                      <a:pt x="110" y="154"/>
                                    </a:lnTo>
                                    <a:lnTo>
                                      <a:pt x="139" y="173"/>
                                    </a:lnTo>
                                    <a:lnTo>
                                      <a:pt x="168" y="192"/>
                                    </a:lnTo>
                                    <a:lnTo>
                                      <a:pt x="192" y="211"/>
                                    </a:lnTo>
                                    <a:lnTo>
                                      <a:pt x="226" y="230"/>
                                    </a:lnTo>
                                    <a:lnTo>
                                      <a:pt x="254" y="250"/>
                                    </a:lnTo>
                                    <a:lnTo>
                                      <a:pt x="283" y="264"/>
                                    </a:lnTo>
                                    <a:lnTo>
                                      <a:pt x="312" y="283"/>
                                    </a:lnTo>
                                    <a:lnTo>
                                      <a:pt x="341" y="298"/>
                                    </a:lnTo>
                                    <a:lnTo>
                                      <a:pt x="370" y="317"/>
                                    </a:lnTo>
                                    <a:lnTo>
                                      <a:pt x="399" y="336"/>
                                    </a:lnTo>
                                    <a:lnTo>
                                      <a:pt x="403" y="3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35440" y="32076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9">
                                    <a:moveTo>
                                      <a:pt x="5" y="19"/>
                                    </a:moveTo>
                                    <a:lnTo>
                                      <a:pt x="5" y="1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66400" y="299880"/>
                                <a:ext cx="475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79">
                                    <a:moveTo>
                                      <a:pt x="19" y="279"/>
                                    </a:moveTo>
                                    <a:lnTo>
                                      <a:pt x="19" y="279"/>
                                    </a:lnTo>
                                    <a:lnTo>
                                      <a:pt x="15" y="259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15" y="221"/>
                                    </a:lnTo>
                                    <a:lnTo>
                                      <a:pt x="15" y="202"/>
                                    </a:lnTo>
                                    <a:lnTo>
                                      <a:pt x="15" y="183"/>
                                    </a:lnTo>
                                    <a:lnTo>
                                      <a:pt x="19" y="163"/>
                                    </a:lnTo>
                                    <a:lnTo>
                                      <a:pt x="24" y="144"/>
                                    </a:lnTo>
                                    <a:lnTo>
                                      <a:pt x="34" y="125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77" y="63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20" y="10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29" y="106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15" y="139"/>
                                    </a:lnTo>
                                    <a:lnTo>
                                      <a:pt x="10" y="159"/>
                                    </a:lnTo>
                                    <a:lnTo>
                                      <a:pt x="5" y="178"/>
                                    </a:lnTo>
                                    <a:lnTo>
                                      <a:pt x="5" y="202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79"/>
                                    </a:lnTo>
                                    <a:lnTo>
                                      <a:pt x="19" y="2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346320" y="367200"/>
                                <a:ext cx="223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7">
                                    <a:moveTo>
                                      <a:pt x="62" y="43"/>
                                    </a:moveTo>
                                    <a:lnTo>
                                      <a:pt x="62" y="4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358920" y="35568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8">
                                    <a:moveTo>
                                      <a:pt x="39" y="0"/>
                                    </a:moveTo>
                                    <a:lnTo>
                                      <a:pt x="34" y="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305280" y="297000"/>
                                <a:ext cx="172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1">
                                    <a:moveTo>
                                      <a:pt x="39" y="0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15" y="101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72880" y="290160"/>
                                <a:ext cx="75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91">
                                    <a:moveTo>
                                      <a:pt x="0" y="5"/>
                                    </a:moveTo>
                                    <a:lnTo>
                                      <a:pt x="5" y="24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58320" y="317520"/>
                              <a:ext cx="1007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26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олько</w:t>
                                </w:r>
                              </w:p>
                              <w:p>
                                <w:pPr>
                                  <w:tabs>
                                    <w:tab w:val="left" w:pos="1026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ножественно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число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86000" y="1304280"/>
                              <a:ext cx="939960" cy="71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9320" y="1583640"/>
                              <a:ext cx="939960" cy="71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360" y="1870560"/>
                              <a:ext cx="939960" cy="71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0680" y="208440"/>
                            <a:ext cx="1706760" cy="202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00" y="25200"/>
                              <a:ext cx="965880" cy="77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5880" cy="77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1" h="3254">
                                    <a:moveTo>
                                      <a:pt x="1441" y="240"/>
                                    </a:moveTo>
                                    <a:lnTo>
                                      <a:pt x="1572" y="240"/>
                                    </a:lnTo>
                                    <a:lnTo>
                                      <a:pt x="1703" y="240"/>
                                    </a:lnTo>
                                    <a:lnTo>
                                      <a:pt x="1812" y="262"/>
                                    </a:lnTo>
                                    <a:lnTo>
                                      <a:pt x="1922" y="306"/>
                                    </a:lnTo>
                                    <a:lnTo>
                                      <a:pt x="2009" y="328"/>
                                    </a:lnTo>
                                    <a:lnTo>
                                      <a:pt x="2118" y="393"/>
                                    </a:lnTo>
                                    <a:lnTo>
                                      <a:pt x="2206" y="437"/>
                                    </a:lnTo>
                                    <a:lnTo>
                                      <a:pt x="2293" y="503"/>
                                    </a:lnTo>
                                    <a:lnTo>
                                      <a:pt x="2358" y="568"/>
                                    </a:lnTo>
                                    <a:lnTo>
                                      <a:pt x="2446" y="634"/>
                                    </a:lnTo>
                                    <a:lnTo>
                                      <a:pt x="2511" y="721"/>
                                    </a:lnTo>
                                    <a:lnTo>
                                      <a:pt x="2577" y="786"/>
                                    </a:lnTo>
                                    <a:lnTo>
                                      <a:pt x="2620" y="874"/>
                                    </a:lnTo>
                                    <a:lnTo>
                                      <a:pt x="2686" y="939"/>
                                    </a:lnTo>
                                    <a:lnTo>
                                      <a:pt x="2730" y="1027"/>
                                    </a:lnTo>
                                    <a:lnTo>
                                      <a:pt x="2773" y="1114"/>
                                    </a:lnTo>
                                    <a:lnTo>
                                      <a:pt x="2795" y="1180"/>
                                    </a:lnTo>
                                    <a:lnTo>
                                      <a:pt x="2839" y="1267"/>
                                    </a:lnTo>
                                    <a:lnTo>
                                      <a:pt x="2861" y="1332"/>
                                    </a:lnTo>
                                    <a:lnTo>
                                      <a:pt x="2882" y="1398"/>
                                    </a:lnTo>
                                    <a:lnTo>
                                      <a:pt x="2904" y="1463"/>
                                    </a:lnTo>
                                    <a:lnTo>
                                      <a:pt x="2926" y="1529"/>
                                    </a:lnTo>
                                    <a:lnTo>
                                      <a:pt x="2948" y="1573"/>
                                    </a:lnTo>
                                    <a:lnTo>
                                      <a:pt x="2948" y="1616"/>
                                    </a:lnTo>
                                    <a:lnTo>
                                      <a:pt x="2948" y="1616"/>
                                    </a:lnTo>
                                    <a:lnTo>
                                      <a:pt x="3013" y="2097"/>
                                    </a:lnTo>
                                    <a:lnTo>
                                      <a:pt x="3079" y="2687"/>
                                    </a:lnTo>
                                    <a:lnTo>
                                      <a:pt x="3101" y="2992"/>
                                    </a:lnTo>
                                    <a:lnTo>
                                      <a:pt x="3101" y="2992"/>
                                    </a:lnTo>
                                    <a:lnTo>
                                      <a:pt x="3341" y="2971"/>
                                    </a:lnTo>
                                    <a:lnTo>
                                      <a:pt x="3297" y="2446"/>
                                    </a:lnTo>
                                    <a:lnTo>
                                      <a:pt x="3232" y="1944"/>
                                    </a:lnTo>
                                    <a:lnTo>
                                      <a:pt x="3188" y="1595"/>
                                    </a:lnTo>
                                    <a:lnTo>
                                      <a:pt x="3188" y="1595"/>
                                    </a:lnTo>
                                    <a:lnTo>
                                      <a:pt x="3144" y="1463"/>
                                    </a:lnTo>
                                    <a:lnTo>
                                      <a:pt x="3101" y="1311"/>
                                    </a:lnTo>
                                    <a:lnTo>
                                      <a:pt x="3057" y="1180"/>
                                    </a:lnTo>
                                    <a:lnTo>
                                      <a:pt x="3013" y="1070"/>
                                    </a:lnTo>
                                    <a:lnTo>
                                      <a:pt x="2970" y="939"/>
                                    </a:lnTo>
                                    <a:lnTo>
                                      <a:pt x="2904" y="830"/>
                                    </a:lnTo>
                                    <a:lnTo>
                                      <a:pt x="2839" y="743"/>
                                    </a:lnTo>
                                    <a:lnTo>
                                      <a:pt x="2773" y="655"/>
                                    </a:lnTo>
                                    <a:lnTo>
                                      <a:pt x="2708" y="568"/>
                                    </a:lnTo>
                                    <a:lnTo>
                                      <a:pt x="2642" y="481"/>
                                    </a:lnTo>
                                    <a:lnTo>
                                      <a:pt x="2555" y="415"/>
                                    </a:lnTo>
                                    <a:lnTo>
                                      <a:pt x="2489" y="350"/>
                                    </a:lnTo>
                                    <a:lnTo>
                                      <a:pt x="2402" y="284"/>
                                    </a:lnTo>
                                    <a:lnTo>
                                      <a:pt x="2337" y="240"/>
                                    </a:lnTo>
                                    <a:lnTo>
                                      <a:pt x="2249" y="197"/>
                                    </a:lnTo>
                                    <a:lnTo>
                                      <a:pt x="2184" y="153"/>
                                    </a:lnTo>
                                    <a:lnTo>
                                      <a:pt x="2096" y="109"/>
                                    </a:lnTo>
                                    <a:lnTo>
                                      <a:pt x="2009" y="88"/>
                                    </a:lnTo>
                                    <a:lnTo>
                                      <a:pt x="1943" y="66"/>
                                    </a:lnTo>
                                    <a:lnTo>
                                      <a:pt x="1856" y="44"/>
                                    </a:lnTo>
                                    <a:lnTo>
                                      <a:pt x="1791" y="22"/>
                                    </a:lnTo>
                                    <a:lnTo>
                                      <a:pt x="1703" y="22"/>
                                    </a:lnTo>
                                    <a:lnTo>
                                      <a:pt x="1638" y="22"/>
                                    </a:lnTo>
                                    <a:lnTo>
                                      <a:pt x="1572" y="0"/>
                                    </a:lnTo>
                                    <a:lnTo>
                                      <a:pt x="1485" y="0"/>
                                    </a:lnTo>
                                    <a:lnTo>
                                      <a:pt x="1441" y="0"/>
                                    </a:lnTo>
                                    <a:lnTo>
                                      <a:pt x="1441" y="0"/>
                                    </a:lnTo>
                                    <a:lnTo>
                                      <a:pt x="1267" y="44"/>
                                    </a:lnTo>
                                    <a:lnTo>
                                      <a:pt x="1070" y="88"/>
                                    </a:lnTo>
                                    <a:lnTo>
                                      <a:pt x="874" y="175"/>
                                    </a:lnTo>
                                    <a:lnTo>
                                      <a:pt x="699" y="306"/>
                                    </a:lnTo>
                                    <a:lnTo>
                                      <a:pt x="524" y="459"/>
                                    </a:lnTo>
                                    <a:lnTo>
                                      <a:pt x="349" y="655"/>
                                    </a:lnTo>
                                    <a:lnTo>
                                      <a:pt x="197" y="896"/>
                                    </a:lnTo>
                                    <a:lnTo>
                                      <a:pt x="87" y="1180"/>
                                    </a:lnTo>
                                    <a:lnTo>
                                      <a:pt x="22" y="1507"/>
                                    </a:lnTo>
                                    <a:lnTo>
                                      <a:pt x="0" y="1878"/>
                                    </a:lnTo>
                                    <a:lnTo>
                                      <a:pt x="0" y="1878"/>
                                    </a:lnTo>
                                    <a:lnTo>
                                      <a:pt x="0" y="2228"/>
                                    </a:lnTo>
                                    <a:lnTo>
                                      <a:pt x="22" y="2752"/>
                                    </a:lnTo>
                                    <a:lnTo>
                                      <a:pt x="87" y="3254"/>
                                    </a:lnTo>
                                    <a:lnTo>
                                      <a:pt x="87" y="3254"/>
                                    </a:lnTo>
                                    <a:lnTo>
                                      <a:pt x="306" y="3233"/>
                                    </a:lnTo>
                                    <a:lnTo>
                                      <a:pt x="284" y="2949"/>
                                    </a:lnTo>
                                    <a:lnTo>
                                      <a:pt x="240" y="2359"/>
                                    </a:lnTo>
                                    <a:lnTo>
                                      <a:pt x="218" y="1857"/>
                                    </a:lnTo>
                                    <a:lnTo>
                                      <a:pt x="218" y="1857"/>
                                    </a:lnTo>
                                    <a:lnTo>
                                      <a:pt x="306" y="1332"/>
                                    </a:lnTo>
                                    <a:lnTo>
                                      <a:pt x="677" y="655"/>
                                    </a:lnTo>
                                    <a:lnTo>
                                      <a:pt x="1441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5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7640"/>
                                <a:ext cx="150480" cy="26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520" y="0"/>
                                  <a:ext cx="939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109">
                                      <a:moveTo>
                                        <a:pt x="327" y="0"/>
                                      </a:moveTo>
                                      <a:lnTo>
                                        <a:pt x="262" y="0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0" y="109"/>
                                      </a:lnTo>
                                    </a:path>
                                  </a:pathLst>
                                </a:custGeom>
                                <a:noFill/>
                                <a:ln w="28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25200"/>
                                  <a:ext cx="1004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131">
                                      <a:moveTo>
                                        <a:pt x="349" y="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131" y="22"/>
                                      </a:lnTo>
                                      <a:lnTo>
                                        <a:pt x="0" y="131"/>
                                      </a:lnTo>
                                    </a:path>
                                  </a:pathLst>
                                </a:custGeom>
                                <a:noFill/>
                                <a:ln w="28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1840"/>
                                  <a:ext cx="946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131">
                                      <a:moveTo>
                                        <a:pt x="328" y="0"/>
                                      </a:moveTo>
                                      <a:lnTo>
                                        <a:pt x="262" y="0"/>
                                      </a:lnTo>
                                      <a:lnTo>
                                        <a:pt x="131" y="43"/>
                                      </a:lnTo>
                                      <a:lnTo>
                                        <a:pt x="0" y="131"/>
                                      </a:lnTo>
                                    </a:path>
                                  </a:pathLst>
                                </a:custGeom>
                                <a:noFill/>
                                <a:ln w="28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440"/>
                                  <a:ext cx="691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18">
                                      <a:moveTo>
                                        <a:pt x="240" y="0"/>
                                      </a:moveTo>
                                      <a:lnTo>
                                        <a:pt x="197" y="21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0" y="218"/>
                                      </a:lnTo>
                                    </a:path>
                                  </a:pathLst>
                                </a:custGeom>
                                <a:noFill/>
                                <a:ln w="28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760"/>
                                  <a:ext cx="630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218">
                                      <a:moveTo>
                                        <a:pt x="218" y="0"/>
                                      </a:moveTo>
                                      <a:lnTo>
                                        <a:pt x="175" y="21"/>
                                      </a:lnTo>
                                      <a:lnTo>
                                        <a:pt x="66" y="87"/>
                                      </a:lnTo>
                                      <a:lnTo>
                                        <a:pt x="0" y="218"/>
                                      </a:lnTo>
                                    </a:path>
                                  </a:pathLst>
                                </a:custGeom>
                                <a:noFill/>
                                <a:ln w="28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3800" y="52200"/>
                                <a:ext cx="15732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040"/>
                                  <a:ext cx="939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44">
                                      <a:moveTo>
                                        <a:pt x="0" y="22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327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28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20160"/>
                                  <a:ext cx="882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65">
                                      <a:moveTo>
                                        <a:pt x="0" y="0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306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28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0"/>
                                  <a:ext cx="820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109">
                                      <a:moveTo>
                                        <a:pt x="0" y="0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284" y="109"/>
                                      </a:lnTo>
                                    </a:path>
                                  </a:pathLst>
                                </a:custGeom>
                                <a:noFill/>
                                <a:ln w="28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7960" y="72360"/>
                                <a:ext cx="2012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284">
                                      <a:moveTo>
                                        <a:pt x="44" y="0"/>
                                      </a:moveTo>
                                      <a:lnTo>
                                        <a:pt x="66" y="44"/>
                                      </a:lnTo>
                                      <a:lnTo>
                                        <a:pt x="66" y="153"/>
                                      </a:lnTo>
                                      <a:lnTo>
                                        <a:pt x="0" y="284"/>
                                      </a:lnTo>
                                    </a:path>
                                  </a:pathLst>
                                </a:custGeom>
                                <a:noFill/>
                                <a:ln w="28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20520"/>
                                  <a:ext cx="190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284">
                                      <a:moveTo>
                                        <a:pt x="66" y="0"/>
                                      </a:moveTo>
                                      <a:lnTo>
                                        <a:pt x="66" y="44"/>
                                      </a:lnTo>
                                      <a:lnTo>
                                        <a:pt x="44" y="153"/>
                                      </a:lnTo>
                                      <a:lnTo>
                                        <a:pt x="0" y="284"/>
                                      </a:lnTo>
                                    </a:path>
                                  </a:pathLst>
                                </a:custGeom>
                                <a:noFill/>
                                <a:ln w="28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6440"/>
                                  <a:ext cx="24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283">
                                      <a:moveTo>
                                        <a:pt x="87" y="0"/>
                                      </a:moveTo>
                                      <a:lnTo>
                                        <a:pt x="87" y="43"/>
                                      </a:lnTo>
                                      <a:lnTo>
                                        <a:pt x="65" y="152"/>
                                      </a:lnTo>
                                      <a:lnTo>
                                        <a:pt x="0" y="283"/>
                                      </a:lnTo>
                                    </a:path>
                                  </a:pathLst>
                                </a:custGeom>
                                <a:noFill/>
                                <a:ln w="28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150480"/>
                                  <a:ext cx="439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41">
                                      <a:moveTo>
                                        <a:pt x="153" y="0"/>
                                      </a:moveTo>
                                      <a:lnTo>
                                        <a:pt x="131" y="44"/>
                                      </a:lnTo>
                                      <a:lnTo>
                                        <a:pt x="87" y="153"/>
                                      </a:lnTo>
                                      <a:lnTo>
                                        <a:pt x="0" y="241"/>
                                      </a:lnTo>
                                    </a:path>
                                  </a:pathLst>
                                </a:custGeom>
                                <a:noFill/>
                                <a:ln w="28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181800"/>
                                  <a:ext cx="439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219">
                                      <a:moveTo>
                                        <a:pt x="152" y="0"/>
                                      </a:moveTo>
                                      <a:lnTo>
                                        <a:pt x="131" y="4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0" y="219"/>
                                      </a:lnTo>
                                    </a:path>
                                  </a:pathLst>
                                </a:custGeom>
                                <a:noFill/>
                                <a:ln w="28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40" y="212760"/>
                                  <a:ext cx="500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97">
                                      <a:moveTo>
                                        <a:pt x="175" y="0"/>
                                      </a:moveTo>
                                      <a:lnTo>
                                        <a:pt x="131" y="44"/>
                                      </a:lnTo>
                                      <a:lnTo>
                                        <a:pt x="66" y="131"/>
                                      </a:lnTo>
                                      <a:lnTo>
                                        <a:pt x="0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28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5080" y="399960"/>
                                <a:ext cx="565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96">
                                    <a:moveTo>
                                      <a:pt x="196" y="0"/>
                                    </a:moveTo>
                                    <a:lnTo>
                                      <a:pt x="174" y="44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0" y="196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73040"/>
                              <a:ext cx="1706760" cy="138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3" h="5831">
                                  <a:moveTo>
                                    <a:pt x="66" y="5831"/>
                                  </a:moveTo>
                                  <a:lnTo>
                                    <a:pt x="44" y="5132"/>
                                  </a:lnTo>
                                  <a:lnTo>
                                    <a:pt x="0" y="3647"/>
                                  </a:lnTo>
                                  <a:lnTo>
                                    <a:pt x="44" y="2293"/>
                                  </a:lnTo>
                                  <a:lnTo>
                                    <a:pt x="44" y="2293"/>
                                  </a:lnTo>
                                  <a:lnTo>
                                    <a:pt x="87" y="1398"/>
                                  </a:lnTo>
                                  <a:lnTo>
                                    <a:pt x="66" y="808"/>
                                  </a:lnTo>
                                  <a:lnTo>
                                    <a:pt x="66" y="590"/>
                                  </a:lnTo>
                                  <a:lnTo>
                                    <a:pt x="66" y="590"/>
                                  </a:lnTo>
                                  <a:lnTo>
                                    <a:pt x="131" y="437"/>
                                  </a:lnTo>
                                  <a:lnTo>
                                    <a:pt x="393" y="175"/>
                                  </a:lnTo>
                                  <a:lnTo>
                                    <a:pt x="939" y="0"/>
                                  </a:lnTo>
                                  <a:lnTo>
                                    <a:pt x="939" y="0"/>
                                  </a:lnTo>
                                  <a:lnTo>
                                    <a:pt x="1288" y="22"/>
                                  </a:lnTo>
                                  <a:lnTo>
                                    <a:pt x="2074" y="109"/>
                                  </a:lnTo>
                                  <a:lnTo>
                                    <a:pt x="2882" y="284"/>
                                  </a:lnTo>
                                  <a:lnTo>
                                    <a:pt x="2882" y="284"/>
                                  </a:lnTo>
                                  <a:lnTo>
                                    <a:pt x="3297" y="371"/>
                                  </a:lnTo>
                                  <a:lnTo>
                                    <a:pt x="3756" y="458"/>
                                  </a:lnTo>
                                  <a:lnTo>
                                    <a:pt x="4192" y="502"/>
                                  </a:lnTo>
                                  <a:lnTo>
                                    <a:pt x="4564" y="524"/>
                                  </a:lnTo>
                                  <a:lnTo>
                                    <a:pt x="4804" y="546"/>
                                  </a:lnTo>
                                  <a:lnTo>
                                    <a:pt x="4804" y="546"/>
                                  </a:lnTo>
                                  <a:lnTo>
                                    <a:pt x="5066" y="546"/>
                                  </a:lnTo>
                                  <a:lnTo>
                                    <a:pt x="5284" y="590"/>
                                  </a:lnTo>
                                  <a:lnTo>
                                    <a:pt x="5437" y="611"/>
                                  </a:lnTo>
                                  <a:lnTo>
                                    <a:pt x="5437" y="611"/>
                                  </a:lnTo>
                                  <a:lnTo>
                                    <a:pt x="5663" y="643"/>
                                  </a:lnTo>
                                  <a:lnTo>
                                    <a:pt x="5903" y="691"/>
                                  </a:lnTo>
                                  <a:lnTo>
                                    <a:pt x="5655" y="1026"/>
                                  </a:lnTo>
                                  <a:lnTo>
                                    <a:pt x="5655" y="1026"/>
                                  </a:lnTo>
                                  <a:lnTo>
                                    <a:pt x="5634" y="2206"/>
                                  </a:lnTo>
                                  <a:lnTo>
                                    <a:pt x="5677" y="4259"/>
                                  </a:lnTo>
                                  <a:lnTo>
                                    <a:pt x="5576" y="5785"/>
                                  </a:lnTo>
                                  <a:lnTo>
                                    <a:pt x="5534" y="5794"/>
                                  </a:lnTo>
                                  <a:lnTo>
                                    <a:pt x="5507" y="5761"/>
                                  </a:lnTo>
                                  <a:lnTo>
                                    <a:pt x="5339" y="5743"/>
                                  </a:lnTo>
                                  <a:lnTo>
                                    <a:pt x="5219" y="5700"/>
                                  </a:lnTo>
                                  <a:lnTo>
                                    <a:pt x="4782" y="5635"/>
                                  </a:lnTo>
                                  <a:lnTo>
                                    <a:pt x="4302" y="5569"/>
                                  </a:lnTo>
                                  <a:lnTo>
                                    <a:pt x="3756" y="5526"/>
                                  </a:lnTo>
                                  <a:lnTo>
                                    <a:pt x="3210" y="5460"/>
                                  </a:lnTo>
                                  <a:lnTo>
                                    <a:pt x="2664" y="5394"/>
                                  </a:lnTo>
                                  <a:lnTo>
                                    <a:pt x="2162" y="5329"/>
                                  </a:lnTo>
                                  <a:lnTo>
                                    <a:pt x="1703" y="5285"/>
                                  </a:lnTo>
                                  <a:lnTo>
                                    <a:pt x="1332" y="5263"/>
                                  </a:lnTo>
                                  <a:lnTo>
                                    <a:pt x="1048" y="5242"/>
                                  </a:lnTo>
                                  <a:lnTo>
                                    <a:pt x="917" y="5263"/>
                                  </a:lnTo>
                                  <a:lnTo>
                                    <a:pt x="917" y="5263"/>
                                  </a:lnTo>
                                  <a:lnTo>
                                    <a:pt x="415" y="5394"/>
                                  </a:lnTo>
                                  <a:lnTo>
                                    <a:pt x="66" y="5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83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9520" y="0"/>
                              <a:ext cx="965880" cy="77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8480" y="25200"/>
                                <a:ext cx="309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240">
                                    <a:moveTo>
                                      <a:pt x="0" y="0"/>
                                    </a:moveTo>
                                    <a:lnTo>
                                      <a:pt x="44" y="44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109" y="240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30960"/>
                                <a:ext cx="183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40">
                                    <a:moveTo>
                                      <a:pt x="0" y="0"/>
                                    </a:moveTo>
                                    <a:lnTo>
                                      <a:pt x="22" y="44"/>
                                    </a:lnTo>
                                    <a:lnTo>
                                      <a:pt x="65" y="131"/>
                                    </a:lnTo>
                                    <a:lnTo>
                                      <a:pt x="65" y="240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36000"/>
                                <a:ext cx="183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62">
                                    <a:moveTo>
                                      <a:pt x="0" y="0"/>
                                    </a:moveTo>
                                    <a:lnTo>
                                      <a:pt x="22" y="44"/>
                                    </a:lnTo>
                                    <a:lnTo>
                                      <a:pt x="65" y="131"/>
                                    </a:lnTo>
                                    <a:lnTo>
                                      <a:pt x="44" y="262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36000"/>
                                <a:ext cx="500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284">
                                    <a:moveTo>
                                      <a:pt x="175" y="0"/>
                                    </a:moveTo>
                                    <a:lnTo>
                                      <a:pt x="131" y="65"/>
                                    </a:lnTo>
                                    <a:lnTo>
                                      <a:pt x="44" y="153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22" y="284"/>
                                    </a:lnTo>
                                    <a:lnTo>
                                      <a:pt x="22" y="284"/>
                                    </a:lnTo>
                                    <a:lnTo>
                                      <a:pt x="22" y="284"/>
                                    </a:lnTo>
                                    <a:lnTo>
                                      <a:pt x="44" y="175"/>
                                    </a:ln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65880" cy="77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1" h="3254">
                                    <a:moveTo>
                                      <a:pt x="1441" y="240"/>
                                    </a:moveTo>
                                    <a:lnTo>
                                      <a:pt x="1572" y="240"/>
                                    </a:lnTo>
                                    <a:lnTo>
                                      <a:pt x="1703" y="240"/>
                                    </a:lnTo>
                                    <a:lnTo>
                                      <a:pt x="1812" y="262"/>
                                    </a:lnTo>
                                    <a:lnTo>
                                      <a:pt x="1921" y="306"/>
                                    </a:lnTo>
                                    <a:lnTo>
                                      <a:pt x="2009" y="328"/>
                                    </a:lnTo>
                                    <a:lnTo>
                                      <a:pt x="2118" y="393"/>
                                    </a:lnTo>
                                    <a:lnTo>
                                      <a:pt x="2205" y="437"/>
                                    </a:lnTo>
                                    <a:lnTo>
                                      <a:pt x="2293" y="502"/>
                                    </a:lnTo>
                                    <a:lnTo>
                                      <a:pt x="2358" y="568"/>
                                    </a:lnTo>
                                    <a:lnTo>
                                      <a:pt x="2445" y="633"/>
                                    </a:lnTo>
                                    <a:lnTo>
                                      <a:pt x="2511" y="721"/>
                                    </a:lnTo>
                                    <a:lnTo>
                                      <a:pt x="2576" y="786"/>
                                    </a:lnTo>
                                    <a:lnTo>
                                      <a:pt x="2620" y="874"/>
                                    </a:lnTo>
                                    <a:lnTo>
                                      <a:pt x="2686" y="939"/>
                                    </a:lnTo>
                                    <a:lnTo>
                                      <a:pt x="2729" y="1026"/>
                                    </a:lnTo>
                                    <a:lnTo>
                                      <a:pt x="2773" y="1114"/>
                                    </a:lnTo>
                                    <a:lnTo>
                                      <a:pt x="2795" y="1179"/>
                                    </a:lnTo>
                                    <a:lnTo>
                                      <a:pt x="2838" y="1267"/>
                                    </a:lnTo>
                                    <a:lnTo>
                                      <a:pt x="2860" y="1332"/>
                                    </a:lnTo>
                                    <a:lnTo>
                                      <a:pt x="2882" y="1398"/>
                                    </a:lnTo>
                                    <a:lnTo>
                                      <a:pt x="2904" y="1463"/>
                                    </a:lnTo>
                                    <a:lnTo>
                                      <a:pt x="2926" y="1529"/>
                                    </a:lnTo>
                                    <a:lnTo>
                                      <a:pt x="2948" y="1572"/>
                                    </a:lnTo>
                                    <a:lnTo>
                                      <a:pt x="2948" y="1616"/>
                                    </a:lnTo>
                                    <a:lnTo>
                                      <a:pt x="2948" y="1616"/>
                                    </a:lnTo>
                                    <a:lnTo>
                                      <a:pt x="3013" y="2097"/>
                                    </a:lnTo>
                                    <a:lnTo>
                                      <a:pt x="3079" y="2686"/>
                                    </a:lnTo>
                                    <a:lnTo>
                                      <a:pt x="3101" y="2992"/>
                                    </a:lnTo>
                                    <a:lnTo>
                                      <a:pt x="3101" y="2992"/>
                                    </a:lnTo>
                                    <a:lnTo>
                                      <a:pt x="3341" y="2970"/>
                                    </a:lnTo>
                                    <a:lnTo>
                                      <a:pt x="3297" y="2446"/>
                                    </a:lnTo>
                                    <a:lnTo>
                                      <a:pt x="3232" y="1944"/>
                                    </a:lnTo>
                                    <a:lnTo>
                                      <a:pt x="3188" y="1594"/>
                                    </a:lnTo>
                                    <a:lnTo>
                                      <a:pt x="3188" y="1594"/>
                                    </a:lnTo>
                                    <a:lnTo>
                                      <a:pt x="3144" y="1463"/>
                                    </a:lnTo>
                                    <a:lnTo>
                                      <a:pt x="3101" y="1310"/>
                                    </a:lnTo>
                                    <a:lnTo>
                                      <a:pt x="3057" y="1179"/>
                                    </a:lnTo>
                                    <a:lnTo>
                                      <a:pt x="3013" y="1070"/>
                                    </a:lnTo>
                                    <a:lnTo>
                                      <a:pt x="2970" y="939"/>
                                    </a:lnTo>
                                    <a:lnTo>
                                      <a:pt x="2904" y="830"/>
                                    </a:lnTo>
                                    <a:lnTo>
                                      <a:pt x="2838" y="743"/>
                                    </a:lnTo>
                                    <a:lnTo>
                                      <a:pt x="2773" y="655"/>
                                    </a:lnTo>
                                    <a:lnTo>
                                      <a:pt x="2707" y="568"/>
                                    </a:lnTo>
                                    <a:lnTo>
                                      <a:pt x="2642" y="480"/>
                                    </a:lnTo>
                                    <a:lnTo>
                                      <a:pt x="2555" y="415"/>
                                    </a:lnTo>
                                    <a:lnTo>
                                      <a:pt x="2489" y="349"/>
                                    </a:lnTo>
                                    <a:lnTo>
                                      <a:pt x="2402" y="284"/>
                                    </a:lnTo>
                                    <a:lnTo>
                                      <a:pt x="2336" y="240"/>
                                    </a:lnTo>
                                    <a:lnTo>
                                      <a:pt x="2249" y="197"/>
                                    </a:lnTo>
                                    <a:lnTo>
                                      <a:pt x="2183" y="153"/>
                                    </a:lnTo>
                                    <a:lnTo>
                                      <a:pt x="2096" y="109"/>
                                    </a:lnTo>
                                    <a:lnTo>
                                      <a:pt x="2009" y="87"/>
                                    </a:lnTo>
                                    <a:lnTo>
                                      <a:pt x="1943" y="65"/>
                                    </a:lnTo>
                                    <a:lnTo>
                                      <a:pt x="1856" y="44"/>
                                    </a:lnTo>
                                    <a:lnTo>
                                      <a:pt x="1790" y="22"/>
                                    </a:lnTo>
                                    <a:lnTo>
                                      <a:pt x="1703" y="22"/>
                                    </a:lnTo>
                                    <a:lnTo>
                                      <a:pt x="1638" y="22"/>
                                    </a:lnTo>
                                    <a:lnTo>
                                      <a:pt x="1572" y="0"/>
                                    </a:lnTo>
                                    <a:lnTo>
                                      <a:pt x="1485" y="0"/>
                                    </a:lnTo>
                                    <a:lnTo>
                                      <a:pt x="1441" y="0"/>
                                    </a:lnTo>
                                    <a:lnTo>
                                      <a:pt x="1441" y="0"/>
                                    </a:lnTo>
                                    <a:lnTo>
                                      <a:pt x="1266" y="44"/>
                                    </a:lnTo>
                                    <a:lnTo>
                                      <a:pt x="1070" y="87"/>
                                    </a:lnTo>
                                    <a:lnTo>
                                      <a:pt x="873" y="175"/>
                                    </a:lnTo>
                                    <a:lnTo>
                                      <a:pt x="699" y="306"/>
                                    </a:lnTo>
                                    <a:lnTo>
                                      <a:pt x="524" y="459"/>
                                    </a:lnTo>
                                    <a:lnTo>
                                      <a:pt x="349" y="655"/>
                                    </a:lnTo>
                                    <a:lnTo>
                                      <a:pt x="196" y="895"/>
                                    </a:lnTo>
                                    <a:lnTo>
                                      <a:pt x="87" y="1179"/>
                                    </a:lnTo>
                                    <a:lnTo>
                                      <a:pt x="22" y="1507"/>
                                    </a:lnTo>
                                    <a:lnTo>
                                      <a:pt x="0" y="1878"/>
                                    </a:lnTo>
                                    <a:lnTo>
                                      <a:pt x="0" y="1878"/>
                                    </a:lnTo>
                                    <a:lnTo>
                                      <a:pt x="0" y="2228"/>
                                    </a:lnTo>
                                    <a:lnTo>
                                      <a:pt x="22" y="2752"/>
                                    </a:lnTo>
                                    <a:lnTo>
                                      <a:pt x="87" y="3254"/>
                                    </a:lnTo>
                                    <a:lnTo>
                                      <a:pt x="87" y="3254"/>
                                    </a:lnTo>
                                    <a:lnTo>
                                      <a:pt x="306" y="3232"/>
                                    </a:lnTo>
                                    <a:lnTo>
                                      <a:pt x="284" y="2948"/>
                                    </a:lnTo>
                                    <a:lnTo>
                                      <a:pt x="240" y="2359"/>
                                    </a:lnTo>
                                    <a:lnTo>
                                      <a:pt x="218" y="1856"/>
                                    </a:lnTo>
                                    <a:lnTo>
                                      <a:pt x="218" y="1856"/>
                                    </a:lnTo>
                                    <a:lnTo>
                                      <a:pt x="306" y="1332"/>
                                    </a:lnTo>
                                    <a:lnTo>
                                      <a:pt x="677" y="655"/>
                                    </a:lnTo>
                                    <a:lnTo>
                                      <a:pt x="1441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5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97280"/>
                                <a:ext cx="946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" h="109">
                                    <a:moveTo>
                                      <a:pt x="328" y="0"/>
                                    </a:moveTo>
                                    <a:lnTo>
                                      <a:pt x="262" y="0"/>
                                    </a:lnTo>
                                    <a:lnTo>
                                      <a:pt x="110" y="44"/>
                                    </a:lnTo>
                                    <a:lnTo>
                                      <a:pt x="0" y="109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223200"/>
                                <a:ext cx="100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9" h="131">
                                    <a:moveTo>
                                      <a:pt x="349" y="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0" y="131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49480"/>
                                <a:ext cx="946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" h="131">
                                    <a:moveTo>
                                      <a:pt x="328" y="0"/>
                                    </a:moveTo>
                                    <a:lnTo>
                                      <a:pt x="262" y="0"/>
                                    </a:lnTo>
                                    <a:lnTo>
                                      <a:pt x="131" y="44"/>
                                    </a:lnTo>
                                    <a:lnTo>
                                      <a:pt x="0" y="131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9080"/>
                                <a:ext cx="691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19">
                                    <a:moveTo>
                                      <a:pt x="240" y="0"/>
                                    </a:moveTo>
                                    <a:lnTo>
                                      <a:pt x="196" y="22"/>
                                    </a:lnTo>
                                    <a:lnTo>
                                      <a:pt x="87" y="88"/>
                                    </a:lnTo>
                                    <a:lnTo>
                                      <a:pt x="0" y="219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760"/>
                                <a:ext cx="630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219">
                                    <a:moveTo>
                                      <a:pt x="218" y="0"/>
                                    </a:moveTo>
                                    <a:lnTo>
                                      <a:pt x="175" y="22"/>
                                    </a:lnTo>
                                    <a:lnTo>
                                      <a:pt x="65" y="88"/>
                                    </a:lnTo>
                                    <a:lnTo>
                                      <a:pt x="0" y="219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668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240">
                                    <a:moveTo>
                                      <a:pt x="218" y="0"/>
                                    </a:moveTo>
                                    <a:lnTo>
                                      <a:pt x="175" y="21"/>
                                    </a:lnTo>
                                    <a:lnTo>
                                      <a:pt x="65" y="109"/>
                                    </a:lnTo>
                                    <a:lnTo>
                                      <a:pt x="0" y="240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577080"/>
                                <a:ext cx="630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197">
                                    <a:moveTo>
                                      <a:pt x="218" y="0"/>
                                    </a:moveTo>
                                    <a:lnTo>
                                      <a:pt x="174" y="22"/>
                                    </a:lnTo>
                                    <a:lnTo>
                                      <a:pt x="65" y="66"/>
                                    </a:lnTo>
                                    <a:lnTo>
                                      <a:pt x="0" y="197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597960"/>
                                <a:ext cx="69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18">
                                    <a:moveTo>
                                      <a:pt x="240" y="0"/>
                                    </a:moveTo>
                                    <a:lnTo>
                                      <a:pt x="174" y="21"/>
                                    </a:lnTo>
                                    <a:lnTo>
                                      <a:pt x="87" y="87"/>
                                    </a:lnTo>
                                    <a:lnTo>
                                      <a:pt x="0" y="218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629280"/>
                                <a:ext cx="69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18">
                                    <a:moveTo>
                                      <a:pt x="240" y="0"/>
                                    </a:moveTo>
                                    <a:lnTo>
                                      <a:pt x="174" y="22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0" y="218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93240"/>
                                <a:ext cx="939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44">
                                    <a:moveTo>
                                      <a:pt x="0" y="22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327" y="44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72360"/>
                                <a:ext cx="874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65">
                                    <a:moveTo>
                                      <a:pt x="0" y="0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305" y="65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51120"/>
                                <a:ext cx="813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10">
                                    <a:moveTo>
                                      <a:pt x="0" y="0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152" y="22"/>
                                    </a:lnTo>
                                    <a:lnTo>
                                      <a:pt x="283" y="110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0"/>
                                <a:ext cx="309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240">
                                    <a:moveTo>
                                      <a:pt x="0" y="0"/>
                                    </a:moveTo>
                                    <a:lnTo>
                                      <a:pt x="44" y="44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109" y="240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5040"/>
                                <a:ext cx="183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40">
                                    <a:moveTo>
                                      <a:pt x="0" y="0"/>
                                    </a:moveTo>
                                    <a:lnTo>
                                      <a:pt x="22" y="43"/>
                                    </a:lnTo>
                                    <a:lnTo>
                                      <a:pt x="65" y="131"/>
                                    </a:lnTo>
                                    <a:lnTo>
                                      <a:pt x="65" y="240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10080"/>
                                <a:ext cx="183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62">
                                    <a:moveTo>
                                      <a:pt x="0" y="0"/>
                                    </a:moveTo>
                                    <a:lnTo>
                                      <a:pt x="22" y="43"/>
                                    </a:lnTo>
                                    <a:lnTo>
                                      <a:pt x="65" y="131"/>
                                    </a:lnTo>
                                    <a:lnTo>
                                      <a:pt x="43" y="262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72360"/>
                                <a:ext cx="183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84">
                                    <a:moveTo>
                                      <a:pt x="44" y="0"/>
                                    </a:moveTo>
                                    <a:lnTo>
                                      <a:pt x="65" y="43"/>
                                    </a:lnTo>
                                    <a:lnTo>
                                      <a:pt x="65" y="153"/>
                                    </a:lnTo>
                                    <a:lnTo>
                                      <a:pt x="0" y="284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280" y="93240"/>
                                <a:ext cx="190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284">
                                    <a:moveTo>
                                      <a:pt x="66" y="0"/>
                                    </a:moveTo>
                                    <a:lnTo>
                                      <a:pt x="66" y="44"/>
                                    </a:lnTo>
                                    <a:lnTo>
                                      <a:pt x="44" y="153"/>
                                    </a:lnTo>
                                    <a:lnTo>
                                      <a:pt x="0" y="284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360" y="119160"/>
                                <a:ext cx="248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84">
                                    <a:moveTo>
                                      <a:pt x="87" y="0"/>
                                    </a:moveTo>
                                    <a:lnTo>
                                      <a:pt x="87" y="44"/>
                                    </a:lnTo>
                                    <a:lnTo>
                                      <a:pt x="65" y="153"/>
                                    </a:lnTo>
                                    <a:lnTo>
                                      <a:pt x="0" y="284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960" y="223200"/>
                                <a:ext cx="439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40">
                                    <a:moveTo>
                                      <a:pt x="153" y="0"/>
                                    </a:moveTo>
                                    <a:lnTo>
                                      <a:pt x="131" y="44"/>
                                    </a:lnTo>
                                    <a:lnTo>
                                      <a:pt x="87" y="153"/>
                                    </a:lnTo>
                                    <a:lnTo>
                                      <a:pt x="0" y="240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560" y="254520"/>
                                <a:ext cx="439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19">
                                    <a:moveTo>
                                      <a:pt x="153" y="0"/>
                                    </a:moveTo>
                                    <a:lnTo>
                                      <a:pt x="131" y="44"/>
                                    </a:lnTo>
                                    <a:lnTo>
                                      <a:pt x="88" y="131"/>
                                    </a:lnTo>
                                    <a:lnTo>
                                      <a:pt x="0" y="219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9520" y="285480"/>
                                <a:ext cx="500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197">
                                    <a:moveTo>
                                      <a:pt x="175" y="0"/>
                                    </a:moveTo>
                                    <a:lnTo>
                                      <a:pt x="131" y="44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0" y="197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720" y="399960"/>
                                <a:ext cx="565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196">
                                    <a:moveTo>
                                      <a:pt x="197" y="0"/>
                                    </a:moveTo>
                                    <a:lnTo>
                                      <a:pt x="175" y="43"/>
                                    </a:lnTo>
                                    <a:lnTo>
                                      <a:pt x="110" y="109"/>
                                    </a:lnTo>
                                    <a:lnTo>
                                      <a:pt x="0" y="196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0" y="431640"/>
                                <a:ext cx="565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196">
                                    <a:moveTo>
                                      <a:pt x="197" y="0"/>
                                    </a:moveTo>
                                    <a:lnTo>
                                      <a:pt x="175" y="43"/>
                                    </a:lnTo>
                                    <a:lnTo>
                                      <a:pt x="88" y="131"/>
                                    </a:lnTo>
                                    <a:lnTo>
                                      <a:pt x="0" y="196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0" y="462600"/>
                                <a:ext cx="630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175">
                                    <a:moveTo>
                                      <a:pt x="219" y="0"/>
                                    </a:moveTo>
                                    <a:lnTo>
                                      <a:pt x="197" y="43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0" y="175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280" y="592920"/>
                                <a:ext cx="630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153">
                                    <a:moveTo>
                                      <a:pt x="218" y="0"/>
                                    </a:moveTo>
                                    <a:lnTo>
                                      <a:pt x="196" y="22"/>
                                    </a:lnTo>
                                    <a:lnTo>
                                      <a:pt x="131" y="87"/>
                                    </a:lnTo>
                                    <a:lnTo>
                                      <a:pt x="0" y="153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280" y="618480"/>
                                <a:ext cx="691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53">
                                    <a:moveTo>
                                      <a:pt x="240" y="0"/>
                                    </a:moveTo>
                                    <a:lnTo>
                                      <a:pt x="196" y="22"/>
                                    </a:lnTo>
                                    <a:lnTo>
                                      <a:pt x="109" y="87"/>
                                    </a:lnTo>
                                    <a:lnTo>
                                      <a:pt x="0" y="153"/>
                                    </a:lnTo>
                                  </a:path>
                                </a:pathLst>
                              </a:custGeom>
                              <a:noFill/>
                              <a:ln w="28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80" y="629280"/>
                              <a:ext cx="1692360" cy="138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2" h="5831">
                                  <a:moveTo>
                                    <a:pt x="66" y="0"/>
                                  </a:moveTo>
                                  <a:lnTo>
                                    <a:pt x="44" y="699"/>
                                  </a:lnTo>
                                  <a:lnTo>
                                    <a:pt x="0" y="2184"/>
                                  </a:lnTo>
                                  <a:lnTo>
                                    <a:pt x="44" y="3538"/>
                                  </a:lnTo>
                                  <a:lnTo>
                                    <a:pt x="44" y="3538"/>
                                  </a:lnTo>
                                  <a:lnTo>
                                    <a:pt x="87" y="4433"/>
                                  </a:lnTo>
                                  <a:lnTo>
                                    <a:pt x="66" y="5023"/>
                                  </a:lnTo>
                                  <a:lnTo>
                                    <a:pt x="66" y="5241"/>
                                  </a:lnTo>
                                  <a:lnTo>
                                    <a:pt x="66" y="5241"/>
                                  </a:lnTo>
                                  <a:lnTo>
                                    <a:pt x="131" y="5394"/>
                                  </a:lnTo>
                                  <a:lnTo>
                                    <a:pt x="393" y="5656"/>
                                  </a:lnTo>
                                  <a:lnTo>
                                    <a:pt x="939" y="5831"/>
                                  </a:lnTo>
                                  <a:lnTo>
                                    <a:pt x="939" y="5831"/>
                                  </a:lnTo>
                                  <a:lnTo>
                                    <a:pt x="1288" y="5809"/>
                                  </a:lnTo>
                                  <a:lnTo>
                                    <a:pt x="2074" y="5722"/>
                                  </a:lnTo>
                                  <a:lnTo>
                                    <a:pt x="2882" y="5547"/>
                                  </a:lnTo>
                                  <a:lnTo>
                                    <a:pt x="2882" y="5547"/>
                                  </a:lnTo>
                                  <a:lnTo>
                                    <a:pt x="3297" y="5460"/>
                                  </a:lnTo>
                                  <a:lnTo>
                                    <a:pt x="3756" y="5373"/>
                                  </a:lnTo>
                                  <a:lnTo>
                                    <a:pt x="4192" y="5329"/>
                                  </a:lnTo>
                                  <a:lnTo>
                                    <a:pt x="4564" y="5307"/>
                                  </a:lnTo>
                                  <a:lnTo>
                                    <a:pt x="4804" y="5285"/>
                                  </a:lnTo>
                                  <a:lnTo>
                                    <a:pt x="4804" y="5285"/>
                                  </a:lnTo>
                                  <a:lnTo>
                                    <a:pt x="5066" y="5285"/>
                                  </a:lnTo>
                                  <a:lnTo>
                                    <a:pt x="5284" y="5241"/>
                                  </a:lnTo>
                                  <a:lnTo>
                                    <a:pt x="5437" y="5220"/>
                                  </a:lnTo>
                                  <a:lnTo>
                                    <a:pt x="5437" y="5220"/>
                                  </a:lnTo>
                                  <a:lnTo>
                                    <a:pt x="5524" y="5176"/>
                                  </a:lnTo>
                                  <a:lnTo>
                                    <a:pt x="5612" y="5067"/>
                                  </a:lnTo>
                                  <a:lnTo>
                                    <a:pt x="5655" y="4805"/>
                                  </a:lnTo>
                                  <a:lnTo>
                                    <a:pt x="5655" y="4805"/>
                                  </a:lnTo>
                                  <a:lnTo>
                                    <a:pt x="5634" y="3625"/>
                                  </a:lnTo>
                                  <a:lnTo>
                                    <a:pt x="5677" y="1572"/>
                                  </a:lnTo>
                                  <a:lnTo>
                                    <a:pt x="5852" y="43"/>
                                  </a:lnTo>
                                  <a:lnTo>
                                    <a:pt x="5852" y="43"/>
                                  </a:lnTo>
                                  <a:lnTo>
                                    <a:pt x="5765" y="65"/>
                                  </a:lnTo>
                                  <a:lnTo>
                                    <a:pt x="5546" y="87"/>
                                  </a:lnTo>
                                  <a:lnTo>
                                    <a:pt x="5219" y="131"/>
                                  </a:lnTo>
                                  <a:lnTo>
                                    <a:pt x="4782" y="196"/>
                                  </a:lnTo>
                                  <a:lnTo>
                                    <a:pt x="4302" y="262"/>
                                  </a:lnTo>
                                  <a:lnTo>
                                    <a:pt x="3756" y="305"/>
                                  </a:lnTo>
                                  <a:lnTo>
                                    <a:pt x="3210" y="371"/>
                                  </a:lnTo>
                                  <a:lnTo>
                                    <a:pt x="2664" y="437"/>
                                  </a:lnTo>
                                  <a:lnTo>
                                    <a:pt x="2162" y="502"/>
                                  </a:lnTo>
                                  <a:lnTo>
                                    <a:pt x="1703" y="546"/>
                                  </a:lnTo>
                                  <a:lnTo>
                                    <a:pt x="1332" y="568"/>
                                  </a:lnTo>
                                  <a:lnTo>
                                    <a:pt x="1048" y="589"/>
                                  </a:lnTo>
                                  <a:lnTo>
                                    <a:pt x="917" y="568"/>
                                  </a:lnTo>
                                  <a:lnTo>
                                    <a:pt x="917" y="568"/>
                                  </a:lnTo>
                                  <a:lnTo>
                                    <a:pt x="415" y="437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83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37640"/>
                              <a:ext cx="30960" cy="12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198">
                                  <a:moveTo>
                                    <a:pt x="0" y="0"/>
                                  </a:moveTo>
                                  <a:lnTo>
                                    <a:pt x="44" y="393"/>
                                  </a:lnTo>
                                  <a:lnTo>
                                    <a:pt x="109" y="1245"/>
                                  </a:lnTo>
                                  <a:lnTo>
                                    <a:pt x="109" y="2075"/>
                                  </a:lnTo>
                                  <a:lnTo>
                                    <a:pt x="109" y="2075"/>
                                  </a:lnTo>
                                  <a:lnTo>
                                    <a:pt x="22" y="3080"/>
                                  </a:lnTo>
                                  <a:lnTo>
                                    <a:pt x="0" y="4325"/>
                                  </a:lnTo>
                                  <a:lnTo>
                                    <a:pt x="22" y="5198"/>
                                  </a:lnTo>
                                </a:path>
                              </a:pathLst>
                            </a:custGeom>
                            <a:noFill/>
                            <a:ln w="83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763920"/>
                              <a:ext cx="37440" cy="125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5285">
                                  <a:moveTo>
                                    <a:pt x="22" y="0"/>
                                  </a:moveTo>
                                  <a:lnTo>
                                    <a:pt x="44" y="305"/>
                                  </a:lnTo>
                                  <a:lnTo>
                                    <a:pt x="110" y="1026"/>
                                  </a:lnTo>
                                  <a:lnTo>
                                    <a:pt x="131" y="1900"/>
                                  </a:lnTo>
                                  <a:lnTo>
                                    <a:pt x="131" y="1900"/>
                                  </a:lnTo>
                                  <a:lnTo>
                                    <a:pt x="66" y="2751"/>
                                  </a:lnTo>
                                  <a:lnTo>
                                    <a:pt x="22" y="3800"/>
                                  </a:lnTo>
                                  <a:lnTo>
                                    <a:pt x="0" y="4717"/>
                                  </a:lnTo>
                                  <a:lnTo>
                                    <a:pt x="66" y="5285"/>
                                  </a:lnTo>
                                </a:path>
                              </a:pathLst>
                            </a:custGeom>
                            <a:noFill/>
                            <a:ln w="83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800" y="1059120"/>
                              <a:ext cx="926640" cy="69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2120" y="1333440"/>
                              <a:ext cx="926640" cy="69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440" y="1617840"/>
                              <a:ext cx="926640" cy="69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5pt;margin-top:1.15pt;width:456.5pt;height:183.85pt" coordorigin="769,23" coordsize="9130,3677">
                <v:group id="shape_0" style="position:absolute;left:769;top:24;width:3069;height:3675">
                  <v:group id="shape_0" style="position:absolute;left:2397;top:1506;width:1045;height:590">
                    <v:shape id="shape_0" coordsize="2227,1529" path="m0,131l0,1529l1900,1529l2227,1114l2227,0l350,0l0,131xe" fillcolor="white" stroked="t" o:allowincell="f" style="position:absolute;left:2397;top:1506;width:1044;height:589;mso-wrap-style:none;v-text-anchor:middle">
                      <v:fill o:detectmouseclick="t" type="solid" color2="black"/>
                      <v:stroke color="black" weight="41760" joinstyle="round" endcap="flat"/>
                      <w10:wrap type="none"/>
                    </v:shape>
                    <v:shape id="shape_0" coordsize="525,1507" path="m153,0l0,131l0,1507l350,1507l350,131l525,0l153,0xe" fillcolor="black" stroked="f" o:allowincell="f" style="position:absolute;left:2755;top:1514;width:245;height:5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27,1529" path="m2227,0l1900,153l0,153l1900,153l1900,1529e" stroked="t" o:allowincell="f" style="position:absolute;left:2397;top:1506;width:1044;height:589;mso-wrap-style:none;v-text-anchor:middle">
                      <v:fill o:detectmouseclick="t" on="false"/>
                      <v:stroke color="black" weight="14040" joinstyle="round" endcap="flat"/>
                      <w10:wrap type="none"/>
                    </v:shape>
                  </v:group>
                  <v:group id="shape_0" style="position:absolute;left:1178;top:460;width:1568;height:1256">
                    <v:shape id="shape_0" coordsize="3341,3254" path="m1441,240l1572,240l1703,240l1812,262l1922,306l2009,328l2118,393l2206,437l2293,503l2358,568l2446,634l2511,721l2577,786l2620,874l2686,939l2730,1027l2773,1114l2795,1180l2839,1267l2861,1332l2882,1398l2904,1463l2926,1529l2948,1573l2948,1616l2948,1616l3013,2097l3079,2687l3101,2992l3101,2992l3341,2971l3297,2446l3232,1944l3188,1595l3188,1595l3144,1463l3101,1311l3057,1180l3013,1070l2970,939l2904,830l2839,743l2773,655l2708,568l2642,481l2555,415l2489,350l2402,284l2337,240l2249,197l2184,153l2096,109l2009,88l1943,66l1856,44l1791,22l1703,22l1638,22l1572,0l1485,0l1441,0l1441,0l1267,44l1070,88l874,175l699,306l524,459l349,655l197,896l87,1180l22,1507l0,1878l0,1878l0,2228l22,2752l87,3254l87,3254l306,3233l284,2949l240,2359l218,1857l218,1857l306,1332l677,655l1441,240xe" fillcolor="white" stroked="t" o:allowincell="f" style="position:absolute;left:1178;top:460;width:1567;height:1255;mso-wrap-style:none;v-text-anchor:middle">
                      <v:fill o:detectmouseclick="t" type="solid" color2="black"/>
                      <v:stroke color="black" weight="55080" joinstyle="round" endcap="flat"/>
                      <w10:wrap type="none"/>
                    </v:shape>
                    <v:group id="shape_0" style="position:absolute;left:1178;top:780;width:246;height:430">
                      <v:shape id="shape_0" coordsize="327,109" path="m327,0l262,0l109,44l0,109e" stroked="t" o:allowincell="f" style="position:absolute;left:1270;top:780;width:152;height:41;mso-wrap-style:none;v-text-anchor:middle">
                        <v:fill o:detectmouseclick="t" on="false"/>
                        <v:stroke color="black" weight="28080" joinstyle="round" endcap="flat"/>
                        <w10:wrap type="none"/>
                      </v:shape>
                      <v:shape id="shape_0" coordsize="349,131" path="m349,0l284,0l131,22l0,131e" stroked="t" o:allowincell="f" style="position:absolute;left:1239;top:821;width:163;height:49;mso-wrap-style:none;v-text-anchor:middle">
                        <v:fill o:detectmouseclick="t" on="false"/>
                        <v:stroke color="black" weight="28080" joinstyle="round" endcap="flat"/>
                        <w10:wrap type="none"/>
                      </v:shape>
                      <v:shape id="shape_0" coordsize="328,131" path="m328,0l262,0l131,43l0,131e" stroked="t" o:allowincell="f" style="position:absolute;left:1218;top:864;width:153;height:49;mso-wrap-style:none;v-text-anchor:middle">
                        <v:fill o:detectmouseclick="t" on="false"/>
                        <v:stroke color="black" weight="28080" joinstyle="round" endcap="flat"/>
                        <w10:wrap type="none"/>
                      </v:shape>
                      <v:shape id="shape_0" coordsize="240,218" path="m240,0l197,21l87,87l0,218e" stroked="t" o:allowincell="f" style="position:absolute;left:1178;top:1075;width:111;height:83;mso-wrap-style:none;v-text-anchor:middle">
                        <v:fill o:detectmouseclick="t" on="false"/>
                        <v:stroke color="black" weight="28080" joinstyle="round" endcap="flat"/>
                        <w10:wrap type="none"/>
                      </v:shape>
                      <v:shape id="shape_0" coordsize="218,218" path="m218,0l175,21l66,87l0,218e" stroked="t" o:allowincell="f" style="position:absolute;left:1178;top:1126;width:101;height:83;mso-wrap-style:none;v-text-anchor:middle">
                        <v:fill o:detectmouseclick="t" on="false"/>
                        <v:stroke color="black" weight="28080" joinstyle="round" endcap="flat"/>
                        <w10:wrap type="none"/>
                      </v:shape>
                    </v:group>
                    <v:group id="shape_0" style="position:absolute;left:1444;top:544;width:256;height:84">
                      <v:shape id="shape_0" coordsize="327,44" path="m0,22l44,0l153,0l327,44e" stroked="t" o:allowincell="f" style="position:absolute;left:1444;top:611;width:152;height:16;mso-wrap-style:none;v-text-anchor:middle">
                        <v:fill o:detectmouseclick="t" on="false"/>
                        <v:stroke color="black" weight="28080" joinstyle="round" endcap="flat"/>
                        <w10:wrap type="none"/>
                      </v:shape>
                      <v:shape id="shape_0" coordsize="306,65" path="m0,0l44,0l175,0l306,65e" stroked="t" o:allowincell="f" style="position:absolute;left:1505;top:577;width:142;height:24;mso-wrap-style:none;v-text-anchor:middle">
                        <v:fill o:detectmouseclick="t" on="false"/>
                        <v:stroke color="black" weight="28080" joinstyle="round" endcap="flat"/>
                        <w10:wrap type="none"/>
                      </v:shape>
                      <v:shape id="shape_0" coordsize="284,109" path="m0,0l44,0l153,21l284,109e" stroked="t" o:allowincell="f" style="position:absolute;left:1567;top:544;width:132;height:41;mso-wrap-style:none;v-text-anchor:middle">
                        <v:fill o:detectmouseclick="t" on="false"/>
                        <v:stroke color="black" weight="28080" joinstyle="round" endcap="flat"/>
                        <w10:wrap type="none"/>
                      </v:shape>
                    </v:group>
                    <v:group id="shape_0" style="position:absolute;left:2295;top:578;width:328;height:421">
                      <v:shape id="shape_0" coordsize="66,284" path="m44,0l66,44l66,153l0,284e" stroked="t" o:allowincell="f" style="position:absolute;left:2295;top:578;width:30;height:108;mso-wrap-style:none;v-text-anchor:middle">
                        <v:fill o:detectmouseclick="t" on="false"/>
                        <v:stroke color="black" weight="28080" joinstyle="round" endcap="flat"/>
                        <w10:wrap type="none"/>
                      </v:shape>
                      <v:shape id="shape_0" coordsize="66,284" path="m66,0l66,44l44,153l0,284e" stroked="t" o:allowincell="f" style="position:absolute;left:2346;top:611;width:30;height:108;mso-wrap-style:none;v-text-anchor:middle">
                        <v:fill o:detectmouseclick="t" on="false"/>
                        <v:stroke color="black" weight="28080" joinstyle="round" endcap="flat"/>
                        <w10:wrap type="none"/>
                      </v:shape>
                      <v:shape id="shape_0" coordsize="87,283" path="m87,0l87,43l65,152l0,283e" stroked="t" o:allowincell="f" style="position:absolute;left:2377;top:654;width:39;height:108;mso-wrap-style:none;v-text-anchor:middle">
                        <v:fill o:detectmouseclick="t" on="false"/>
                        <v:stroke color="black" weight="28080" joinstyle="round" endcap="flat"/>
                        <w10:wrap type="none"/>
                      </v:shape>
                      <v:shape id="shape_0" coordsize="153,241" path="m153,0l131,44l87,153l0,241e" stroked="t" o:allowincell="f" style="position:absolute;left:2500;top:821;width:70;height:92;mso-wrap-style:none;v-text-anchor:middle">
                        <v:fill o:detectmouseclick="t" on="false"/>
                        <v:stroke color="black" weight="28080" joinstyle="round" endcap="flat"/>
                        <w10:wrap type="none"/>
                      </v:shape>
                      <v:shape id="shape_0" coordsize="152,219" path="m152,0l131,44l87,131l0,219e" stroked="t" o:allowincell="f" style="position:absolute;left:2521;top:872;width:70;height:83;mso-wrap-style:none;v-text-anchor:middle">
                        <v:fill o:detectmouseclick="t" on="false"/>
                        <v:stroke color="black" weight="28080" joinstyle="round" endcap="flat"/>
                        <w10:wrap type="none"/>
                      </v:shape>
                      <v:shape id="shape_0" coordsize="175,197" path="m175,0l131,44l66,131l0,197e" stroked="t" o:allowincell="f" style="position:absolute;left:2541;top:923;width:81;height:75;mso-wrap-style:none;v-text-anchor:middle">
                        <v:fill o:detectmouseclick="t" on="false"/>
                        <v:stroke color="black" weight="28080" joinstyle="round" endcap="flat"/>
                        <w10:wrap type="none"/>
                      </v:shape>
                    </v:group>
                    <v:shape id="shape_0" coordsize="196,196" path="m196,0l174,44l109,109l0,196e" stroked="t" o:allowincell="f" style="position:absolute;left:2582;top:1109;width:91;height:74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</v:group>
                  <v:shape id="shape_0" coordsize="5903,5831" path="m66,5831l44,5132l0,3647l44,2293l44,2293l87,1398l66,808l66,590l66,590l131,437l393,175l939,0l939,0l1288,22l2074,109l2882,284l2882,284l3297,371l3756,458l4192,502l4564,524l4804,546l4804,546l5066,546l5284,590l5437,611l5437,611l5663,643l5903,691l5655,1026l5655,1026l5634,2206l5677,4259l5576,5785l5534,5794l5507,5761l5339,5743l5219,5700l4782,5635l4302,5569l3756,5526l3210,5460l2664,5394l2162,5329l1703,5285l1332,5263l1048,5242l917,5263l917,5263l415,5394l66,5831xe" fillcolor="white" stroked="t" o:allowincell="f" style="position:absolute;left:769;top:1185;width:2769;height:2252;mso-wrap-style:none;v-text-anchor:middle">
                    <v:fill o:detectmouseclick="t" type="solid" color2="black"/>
                    <v:stroke color="black" weight="83160" joinstyle="round" endcap="flat"/>
                    <w10:wrap type="none"/>
                  </v:shape>
                  <v:group id="shape_0" style="position:absolute;left:1546;top:418;width:1568;height:1257">
                    <v:shape id="shape_0" coordsize="109,240" path="m0,0l44,44l87,109l109,240e" stroked="t" o:allowincell="f" style="position:absolute;left:1966;top:460;width:50;height:91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65,240" path="m0,0l22,44l65,131l65,240e" stroked="t" o:allowincell="f" style="position:absolute;left:2038;top:468;width:29;height:91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65,262" path="m0,0l22,44l65,131l44,262e" stroked="t" o:allowincell="f" style="position:absolute;left:2099;top:477;width:29;height:100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175,284" path="m175,0l131,65l44,153l0,240l0,240l0,262l22,284l22,284l22,284l44,175e" stroked="t" o:allowincell="f" style="position:absolute;left:2140;top:477;width:81;height:108;mso-wrap-style:none;v-text-anchor:middle">
                      <v:fill o:detectmouseclick="t" on="false"/>
                      <v:stroke color="black" weight="14040" joinstyle="round" endcap="flat"/>
                      <w10:wrap type="none"/>
                    </v:shape>
                    <v:shape id="shape_0" coordsize="3341,3254" path="m1441,240l1572,240l1703,240l1812,262l1921,306l2009,328l2118,393l2205,437l2293,502l2358,568l2445,633l2511,721l2576,786l2620,874l2686,939l2729,1026l2773,1114l2795,1179l2838,1267l2860,1332l2882,1398l2904,1463l2926,1529l2948,1572l2948,1616l2948,1616l3013,2097l3079,2686l3101,2992l3101,2992l3341,2970l3297,2446l3232,1944l3188,1594l3188,1594l3144,1463l3101,1310l3057,1179l3013,1070l2970,939l2904,830l2838,743l2773,655l2707,568l2642,480l2555,415l2489,349l2402,284l2336,240l2249,197l2183,153l2096,109l2009,87l1943,65l1856,44l1790,22l1703,22l1638,22l1572,0l1485,0l1441,0l1441,0l1266,44l1070,87l873,175l699,306l524,459l349,655l196,895l87,1179l22,1507l0,1878l0,1878l0,2228l22,2752l87,3254l87,3254l306,3232l284,2948l240,2359l218,1856l218,1856l306,1332l677,655l1441,240xe" fillcolor="white" stroked="t" o:allowincell="f" style="position:absolute;left:1546;top:418;width:1567;height:1256;mso-wrap-style:none;v-text-anchor:middle">
                      <v:fill o:detectmouseclick="t" type="solid" color2="black"/>
                      <v:stroke color="black" weight="55080" joinstyle="round" endcap="flat"/>
                      <w10:wrap type="none"/>
                    </v:shape>
                    <v:shape id="shape_0" coordsize="328,109" path="m328,0l262,0l110,44l0,109e" stroked="t" o:allowincell="f" style="position:absolute;left:1638;top:738;width:152;height:41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349,131" path="m349,0l284,0l131,22l0,131e" stroked="t" o:allowincell="f" style="position:absolute;left:1607;top:780;width:162;height:49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328,131" path="m328,0l262,0l131,44l0,131e" stroked="t" o:allowincell="f" style="position:absolute;left:1586;top:823;width:152;height:49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240,219" path="m240,0l196,22l87,88l0,219e" stroked="t" o:allowincell="f" style="position:absolute;left:1546;top:1034;width:111;height:83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218,219" path="m218,0l175,22l65,88l0,219e" stroked="t" o:allowincell="f" style="position:absolute;left:1546;top:1084;width:101;height:83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218,240" path="m218,0l175,21l65,109l0,240e" stroked="t" o:allowincell="f" style="position:absolute;left:1546;top:1126;width:101;height:91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218,197" path="m218,0l174,22l65,66l0,197e" stroked="t" o:allowincell="f" style="position:absolute;left:1556;top:1354;width:101;height:75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240,218" path="m240,0l174,21l87,87l0,218e" stroked="t" o:allowincell="f" style="position:absolute;left:1556;top:1388;width:111;height:83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240,218" path="m240,0l174,22l87,109l0,218e" stroked="t" o:allowincell="f" style="position:absolute;left:1556;top:1439;width:111;height:83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327,44" path="m0,22l43,0l152,0l327,44e" stroked="t" o:allowincell="f" style="position:absolute;left:1812;top:569;width:152;height:16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305,65" path="m0,0l43,0l174,0l305,65e" stroked="t" o:allowincell="f" style="position:absolute;left:1874;top:536;width:142;height:24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283,110" path="m0,0l43,0l152,22l283,110e" stroked="t" o:allowincell="f" style="position:absolute;left:1935;top:502;width:131;height:41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109,240" path="m0,0l44,44l87,109l109,240e" stroked="t" o:allowincell="f" style="position:absolute;left:2294;top:418;width:50;height:91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65,240" path="m0,0l22,43l65,131l65,240e" stroked="t" o:allowincell="f" style="position:absolute;left:2366;top:426;width:29;height:91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65,262" path="m0,0l22,43l65,131l43,262e" stroked="t" o:allowincell="f" style="position:absolute;left:2427;top:435;width:29;height:100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65,284" path="m44,0l65,43l65,153l0,284e" stroked="t" o:allowincell="f" style="position:absolute;left:2663;top:536;width:29;height:108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66,284" path="m66,0l66,44l44,153l0,284e" stroked="t" o:allowincell="f" style="position:absolute;left:2714;top:569;width:29;height:108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87,284" path="m87,0l87,44l65,153l0,284e" stroked="t" o:allowincell="f" style="position:absolute;left:2745;top:612;width:39;height:108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153,240" path="m153,0l131,44l87,153l0,240e" stroked="t" o:allowincell="f" style="position:absolute;left:2868;top:780;width:70;height:91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153,219" path="m153,0l131,44l88,131l0,219e" stroked="t" o:allowincell="f" style="position:absolute;left:2888;top:831;width:70;height:83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175,197" path="m175,0l131,44l66,131l0,197e" stroked="t" o:allowincell="f" style="position:absolute;left:2909;top:882;width:81;height:75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197,196" path="m197,0l175,43l110,109l0,196e" stroked="t" o:allowincell="f" style="position:absolute;left:2950;top:1068;width:91;height:74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197,196" path="m197,0l175,43l88,131l0,196e" stroked="t" o:allowincell="f" style="position:absolute;left:2960;top:1118;width:91;height:74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219,175" path="m219,0l197,43l109,109l0,175e" stroked="t" o:allowincell="f" style="position:absolute;left:2960;top:1169;width:101;height:66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218,153" path="m218,0l196,22l131,87l0,153e" stroked="t" o:allowincell="f" style="position:absolute;left:2991;top:1380;width:101;height:58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240,153" path="m240,0l196,22l109,87l0,153e" stroked="t" o:allowincell="f" style="position:absolute;left:2991;top:1422;width:111;height:58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</v:group>
                  <v:shape id="shape_0" coordsize="5852,5831" path="m66,0l44,699l0,2184l44,3538l44,3538l87,4433l66,5023l66,5241l66,5241l131,5394l393,5656l939,5831l939,5831l1288,5809l2074,5722l2882,5547l2882,5547l3297,5460l3756,5373l4192,5329l4564,5307l4804,5285l4804,5285l5066,5285l5284,5241l5437,5220l5437,5220l5524,5176l5612,5067l5655,4805l5655,4805l5634,3625l5677,1572l5852,43l5852,43l5765,65l5546,87l5219,131l4782,196l4302,262l3756,305l3210,371l2664,437l2162,502l1703,546l1332,568l1048,589l917,568l917,568l415,437l66,0xe" fillcolor="white" stroked="t" o:allowincell="f" style="position:absolute;left:789;top:1439;width:2745;height:2252;mso-wrap-style:none;v-text-anchor:middle">
                    <v:fill o:detectmouseclick="t" type="solid" color2="black"/>
                    <v:stroke color="black" weight="83160" joinstyle="round" endcap="flat"/>
                    <w10:wrap type="none"/>
                  </v:shape>
                  <v:shape id="shape_0" coordsize="109,5198" path="m0,0l44,393l109,1245l109,2075l109,2075l22,3080l0,4325l22,5198e" stroked="t" o:allowincell="f" style="position:absolute;left:982;top:1616;width:51;height:2006;mso-wrap-style:none;v-text-anchor:middle">
                    <v:fill o:detectmouseclick="t" on="false"/>
                    <v:stroke color="black" weight="83160" joinstyle="round" endcap="flat"/>
                    <w10:wrap type="none"/>
                  </v:shape>
                  <v:shape id="shape_0" coordsize="131,5285" path="m22,0l44,305l110,1026l131,1900l131,1900l66,2751l22,3800l0,4717l66,5285e" stroked="t" o:allowincell="f" style="position:absolute;left:1198;top:1658;width:61;height:2041;mso-wrap-style:none;v-text-anchor:middle">
                    <v:fill o:detectmouseclick="t" on="false"/>
                    <v:stroke color="black" weight="83160" joinstyle="round" endcap="flat"/>
                    <w10:wrap type="none"/>
                  </v:shape>
                  <v:group id="shape_0" style="position:absolute;left:1645;top:24;width:2194;height:1838">
                    <v:shape id="shape_0" coordsize="1854,2404" path="m1854,787l1777,187l1455,116l1292,77l965,0l528,475l0,2068l0,2078l0,2082l0,2087l5,2097l9,2102l14,2106l24,2106l29,2111l1272,2404l1277,2404l1287,2404l1296,2404l1301,2399l1311,2394l1316,2389l1320,2385l1320,2380l1849,792l1854,787xe" fillcolor="#b7b7b7" stroked="f" o:allowincell="f" style="position:absolute;left:2410;top:41;width:984;height:1704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907,197" path="m903,125l903,125l879,139l850,149l821,159l797,168l768,173l739,178l715,183l687,183l658,183l629,183l600,183l571,178l538,178l509,173l480,168l451,159l422,154l394,144l365,139l336,130l307,120l278,111l250,101l221,91l192,77l163,67l134,58l110,48l81,34l57,24l29,15l5,0l0,15l24,24l53,34l77,48l105,58l134,67l163,82l187,91l216,101l245,111l274,120l302,130l331,139l360,149l389,159l422,163l451,173l480,178l509,183l538,187l571,192l600,192l629,197l658,197l687,192l715,192l744,187l773,183l797,178l826,168l855,159l879,149l907,139l903,125xe" fillcolor="#b7b7b7" stroked="f" o:allowincell="f" style="position:absolute;left:1691;top:1296;width:480;height:138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566,268" path="m566,0l566,0l523,5l485,14l446,24l408,33l369,48l336,62l302,81l269,100l235,120l201,139l168,158l134,177l101,201l67,216l33,240l0,254l4,268l38,249l72,230l105,206l139,187l173,168l206,148l240,129l273,110l307,91l341,77l374,57l413,48l446,33l485,24l528,14l566,9l566,0xe" fillcolor="#b7b7b7" stroked="f" o:allowincell="f" style="position:absolute;left:1841;top:862;width:299;height:189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433,129" path="m433,120l433,120l409,105l380,91l356,81l332,72l303,57l279,48l250,38l226,29l197,24l168,14l144,9l116,5l87,0l58,0l29,0l0,0l0,9l29,9l58,9l87,14l116,14l140,19l168,29l197,33l221,43l250,53l274,57l303,72l327,81l351,91l375,105l404,115l428,129l433,120xe" fillcolor="#b7b7b7" stroked="f" o:allowincell="f" style="position:absolute;left:1913;top:630;width:229;height:90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173,52" path="m173,43l173,43l163,38l153,38l144,38l129,33l120,33l110,33l96,28l86,28l77,24l67,24l53,19l43,14l33,9l24,9l14,4l5,0l0,9l9,14l19,19l29,24l38,28l53,28l62,33l72,38l86,38l96,43l105,43l120,43l129,48l139,48l153,48l163,52l173,52l173,43xe" fillcolor="#b7b7b7" stroked="f" o:allowincell="f" style="position:absolute;left:2085;top:496;width:90;height:36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273,53" path="m273,0l273,0l254,5l240,10l221,15l206,20l187,24l172,24l153,29l139,34l124,34l105,39l91,39l72,39l52,39l38,39l19,39l0,39l0,48l19,48l38,53l52,53l72,53l91,48l105,48l124,48l139,44l158,44l172,39l192,34l206,29l225,24l240,20l254,20l273,15l273,0xe" fillcolor="#b7b7b7" stroked="f" o:allowincell="f" style="position:absolute;left:2098;top:374;width:143;height:36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216,254" path="m197,9l192,4l202,24l207,48l207,67l202,86l197,100l188,120l173,134l159,153l144,168l125,182l106,196l87,206l68,215l44,225l20,235l0,239l0,254l24,244l48,239l68,230l92,215l111,206l135,192l149,177l168,163l183,144l197,124l207,105l212,86l216,67l216,48l212,24l207,0l202,0l207,0l207,0l202,0l197,9xe" fillcolor="#b7b7b7" stroked="f" o:allowincell="f" style="position:absolute;left:2061;top:157;width:113;height:179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600,297" path="m14,297l14,297l29,259l43,225l67,192l96,163l125,134l158,105l197,81l235,62l278,43l321,29l370,19l413,14l461,14l504,14l552,24l595,38l600,29l552,14l504,5l461,0l413,0l365,9l321,19l273,33l235,48l192,72l153,96l120,125l86,153l57,187l33,221l14,259l0,297l14,297xe" fillcolor="#b7b7b7" stroked="f" o:allowincell="f" style="position:absolute;left:1920;top:256;width:317;height:209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77,39" path="m57,29l67,19l57,19l48,15l38,15l29,10l19,10l14,5l14,5l14,0l0,0l0,10l5,15l14,19l24,24l33,24l43,29l57,29l62,34l72,24l62,34l77,39l72,24l57,29xe" fillcolor="#b7b7b7" stroked="f" o:allowincell="f" style="position:absolute;left:2128;top:505;width:39;height:26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34,24" path="m24,5l24,5l24,10l24,5l24,5l20,5l15,5l5,5l0,14l0,24l15,19l10,14l10,14l15,14l20,19l24,14l34,14l34,5l34,0l24,5xe" fillcolor="#b7b7b7" stroked="f" o:allowincell="f" style="position:absolute;left:2142;top:489;width:17;height:15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197,91" path="m0,9l0,9l10,19l24,24l34,28l48,28l63,33l72,38l87,43l101,43l111,48l125,52l135,57l149,62l159,67l168,76l178,81l187,91l197,86l183,72l173,67l163,57l154,52l139,48l125,43l115,38l101,33l87,28l77,28l63,24l48,19l39,14l24,9l14,5l5,0l5,0l0,9xe" fillcolor="#b7b7b7" stroked="f" o:allowincell="f" style="position:absolute;left:2052;top:507;width:103;height:63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82,76" path="m0,4l0,4l10,14l15,24l24,33l34,43l43,52l53,62l63,67l77,76l82,67l67,62l63,52l48,43l43,38l34,28l24,19l19,9l10,0l0,4xe" fillcolor="#b7b7b7" stroked="f" o:allowincell="f" style="position:absolute;left:2010;top:582;width:42;height:52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183,283" path="m0,0l0,0l5,19l10,43l20,63l24,77l34,101l44,115l53,135l63,154l77,168l87,187l101,202l116,221l130,235l144,255l159,269l173,283l183,279l168,264l154,245l140,231l125,211l111,197l96,178l87,163l72,144l63,130l53,111l44,91l34,77l29,58l24,39l15,19l15,0l0,0xe" fillcolor="#b7b7b7" stroked="f" o:allowincell="f" style="position:absolute;left:1846;top:563;width:96;height:199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77,91" path="m77,0l77,0l63,5l44,10l29,19l20,29l10,43l5,63l0,77l0,91l15,91l10,77l15,63l20,48l29,39l39,29l53,19l63,15l77,15l77,0xe" fillcolor="#b7b7b7" stroked="f" o:allowincell="f" style="position:absolute;left:1742;top:650;width:39;height:63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322,226" path="m322,221l322,221l308,202l293,178l284,158l264,139l250,120l231,101l212,82l192,67l173,53l154,39l130,29l106,19l82,10l58,5l29,0l0,0l0,15l29,15l53,15l77,19l101,29l125,39l149,48l168,63l187,77l207,91l226,106l240,125l255,144l274,163l284,182l298,206l308,226l322,221xe" fillcolor="#b7b7b7" stroked="f" o:allowincell="f" style="position:absolute;left:1756;top:494;width:170;height:159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33,278" path="m14,278l14,278l14,244l19,211l24,173l33,139l33,105l33,72l28,33l14,0l0,5l14,38l24,72l24,105l19,139l14,173l9,206l4,244l0,278l14,278xe" fillcolor="#b7b7b7" stroked="f" o:allowincell="f" style="position:absolute;left:2022;top:402;width:16;height:196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331,173" path="m331,163l331,163l321,154l302,149l283,139l259,130l235,120l206,110l177,101l148,91l124,77l96,67l72,58l52,48l38,34l24,24l14,14l14,0l0,0l4,14l14,29l28,43l48,53l67,67l96,77l120,91l148,101l172,110l201,120l230,130l254,139l278,149l297,158l317,168l326,173l331,163xe" fillcolor="#b7b7b7" stroked="f" o:allowincell="f" style="position:absolute;left:2118;top:372;width:174;height:121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274,274" path="m274,274l274,274l269,250l264,226l259,206l245,187l231,168l216,149l197,134l178,120l154,106l135,87l111,72l91,58l67,43l48,29l29,15l10,0l0,10l19,24l39,39l63,53l87,67l106,82l130,96l149,111l168,130l187,144l207,158l221,178l235,192l245,211l255,230l259,250l259,274l274,274xe" fillcolor="#b7b7b7" stroked="f" o:allowincell="f" style="position:absolute;left:2322;top:186;width:144;height:193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72,470" path="m29,465l29,465l14,407l14,350l19,292l29,235l43,172l57,115l67,57l72,0l57,0l57,57l48,115l33,172l19,230l9,287l0,350l5,407l14,470l29,465xe" fillcolor="#b7b7b7" stroked="f" o:allowincell="f" style="position:absolute;left:2639;top:89;width:37;height:332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408,336" path="m408,326l380,307l351,288l322,269l293,254l264,235l231,221l202,201l173,182l149,163l120,144l96,125l77,101l58,82l39,58l24,29l15,0l0,5l15,34l29,62l48,86l67,110l91,134l115,153l139,173l168,192l197,211l226,230l255,249l288,264l317,283l346,297l375,317l399,336l408,326xe" fillcolor="#b7b7b7" stroked="f" o:allowincell="f" style="position:absolute;left:2843;top:60;width:215;height:237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52,15" path="m4,15l4,15l9,15l14,15l19,15l24,15l33,15l38,15l43,15l52,15l52,0l43,0l38,0l33,0l24,0l19,0l9,0l4,5l0,5l0,5l4,15xe" fillcolor="#b7b7b7" stroked="f" o:allowincell="f" style="position:absolute;left:2106;top:527;width:26;height:9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144,278" path="m19,278l19,278l15,259l10,240l10,221l10,202l15,182l19,163l24,144l29,125l39,110l48,91l63,77l72,62l87,48l106,34l125,24l144,10l140,0l116,10l96,24l82,38l67,53l53,67l39,86l29,106l19,125l10,139l5,158l0,182l0,202l0,221l0,240l0,259l5,278l19,278xe" fillcolor="#b7b7b7" stroked="f" o:allowincell="f" style="position:absolute;left:2154;top:496;width:75;height:196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72,58" path="m67,43l67,43l58,43l48,43l38,43l34,34l24,29l19,19l14,10l14,0l0,0l5,15l10,24l14,34l24,43l34,53l43,58l58,58l72,53l67,43xe" fillcolor="#b7b7b7" stroked="f" o:allowincell="f" style="position:absolute;left:2281;top:602;width:37;height:39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44,29" path="m34,0l34,5l29,10l29,10l24,15l15,15l10,19l5,19l0,19l0,29l5,29l15,29l20,29l24,24l34,19l39,15l44,10l44,0l34,0xe" fillcolor="#b7b7b7" stroked="f" o:allowincell="f" style="position:absolute;left:2301;top:581;width:22;height:19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48,106" path="m39,0l39,0l34,15l29,29l24,39l15,48l10,63l5,77l0,92l0,106l10,106l10,92l15,82l24,68l29,53l34,44l39,29l48,20l48,5l39,0xe" fillcolor="#b7b7b7" stroked="f" o:allowincell="f" style="position:absolute;left:2215;top:489;width:24;height:74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29,91" path="m0,5l10,24l15,43l15,67l15,86l24,91l29,67l24,43l19,24l15,0l0,5xe" fillcolor="#b7b7b7" stroked="f" o:allowincell="f" style="position:absolute;left:2162;top:480;width:14;height:63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1858,2403" path="m1858,786l1781,187l1455,115l1292,76l970,0l533,475l5,2067l0,2072l5,2082l5,2086l9,2096l14,2101l19,2106l24,2106l33,2110l1272,2403l1282,2403l1292,2403l1296,2403l1306,2398l1311,2393l1320,2389l1320,2384l1325,2379l1854,791l1858,786xe" fillcolor="white" stroked="f" o:allowincell="f" style="position:absolute;left:2363;top:76;width:986;height:1704;mso-wrap-style:none;v-text-anchor:middle;rotation:281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6,604" path="m4,10l0,5l77,604l86,604l9,5l4,0l9,5l9,0l4,0l4,10xe" fillcolor="black" stroked="f" o:allowincell="f" style="position:absolute;left:2505;top:173;width:44;height:427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6,87" path="m0,15l0,15l326,87l326,77l0,0l0,15xe" fillcolor="black" stroked="f" o:allowincell="f" style="position:absolute;left:2188;top:445;width:172;height:60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53" path="m0,14l0,14l163,53l163,38l0,0l0,14xe" fillcolor="black" stroked="f" o:allowincell="f" style="position:absolute;left:2155;top:588;width:85;height:37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7,91" path="m10,10l0,14l327,91l327,77l5,0l0,5l5,0l0,0l0,5l10,10xe" fillcolor="black" stroked="f" o:allowincell="f" style="position:absolute;left:2033;top:706;width:172;height:63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7,484" path="m10,484l10,484l447,5l437,0l0,475l0,480l0,475l0,480l0,480l10,484xe" fillcolor="black" stroked="f" o:allowincell="f" style="position:absolute;left:2071;top:789;width:236;height:342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8,1592" path="m9,1592l9,1592l538,4l528,0l0,1592l9,1592xe" fillcolor="black" stroked="f" o:allowincell="f" style="position:absolute;left:2649;top:734;width:284;height:1128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,48" path="m38,39l38,39l34,34l24,34l19,29l19,24l14,19l14,15l14,5l14,0l5,0l0,5l0,15l5,24l10,29l14,34l19,43l29,48l38,48l38,39xe" fillcolor="black" stroked="f" o:allowincell="f" style="position:absolute;left:3283;top:1480;width:19;height:32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39,302" path="m1239,292l1239,292l0,0l0,9l1239,302l1239,292xe" fillcolor="black" stroked="f" o:allowincell="f" style="position:absolute;left:3181;top:1046;width:657;height:213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34" path="m48,0l48,0l44,5l39,10l34,15l34,19l24,24l20,24l10,24l0,24l0,34l10,34l20,34l29,34l34,29l44,24l48,19l53,15l58,5l58,5l48,0xe" fillcolor="black" stroked="f" o:allowincell="f" style="position:absolute;left:3690;top:793;width:29;height:22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8,1593" path="m529,0l529,5l0,1588l10,1593l538,5l538,10l529,0l529,0l529,5l529,0xe" fillcolor="black" stroked="f" o:allowincell="f" style="position:absolute;left:3075;top:25;width:284;height:1129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4l5,0l0,4l9,14l14,9l14,4l14,9l14,4l14,4l5,4xe" fillcolor="black" stroked="f" o:allowincell="f" style="position:absolute;left:2734;top:382;width:6;height:9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10,2274" path="m1710,710l1638,168l1345,101l1201,67l908,0l519,432l5,1977l0,1981l0,1986l5,1991l5,2001l10,2005l14,2010l24,2010l29,2015l1148,2274l1153,2274l1162,2274l1167,2274l1177,2274l1181,2269l1186,2264l1191,2260l1191,2255l1705,715l1710,710xe" fillcolor="white" stroked="f" o:allowincell="f" style="position:absolute;left:2399;top:114;width:907;height:1612;mso-wrap-style:none;v-text-anchor:middle;rotation:281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1,551" path="m10,23l0,14l67,551l91,551l24,9l14,0l24,9l24,0l14,0l10,23xe" fillcolor="red" stroked="f" o:allowincell="f" style="position:absolute;left:2501;top:225;width:47;height:389;mso-wrap-style:none;v-text-anchor:middle;rotation:281"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coordsize="297,91" path="m0,24l0,24l293,91l297,68l5,0l0,24xe" fillcolor="red" stroked="f" o:allowincell="f" style="position:absolute;left:2221;top:465;width:156;height:63;mso-wrap-style:none;v-text-anchor:middle;rotation:281"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coordsize="154,57" path="m0,24l0,24l149,57l154,33l5,0l0,24xe" fillcolor="red" stroked="f" o:allowincell="f" style="position:absolute;left:2188;top:595;width:80;height:39;mso-wrap-style:none;v-text-anchor:middle;rotation:281"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coordsize="303,96" path="m19,19l10,24l298,96l303,72l15,0l0,5l15,0l10,0l0,5l19,19xe" fillcolor="red" stroked="f" o:allowincell="f" style="position:absolute;left:2078;top:701;width:160;height:67;mso-wrap-style:none;v-text-anchor:middle;rotation:281"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coordsize="413,446" path="m24,441l24,446l413,19l394,0l5,431l0,436l5,431l0,431l0,436l24,441xe" fillcolor="red" stroked="f" o:allowincell="f" style="position:absolute;left:2110;top:777;width:218;height:315;mso-wrap-style:none;v-text-anchor:middle;rotation:281"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coordsize="538,1554" path="m24,1554l24,1554l538,5l514,0l0,1545l24,1554xe" fillcolor="red" stroked="f" o:allowincell="f" style="position:absolute;left:2657;top:702;width:284;height:1101;mso-wrap-style:none;v-text-anchor:middle;rotation:281"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coordsize="44,53" path="m44,29l44,29l39,29l34,24l29,24l29,19l24,14l24,14l24,9l24,9l0,0l0,9l0,19l5,24l5,33l15,38l20,48l29,53l39,53l44,29xe" fillcolor="red" stroked="f" o:allowincell="f" style="position:absolute;left:3273;top:1423;width:22;height:37;mso-wrap-style:none;v-text-anchor:middle;rotation:281"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coordsize="1119,287" path="m1119,263l1119,263l5,0l0,24l1114,287l1119,263xe" fillcolor="red" stroked="f" o:allowincell="f" style="position:absolute;left:3179;top:1033;width:593;height:202;mso-wrap-style:none;v-text-anchor:middle;rotation:281"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coordsize="62,38" path="m38,0l38,0l34,5l34,5l29,10l29,10l24,14l19,14l10,14l5,14l0,38l10,38l19,38l29,38l38,34l43,29l53,24l58,14l62,10l38,0xe" fillcolor="red" stroked="f" o:allowincell="f" style="position:absolute;left:3640;top:807;width:31;height:25;mso-wrap-style:none;v-text-anchor:middle;rotation:281"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coordsize="538,1555" path="m514,0l514,5l0,1545l24,1555l538,15l533,15l514,0l514,0l514,5l514,0xe" fillcolor="red" stroked="f" o:allowincell="f" style="position:absolute;left:3039;top:61;width:284;height:1102;mso-wrap-style:none;v-text-anchor:middle;rotation:281"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coordsize="29,19" path="m0,9l5,0l0,4l19,19l24,19l29,9l24,19l29,14l29,9l0,9xe" fillcolor="red" stroked="f" o:allowincell="f" style="position:absolute;left:2706;top:410;width:14;height:12;mso-wrap-style:none;v-text-anchor:middle;rotation:281"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coordsize="139,115" path="m52,115l67,115l76,115l91,115l105,110l115,100l124,95l129,86l134,71l139,62l139,48l134,38l129,28l120,19l110,9l100,4l86,0l72,0l62,0l48,0l33,4l24,14l14,19l4,28l0,43l0,52l0,67l4,76l9,86l14,95l24,100l38,110l52,115xe" fillcolor="white" stroked="f" o:allowincell="f" style="position:absolute;left:2237;top:608;width:72;height:80;mso-wrap-style:none;v-text-anchor:middle;rotation:281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6,48" path="m81,0l81,0l76,10l72,20l62,24l52,34l43,34l28,39l19,39l4,34l0,48l19,48l28,48l43,48l57,44l72,34l81,24l86,15l96,5l81,0xe" fillcolor="black" stroked="f" o:allowincell="f" style="position:absolute;left:2279;top:620;width:50;height:33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81" path="m0,14l0,14l14,14l24,19l34,29l38,38l43,48l48,57l48,67l43,76l53,81l58,67l58,53l53,43l48,29l38,19l29,14l14,5l5,0l0,14xe" fillcolor="black" stroked="f" o:allowincell="f" style="position:absolute;left:2252;top:596;width:29;height:56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6,48" path="m14,48l14,48l19,38l24,29l33,24l43,19l53,14l67,9l77,9l91,14l96,0l77,0l67,0l53,0l38,5l24,14l14,24l5,33l0,43l14,48xe" fillcolor="black" stroked="f" o:allowincell="f" style="position:absolute;left:2219;top:645;width:50;height:32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,81" path="m57,67l57,67l43,67l33,62l24,53l19,43l14,33l9,29l9,14l14,5l0,0l0,14l0,29l5,38l9,48l19,62l29,67l43,77l53,81l57,67xe" fillcolor="black" stroked="f" o:allowincell="f" style="position:absolute;left:2266;top:649;width:29;height:56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07,196" path="m898,124l898,124l874,139l850,148l821,158l792,167l768,172l739,177l710,182l682,182l653,182l624,182l595,182l566,177l537,177l509,172l480,167l451,158l422,153l389,143l360,139l331,129l307,119l273,110l245,100l221,91l192,81l163,67l134,57l105,47l81,33l52,23l28,14l4,0l0,14l24,23l52,33l76,47l105,57l129,67l158,81l187,91l216,100l245,110l273,119l302,129l331,139l360,148l389,158l417,163l446,172l475,177l509,182l537,187l566,191l595,191l624,191l653,196l682,191l710,191l739,187l768,182l797,177l826,167l850,158l878,148l907,139l898,124xe" fillcolor="black" stroked="f" o:allowincell="f" style="position:absolute;left:1646;top:1329;width:480;height:138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1,269" path="m571,0l571,0l528,5l485,14l446,24l408,34l374,48l336,62l302,82l269,101l235,120l201,139l168,158l134,177l105,197l72,216l38,240l0,254l9,269l43,249l76,230l110,206l144,187l173,168l206,149l240,130l273,110l307,91l341,77l374,58l413,48l451,34l489,24l533,19l571,14l571,0xe" fillcolor="black" stroked="f" o:allowincell="f" style="position:absolute;left:1792;top:894;width:302;height:189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7,130" path="m427,120l427,120l403,106l379,91l355,82l327,67l303,58l274,48l250,38l221,29l197,24l168,14l139,10l111,5l87,0l58,0l29,0l0,0l0,10l29,10l58,10l87,14l111,14l139,19l168,24l192,34l221,43l245,48l274,62l298,72l322,82l351,91l375,106l399,120l423,130l427,120xe" fillcolor="black" stroked="f" o:allowincell="f" style="position:absolute;left:1868;top:665;width:225;height:90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7,53" path="m177,43l177,43l168,38l153,38l144,38l134,33l120,33l110,33l101,29l86,24l77,24l67,24l57,19l48,14l33,10l24,5l14,5l4,0l0,10l9,14l24,19l33,24l43,24l53,29l62,33l77,33l86,38l96,38l110,43l120,43l129,48l144,48l153,48l168,53l177,53l177,43xe" fillcolor="black" stroked="f" o:allowincell="f" style="position:absolute;left:2036;top:532;width:92;height:36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9,52" path="m269,0l269,0l250,5l236,9l221,14l202,19l188,19l168,24l154,28l135,28l120,33l101,38l87,38l68,38l53,38l34,38l20,38l0,38l0,48l20,48l34,52l53,52l68,48l87,48l101,48l120,48l140,43l154,38l173,38l188,33l207,28l221,24l236,19l255,14l269,9l269,0xe" fillcolor="black" stroked="f" o:allowincell="f" style="position:absolute;left:2053;top:410;width:141;height:35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1,249" path="m202,9l197,5l202,24l207,48l207,67l202,86l197,101l188,120l178,134l164,153l144,168l130,182l111,197l87,206l68,216l44,225l24,235l0,240l5,249l24,245l48,235l72,225l96,216l116,206l135,192l154,177l168,158l188,144l197,125l212,105l216,86l221,67l221,48l216,24l207,0l202,0l207,0l207,0l202,0l202,9xe" fillcolor="black" stroked="f" o:allowincell="f" style="position:absolute;left:2011;top:194;width:116;height:175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95,297" path="m9,297l9,297l24,259l43,226l67,192l91,163l120,134l158,106l192,82l235,62l278,43l321,29l364,19l408,14l456,14l504,14l552,24l595,38l595,29l552,14l504,5l456,0l408,0l364,10l316,19l273,34l230,48l187,72l148,96l115,125l81,154l57,187l33,221l14,259l0,297l0,293l9,297xe" fillcolor="black" stroked="f" o:allowincell="f" style="position:absolute;left:1876;top:291;width:315;height:209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,39" path="m57,29l62,20l52,20l43,15l33,15l24,10l14,10l9,10l9,5l9,0l0,0l0,10l4,15l14,20l24,24l33,24l43,29l52,29l62,34l67,24l62,34l76,39l67,24l57,29xe" fillcolor="black" stroked="f" o:allowincell="f" style="position:absolute;left:2082;top:538;width:39;height:26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,24" path="m24,5l24,5l24,10l29,5l29,5l20,5l15,5l10,5l0,15l5,24l15,19l15,15l15,15l15,15l20,19l29,15l34,15l39,5l34,0l24,5xe" fillcolor="black" stroked="f" o:allowincell="f" style="position:absolute;left:2096;top:523;width:19;height:15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7,91" path="m0,10l0,10l14,19l24,24l38,29l48,29l62,34l77,38l91,43l101,43l115,48l125,53l139,58l149,62l159,67l168,77l178,86l187,91l197,86l187,77l178,67l168,58l154,53l144,48l130,43l115,38l106,34l91,29l77,29l67,24l53,19l43,14l29,10l19,5l5,0l5,0l0,10xe" fillcolor="black" stroked="f" o:allowincell="f" style="position:absolute;left:2005;top:543;width:103;height:63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,77" path="m0,5l0,5l10,14l19,24l24,33l34,43l43,53l53,62l67,72l77,77l82,67l72,62l63,53l53,43l43,38l34,29l24,19l19,9l10,0l0,5xe" fillcolor="black" stroked="f" o:allowincell="f" style="position:absolute;left:1964;top:617;width:42;height:53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8,283" path="m0,0l0,0l5,19l10,43l15,62l19,81l29,100l39,115l53,134l63,153l72,167l87,187l101,201l111,220l125,235l139,249l154,268l168,283l178,278l163,259l149,244l135,225l120,211l106,196l96,177l82,163l72,143l58,129l53,110l43,91l34,76l24,57l19,38l15,19l10,0l0,0xe" fillcolor="black" stroked="f" o:allowincell="f" style="position:absolute;left:1802;top:600;width:93;height:199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7,92" path="m77,0l77,0l58,5l43,10l29,20l15,29l5,44l0,58l0,77l0,92l10,92l10,77l15,63l19,48l24,39l39,29l48,20l63,15l77,10l77,0xe" fillcolor="black" stroked="f" o:allowincell="f" style="position:absolute;left:1696;top:684;width:39;height:64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7,226" path="m317,221l317,221l303,197l293,178l279,159l264,135l250,116l230,101l211,82l192,63l173,53l149,39l125,24l101,15l77,10l53,5l24,0l0,0l0,10l24,10l53,15l77,20l101,29l125,39l144,48l163,58l182,72l202,92l221,106l240,125l254,144l269,163l283,183l293,202l307,226l317,221xe" fillcolor="black" stroked="f" o:allowincell="f" style="position:absolute;left:1710;top:530;width:167;height:159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,278" path="m14,278l14,278l14,245l19,211l28,178l33,139l38,106l38,72l28,34l14,0l4,5l19,38l24,72l24,106l24,139l14,173l9,206l4,245l0,278l14,278xe" fillcolor="black" stroked="f" o:allowincell="f" style="position:absolute;left:1974;top:438;width:19;height:196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173" path="m336,163l336,163l321,154l307,144l283,139l264,130l235,120l211,111l182,101l153,91l124,77l100,67l76,58l52,48l38,34l24,24l19,10l14,0l0,0l4,15l14,29l28,43l48,53l72,67l96,77l120,91l148,101l177,111l206,120l230,130l259,139l283,149l302,159l316,168l326,173l336,163xe" fillcolor="black" stroked="f" o:allowincell="f" style="position:absolute;left:2070;top:408;width:177;height:121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4,269" path="m274,269l274,269l274,250l269,226l259,207l245,187l231,168l216,149l197,135l178,120l159,106l135,87l115,72l91,58l72,44l48,29l29,15l10,0l0,10l19,24l43,39l63,53l87,68l106,82l130,96l149,116l173,130l192,144l207,159l226,178l235,192l250,211l255,231l264,250l264,269l274,269xe" fillcolor="black" stroked="f" o:allowincell="f" style="position:absolute;left:2273;top:225;width:144;height:189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,475" path="m24,470l24,470l14,413l9,355l19,297l28,240l43,178l57,120l67,62l67,0l57,0l52,62l43,120l33,178l19,235l4,297l0,355l0,413l14,475l24,470xe" fillcolor="black" stroked="f" o:allowincell="f" style="position:absolute;left:2592;top:121;width:34;height:336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3,336" path="m403,326l379,307l351,288l322,269l288,254l259,235l230,221l202,202l173,182l144,163l120,144l96,125l72,106l53,82l34,58l24,29l10,0l0,5l10,34l24,63l43,87l62,111l86,135l110,154l139,173l168,192l192,211l226,230l254,250l283,264l312,283l341,298l370,317l399,336l403,326xe" fillcolor="black" stroked="f" o:allowincell="f" style="position:absolute;left:2797;top:95;width:213;height:237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,19" path="m5,19l5,19l10,14l15,14l20,14l29,14l34,14l39,14l49,14l53,14l53,4l49,4l39,0l34,0l29,0l20,0l15,0l5,4l0,4l0,4l5,19xe" fillcolor="black" stroked="f" o:allowincell="f" style="position:absolute;left:2061;top:563;width:27;height:12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279" path="m19,279l19,279l15,259l15,240l15,221l15,202l15,183l19,163l24,144l34,125l43,111l53,91l63,77l77,63l91,48l111,34l125,24l144,10l139,0l120,10l101,24l82,39l67,53l53,67l43,87l29,106l24,120l15,139l10,159l5,178l5,202l0,221l5,240l5,259l10,279l19,279xe" fillcolor="black" stroked="f" o:allowincell="f" style="position:absolute;left:2108;top:532;width:75;height:197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,57" path="m62,43l62,43l53,43l43,43l33,38l29,33l24,24l19,19l14,9l9,0l0,0l0,9l5,24l14,33l24,43l29,48l43,52l53,57l67,52l62,43xe" fillcolor="black" stroked="f" o:allowincell="f" style="position:absolute;left:2235;top:637;width:34;height:39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,28" path="m39,0l34,4l34,9l29,9l24,14l19,14l15,14l5,19l0,19l5,28l10,28l15,28l19,24l29,24l34,19l39,19l48,9l48,0l39,0xe" fillcolor="black" stroked="f" o:allowincell="f" style="position:absolute;left:2255;top:617;width:24;height:19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,101" path="m39,0l39,0l39,10l29,24l24,34l19,44l15,58l5,72l5,87l0,101l15,101l15,87l19,77l24,63l29,53l39,39l43,24l48,15l53,0l39,0xe" fillcolor="black" stroked="f" o:allowincell="f" style="position:absolute;left:2170;top:527;width:27;height:70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91" path="m0,5l5,24l10,48l10,67l10,91l24,91l24,67l24,48l19,24l10,0l0,5xe" fillcolor="black" stroked="f" o:allowincell="f" style="position:absolute;left:2117;top:514;width:11;height:63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51;top:566;width:1608;height:82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026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олько</w:t>
                          </w:r>
                        </w:p>
                        <w:p>
                          <w:pPr>
                            <w:tabs>
                              <w:tab w:val="left" w:pos="1026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единственное</w:t>
                          </w:r>
                        </w:p>
                        <w:p>
                          <w:pPr>
                            <w:tabs>
                              <w:tab w:val="left" w:pos="1026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числ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46,2136" to="3048,224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1567,2582" to="3069,2695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1575,3044" to="3077,315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4003;top:23;width:3095;height:3620">
                  <v:group id="shape_0" style="position:absolute;left:5607;top:1482;width:1028;height:581">
                    <v:shape id="shape_0" coordsize="2227,1529" path="m0,131l0,1529l1900,1529l2227,1114l2227,0l350,0l0,131xe" fillcolor="white" stroked="t" o:allowincell="f" style="position:absolute;left:5607;top:1482;width:1027;height:580;mso-wrap-style:none;v-text-anchor:middle">
                      <v:fill o:detectmouseclick="t" type="solid" color2="black"/>
                      <v:stroke color="black" weight="41760" joinstyle="round" endcap="flat"/>
                      <w10:wrap type="none"/>
                    </v:shape>
                    <v:shape id="shape_0" coordsize="525,1507" path="m153,0l0,131l0,1507l350,1507l350,131l525,0l153,0xe" fillcolor="black" stroked="f" o:allowincell="f" style="position:absolute;left:5959;top:1490;width:241;height:5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27,1529" path="m2227,0l1900,153l0,153l1900,153l1900,1529e" stroked="t" o:allowincell="f" style="position:absolute;left:5607;top:1482;width:1027;height:580;mso-wrap-style:none;v-text-anchor:middle">
                      <v:fill o:detectmouseclick="t" on="false"/>
                      <v:stroke color="black" weight="14040" joinstyle="round" endcap="flat"/>
                      <w10:wrap type="none"/>
                    </v:shape>
                  </v:group>
                  <v:group id="shape_0" style="position:absolute;left:4406;top:452;width:1544;height:1237">
                    <v:shape id="shape_0" coordsize="3341,3254" path="m1441,240l1572,240l1703,240l1812,262l1922,306l2009,328l2118,393l2206,437l2293,503l2358,568l2446,634l2511,721l2577,786l2620,874l2686,939l2730,1027l2773,1114l2795,1180l2839,1267l2861,1332l2882,1398l2904,1463l2926,1529l2948,1573l2948,1616l2948,1616l3013,2097l3079,2687l3101,2992l3101,2992l3341,2971l3297,2446l3232,1944l3188,1595l3188,1595l3144,1463l3101,1311l3057,1180l3013,1070l2970,939l2904,830l2839,743l2773,655l2708,568l2642,481l2555,415l2489,350l2402,284l2337,240l2249,197l2184,153l2096,109l2009,88l1943,66l1856,44l1791,22l1703,22l1638,22l1572,0l1485,0l1441,0l1441,0l1267,44l1070,88l874,175l699,306l524,459l349,655l197,896l87,1180l22,1507l0,1878l0,1878l0,2228l22,2752l87,3254l87,3254l306,3233l284,2949l240,2359l218,1857l218,1857l306,1332l677,655l1441,240xe" fillcolor="white" stroked="t" o:allowincell="f" style="position:absolute;left:4406;top:452;width:1543;height:1236;mso-wrap-style:none;v-text-anchor:middle">
                      <v:fill o:detectmouseclick="t" type="solid" color2="black"/>
                      <v:stroke color="black" weight="55080" joinstyle="round" endcap="flat"/>
                      <w10:wrap type="none"/>
                    </v:shape>
                    <v:group id="shape_0" style="position:absolute;left:4406;top:766;width:243;height:422">
                      <v:shape id="shape_0" coordsize="327,109" path="m327,0l262,0l109,44l0,109e" stroked="t" o:allowincell="f" style="position:absolute;left:4497;top:766;width:150;height:40;mso-wrap-style:none;v-text-anchor:middle">
                        <v:fill o:detectmouseclick="t" on="false"/>
                        <v:stroke color="black" weight="28080" joinstyle="round" endcap="flat"/>
                        <w10:wrap type="none"/>
                      </v:shape>
                      <v:shape id="shape_0" coordsize="349,131" path="m349,0l284,0l131,22l0,131e" stroked="t" o:allowincell="f" style="position:absolute;left:4466;top:808;width:160;height:48;mso-wrap-style:none;v-text-anchor:middle">
                        <v:fill o:detectmouseclick="t" on="false"/>
                        <v:stroke color="black" weight="28080" joinstyle="round" endcap="flat"/>
                        <w10:wrap type="none"/>
                      </v:shape>
                      <v:shape id="shape_0" coordsize="328,131" path="m328,0l262,0l131,43l0,131e" stroked="t" o:allowincell="f" style="position:absolute;left:4446;top:850;width:150;height:48;mso-wrap-style:none;v-text-anchor:middle">
                        <v:fill o:detectmouseclick="t" on="false"/>
                        <v:stroke color="black" weight="28080" joinstyle="round" endcap="flat"/>
                        <w10:wrap type="none"/>
                      </v:shape>
                      <v:shape id="shape_0" coordsize="240,218" path="m240,0l197,21l87,87l0,218e" stroked="t" o:allowincell="f" style="position:absolute;left:4406;top:1057;width:110;height:81;mso-wrap-style:none;v-text-anchor:middle">
                        <v:fill o:detectmouseclick="t" on="false"/>
                        <v:stroke color="black" weight="28080" joinstyle="round" endcap="flat"/>
                        <w10:wrap type="none"/>
                      </v:shape>
                      <v:shape id="shape_0" coordsize="218,218" path="m218,0l175,21l66,87l0,218e" stroked="t" o:allowincell="f" style="position:absolute;left:4406;top:1107;width:99;height:81;mso-wrap-style:none;v-text-anchor:middle">
                        <v:fill o:detectmouseclick="t" on="false"/>
                        <v:stroke color="black" weight="28080" joinstyle="round" endcap="flat"/>
                        <w10:wrap type="none"/>
                      </v:shape>
                    </v:group>
                    <v:group id="shape_0" style="position:absolute;left:4668;top:535;width:252;height:82">
                      <v:shape id="shape_0" coordsize="327,44" path="m0,22l44,0l153,0l327,44e" stroked="t" o:allowincell="f" style="position:absolute;left:4668;top:600;width:150;height:15;mso-wrap-style:none;v-text-anchor:middle">
                        <v:fill o:detectmouseclick="t" on="false"/>
                        <v:stroke color="black" weight="28080" joinstyle="round" endcap="flat"/>
                        <w10:wrap type="none"/>
                      </v:shape>
                      <v:shape id="shape_0" coordsize="306,65" path="m0,0l44,0l175,0l306,65e" stroked="t" o:allowincell="f" style="position:absolute;left:4728;top:567;width:140;height:23;mso-wrap-style:none;v-text-anchor:middle">
                        <v:fill o:detectmouseclick="t" on="false"/>
                        <v:stroke color="black" weight="28080" joinstyle="round" endcap="flat"/>
                        <w10:wrap type="none"/>
                      </v:shape>
                      <v:shape id="shape_0" coordsize="284,109" path="m0,0l44,0l153,21l284,109e" stroked="t" o:allowincell="f" style="position:absolute;left:4789;top:535;width:130;height:40;mso-wrap-style:none;v-text-anchor:middle">
                        <v:fill o:detectmouseclick="t" on="false"/>
                        <v:stroke color="black" weight="28080" joinstyle="round" endcap="flat"/>
                        <w10:wrap type="none"/>
                      </v:shape>
                    </v:group>
                    <v:group id="shape_0" style="position:absolute;left:5506;top:567;width:323;height:414">
                      <v:shape id="shape_0" coordsize="66,284" path="m44,0l66,44l66,153l0,284e" stroked="t" o:allowincell="f" style="position:absolute;left:5506;top:567;width:29;height:107;mso-wrap-style:none;v-text-anchor:middle">
                        <v:fill o:detectmouseclick="t" on="false"/>
                        <v:stroke color="black" weight="28080" joinstyle="round" endcap="flat"/>
                        <w10:wrap type="none"/>
                      </v:shape>
                      <v:shape id="shape_0" coordsize="66,284" path="m66,0l66,44l44,153l0,284e" stroked="t" o:allowincell="f" style="position:absolute;left:5556;top:601;width:29;height:107;mso-wrap-style:none;v-text-anchor:middle">
                        <v:fill o:detectmouseclick="t" on="false"/>
                        <v:stroke color="black" weight="28080" joinstyle="round" endcap="flat"/>
                        <w10:wrap type="none"/>
                      </v:shape>
                      <v:shape id="shape_0" coordsize="87,283" path="m87,0l87,43l65,152l0,283e" stroked="t" o:allowincell="f" style="position:absolute;left:5587;top:642;width:39;height:106;mso-wrap-style:none;v-text-anchor:middle">
                        <v:fill o:detectmouseclick="t" on="false"/>
                        <v:stroke color="black" weight="28080" joinstyle="round" endcap="flat"/>
                        <w10:wrap type="none"/>
                      </v:shape>
                      <v:shape id="shape_0" coordsize="153,241" path="m153,0l131,44l87,153l0,241e" stroked="t" o:allowincell="f" style="position:absolute;left:5708;top:808;width:69;height:90;mso-wrap-style:none;v-text-anchor:middle">
                        <v:fill o:detectmouseclick="t" on="false"/>
                        <v:stroke color="black" weight="28080" joinstyle="round" endcap="flat"/>
                        <w10:wrap type="none"/>
                      </v:shape>
                      <v:shape id="shape_0" coordsize="152,219" path="m152,0l131,44l87,131l0,219e" stroked="t" o:allowincell="f" style="position:absolute;left:5728;top:858;width:69;height:82;mso-wrap-style:none;v-text-anchor:middle">
                        <v:fill o:detectmouseclick="t" on="false"/>
                        <v:stroke color="black" weight="28080" joinstyle="round" endcap="flat"/>
                        <w10:wrap type="none"/>
                      </v:shape>
                      <v:shape id="shape_0" coordsize="175,197" path="m175,0l131,44l66,131l0,197e" stroked="t" o:allowincell="f" style="position:absolute;left:5748;top:908;width:80;height:73;mso-wrap-style:none;v-text-anchor:middle">
                        <v:fill o:detectmouseclick="t" on="false"/>
                        <v:stroke color="black" weight="28080" joinstyle="round" endcap="flat"/>
                        <w10:wrap type="none"/>
                      </v:shape>
                    </v:group>
                    <v:shape id="shape_0" coordsize="196,196" path="m196,0l174,44l109,109l0,196e" stroked="t" o:allowincell="f" style="position:absolute;left:5789;top:1091;width:89;height:73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</v:group>
                  <v:shape id="shape_0" coordsize="5903,5831" path="m66,5831l44,5132l0,3647l44,2293l44,2293l87,1398l66,808l66,590l66,590l131,437l393,175l939,0l939,0l1288,22l2074,109l2882,284l2882,284l3297,371l3756,458l4192,502l4564,524l4804,546l4804,546l5066,546l5284,590l5437,611l5437,611l5663,643l5903,691l5655,1026l5655,1026l5634,2206l5677,4259l5576,5785l5534,5794l5507,5761l5339,5743l5219,5700l4782,5635l4302,5569l3756,5526l3210,5460l2664,5394l2162,5329l1703,5285l1332,5263l1048,5242l917,5263l917,5263l415,5394l66,5831xe" fillcolor="white" stroked="t" o:allowincell="f" style="position:absolute;left:4003;top:1167;width:2726;height:2217;mso-wrap-style:none;v-text-anchor:middle">
                    <v:fill o:detectmouseclick="t" type="solid" color2="black"/>
                    <v:stroke color="black" weight="83160" joinstyle="round" endcap="flat"/>
                    <w10:wrap type="none"/>
                  </v:shape>
                  <v:group id="shape_0" style="position:absolute;left:4769;top:410;width:1544;height:1239">
                    <v:shape id="shape_0" coordsize="109,240" path="m0,0l44,44l87,109l109,240e" stroked="t" o:allowincell="f" style="position:absolute;left:5182;top:451;width:49;height:90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65,240" path="m0,0l22,44l65,131l65,240e" stroked="t" o:allowincell="f" style="position:absolute;left:5253;top:459;width:29;height:90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65,262" path="m0,0l22,44l65,131l44,262e" stroked="t" o:allowincell="f" style="position:absolute;left:5314;top:468;width:29;height:98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175,284" path="m175,0l131,65l44,153l0,240l0,240l0,262l22,284l22,284l22,284l44,175e" stroked="t" o:allowincell="f" style="position:absolute;left:5354;top:468;width:79;height:107;mso-wrap-style:none;v-text-anchor:middle">
                      <v:fill o:detectmouseclick="t" on="false"/>
                      <v:stroke color="black" weight="14040" joinstyle="round" endcap="flat"/>
                      <w10:wrap type="none"/>
                    </v:shape>
                    <v:shape id="shape_0" coordsize="3341,3254" path="m1441,240l1572,240l1703,240l1812,262l1921,306l2009,328l2118,393l2205,437l2293,502l2358,568l2445,633l2511,721l2576,786l2620,874l2686,939l2729,1026l2773,1114l2795,1179l2838,1267l2860,1332l2882,1398l2904,1463l2926,1529l2948,1572l2948,1616l2948,1616l3013,2097l3079,2686l3101,2992l3101,2992l3341,2970l3297,2446l3232,1944l3188,1594l3188,1594l3144,1463l3101,1310l3057,1179l3013,1070l2970,939l2904,830l2838,743l2773,655l2707,568l2642,480l2555,415l2489,349l2402,284l2336,240l2249,197l2183,153l2096,109l2009,87l1943,65l1856,44l1790,22l1703,22l1638,22l1572,0l1485,0l1441,0l1441,0l1266,44l1070,87l873,175l699,306l524,459l349,655l196,895l87,1179l22,1507l0,1878l0,1878l0,2228l22,2752l87,3254l87,3254l306,3232l284,2948l240,2359l218,1856l218,1856l306,1332l677,655l1441,240xe" fillcolor="white" stroked="t" o:allowincell="f" style="position:absolute;left:4769;top:410;width:1543;height:1238;mso-wrap-style:none;v-text-anchor:middle">
                      <v:fill o:detectmouseclick="t" type="solid" color2="black"/>
                      <v:stroke color="black" weight="55080" joinstyle="round" endcap="flat"/>
                      <w10:wrap type="none"/>
                    </v:shape>
                    <v:shape id="shape_0" coordsize="328,109" path="m328,0l262,0l110,44l0,109e" stroked="t" o:allowincell="f" style="position:absolute;left:4859;top:726;width:150;height:40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349,131" path="m349,0l284,0l131,22l0,131e" stroked="t" o:allowincell="f" style="position:absolute;left:4829;top:766;width:160;height:48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328,131" path="m328,0l262,0l131,44l0,131e" stroked="t" o:allowincell="f" style="position:absolute;left:4809;top:809;width:150;height:48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240,219" path="m240,0l196,22l87,88l0,219e" stroked="t" o:allowincell="f" style="position:absolute;left:4769;top:1017;width:109;height:82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218,219" path="m218,0l175,22l65,88l0,219e" stroked="t" o:allowincell="f" style="position:absolute;left:4769;top:1067;width:99;height:82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218,240" path="m218,0l175,21l65,109l0,240e" stroked="t" o:allowincell="f" style="position:absolute;left:4769;top:1109;width:99;height:90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218,197" path="m218,0l174,22l65,66l0,197e" stroked="t" o:allowincell="f" style="position:absolute;left:4779;top:1333;width:99;height:74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240,218" path="m240,0l174,21l87,87l0,218e" stroked="t" o:allowincell="f" style="position:absolute;left:4779;top:1366;width:109;height:82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240,218" path="m240,0l174,22l87,109l0,218e" stroked="t" o:allowincell="f" style="position:absolute;left:4779;top:1416;width:109;height:82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327,44" path="m0,22l43,0l152,0l327,44e" stroked="t" o:allowincell="f" style="position:absolute;left:5031;top:559;width:150;height:15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305,65" path="m0,0l43,0l174,0l305,65e" stroked="t" o:allowincell="f" style="position:absolute;left:5092;top:526;width:140;height:23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283,110" path="m0,0l43,0l152,22l283,110e" stroked="t" o:allowincell="f" style="position:absolute;left:5152;top:493;width:129;height:40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109,240" path="m0,0l44,44l87,109l109,240e" stroked="t" o:allowincell="f" style="position:absolute;left:5505;top:410;width:49;height:90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65,240" path="m0,0l22,43l65,131l65,240e" stroked="t" o:allowincell="f" style="position:absolute;left:5576;top:418;width:29;height:90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65,262" path="m0,0l22,43l65,131l43,262e" stroked="t" o:allowincell="f" style="position:absolute;left:5637;top:426;width:29;height:98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65,284" path="m44,0l65,43l65,153l0,284e" stroked="t" o:allowincell="f" style="position:absolute;left:5869;top:526;width:29;height:107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66,284" path="m66,0l66,44l44,153l0,284e" stroked="t" o:allowincell="f" style="position:absolute;left:5919;top:559;width:29;height:107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87,284" path="m87,0l87,44l65,153l0,284e" stroked="t" o:allowincell="f" style="position:absolute;left:5950;top:601;width:39;height:107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153,240" path="m153,0l131,44l87,153l0,240e" stroked="t" o:allowincell="f" style="position:absolute;left:6071;top:766;width:69;height:90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153,219" path="m153,0l131,44l88,131l0,219e" stroked="t" o:allowincell="f" style="position:absolute;left:6091;top:817;width:69;height:82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175,197" path="m175,0l131,44l66,131l0,197e" stroked="t" o:allowincell="f" style="position:absolute;left:6111;top:867;width:79;height:74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197,196" path="m197,0l175,43l110,109l0,196e" stroked="t" o:allowincell="f" style="position:absolute;left:6151;top:1050;width:90;height:73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197,196" path="m197,0l175,43l88,131l0,196e" stroked="t" o:allowincell="f" style="position:absolute;left:6161;top:1100;width:90;height:73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219,175" path="m219,0l197,43l109,109l0,175e" stroked="t" o:allowincell="f" style="position:absolute;left:6161;top:1150;width:100;height:65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218,153" path="m218,0l196,22l131,87l0,153e" stroked="t" o:allowincell="f" style="position:absolute;left:6192;top:1358;width:99;height:57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240,153" path="m240,0l196,22l109,87l0,153e" stroked="t" o:allowincell="f" style="position:absolute;left:6192;top:1400;width:109;height:57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</v:group>
                  <v:shape id="shape_0" coordsize="5852,5831" path="m66,0l44,699l0,2184l44,3538l44,3538l87,4433l66,5023l66,5241l66,5241l131,5394l393,5656l939,5831l939,5831l1288,5809l2074,5722l2882,5547l2882,5547l3297,5460l3756,5373l4192,5329l4564,5307l4804,5285l4804,5285l5066,5285l5284,5241l5437,5220l5437,5220l5524,5176l5612,5067l5655,4805l5655,4805l5634,3625l5677,1572l5852,43l5852,43l5765,65l5546,87l5219,131l4782,196l4302,262l3756,305l3210,371l2664,437l2162,502l1703,546l1332,568l1048,589l917,568l917,568l415,437l66,0xe" fillcolor="white" stroked="t" o:allowincell="f" style="position:absolute;left:4021;top:1416;width:2705;height:2218;mso-wrap-style:none;v-text-anchor:middle">
                    <v:fill o:detectmouseclick="t" type="solid" color2="black"/>
                    <v:stroke color="black" weight="83160" joinstyle="round" endcap="flat"/>
                    <w10:wrap type="none"/>
                  </v:shape>
                  <v:shape id="shape_0" coordsize="109,5198" path="m0,0l44,393l109,1245l109,2075l109,2075l22,3080l0,4325l22,5198e" stroked="t" o:allowincell="f" style="position:absolute;left:4214;top:1591;width:50;height:1977;mso-wrap-style:none;v-text-anchor:middle">
                    <v:fill o:detectmouseclick="t" on="false"/>
                    <v:stroke color="black" weight="83160" joinstyle="round" endcap="flat"/>
                    <w10:wrap type="none"/>
                  </v:shape>
                  <v:shape id="shape_0" coordsize="131,5285" path="m22,0l44,305l110,1026l131,1900l131,1900l66,2751l22,3800l0,4717l66,5285e" stroked="t" o:allowincell="f" style="position:absolute;left:4425;top:1632;width:61;height:2010;mso-wrap-style:none;v-text-anchor:middle">
                    <v:fill o:detectmouseclick="t" on="false"/>
                    <v:stroke color="black" weight="83160" joinstyle="round" endcap="flat"/>
                    <w10:wrap type="none"/>
                  </v:shape>
                  <v:group id="shape_0" style="position:absolute;left:4865;top:23;width:2160;height:1811">
                    <v:shape id="shape_0" coordsize="1854,2404" path="m1854,787l1777,187l1455,116l1292,77l965,0l528,475l0,2068l0,2078l0,2082l0,2087l5,2097l9,2102l14,2106l24,2106l29,2111l1272,2404l1277,2404l1287,2404l1296,2404l1301,2399l1311,2394l1316,2389l1320,2385l1320,2380l1849,792l1854,787xe" fillcolor="#b7b7b7" stroked="f" o:allowincell="f" style="position:absolute;left:5620;top:42;width:969;height:1678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907,197" path="m903,125l903,125l879,139l850,149l821,159l797,168l768,173l739,178l715,183l687,183l658,183l629,183l600,183l571,178l538,178l509,173l480,168l451,159l422,154l394,144l365,139l336,130l307,120l278,111l250,101l221,91l192,77l163,67l134,58l110,48l81,34l57,24l29,15l5,0l0,15l24,24l53,34l77,48l105,58l134,67l163,82l187,91l216,101l245,111l274,120l302,130l331,139l360,149l389,159l422,163l451,173l480,178l509,183l538,187l571,192l600,192l629,197l658,197l687,192l715,192l744,187l773,183l797,178l826,168l855,159l879,149l907,139l903,125xe" fillcolor="#b7b7b7" stroked="f" o:allowincell="f" style="position:absolute;left:4910;top:1279;width:473;height:136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566,268" path="m566,0l566,0l523,5l485,14l446,24l408,33l369,48l336,62l302,81l269,100l235,120l201,139l168,158l134,177l101,201l67,216l33,240l0,254l4,268l38,249l72,230l105,206l139,187l173,168l206,148l240,129l273,110l307,91l341,77l374,57l413,48l446,33l485,24l528,14l566,9l566,0xe" fillcolor="#b7b7b7" stroked="f" o:allowincell="f" style="position:absolute;left:5059;top:847;width:295;height:186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433,129" path="m433,120l433,120l409,105l380,91l356,81l332,72l303,57l279,48l250,38l226,29l197,24l168,14l144,9l116,5l87,0l58,0l29,0l0,0l0,9l29,9l58,9l87,14l116,14l140,19l168,29l197,33l221,43l250,53l274,57l303,72l327,81l351,91l375,105l404,115l428,129l433,120xe" fillcolor="#b7b7b7" stroked="f" o:allowincell="f" style="position:absolute;left:5128;top:618;width:225;height:89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173,52" path="m173,43l173,43l163,38l153,38l144,38l129,33l120,33l110,33l96,28l86,28l77,24l67,24l53,19l43,14l33,9l24,9l14,4l5,0l0,9l9,14l19,19l29,24l38,28l53,28l62,33l72,38l86,38l96,43l105,43l120,43l129,48l139,48l153,48l163,52l173,52l173,43xe" fillcolor="#b7b7b7" stroked="f" o:allowincell="f" style="position:absolute;left:5299;top:489;width:89;height:35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273,53" path="m273,0l273,0l254,5l240,10l221,15l206,20l187,24l172,24l153,29l139,34l124,34l105,39l91,39l72,39l52,39l38,39l19,39l0,39l0,48l19,48l38,53l52,53l72,53l91,48l105,48l124,48l139,44l158,44l172,39l192,34l206,29l225,24l240,20l254,20l273,15l273,0xe" fillcolor="#b7b7b7" stroked="f" o:allowincell="f" style="position:absolute;left:5312;top:368;width:141;height:35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216,254" path="m197,9l192,4l202,24l207,48l207,67l202,86l197,100l188,120l173,134l159,153l144,168l125,182l106,196l87,206l68,215l44,225l20,235l0,239l0,254l24,244l48,239l68,230l92,215l111,206l135,192l149,177l168,163l183,144l197,124l207,105l212,86l216,67l216,48l212,24l207,0l202,0l207,0l207,0l202,0l197,9xe" fillcolor="#b7b7b7" stroked="f" o:allowincell="f" style="position:absolute;left:5276;top:155;width:112;height:176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600,297" path="m14,297l14,297l29,259l43,225l67,192l96,163l125,134l158,105l197,81l235,62l278,43l321,29l370,19l413,14l461,14l504,14l552,24l595,38l600,29l552,14l504,5l461,0l413,0l365,9l321,19l273,33l235,48l192,72l153,96l120,125l86,153l57,187l33,221l14,259l0,297l14,297xe" fillcolor="#b7b7b7" stroked="f" o:allowincell="f" style="position:absolute;left:5138;top:252;width:313;height:206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77,39" path="m57,29l67,19l57,19l48,15l38,15l29,10l19,10l14,5l14,5l14,0l0,0l0,10l5,15l14,19l24,24l33,24l43,29l57,29l62,34l72,24l62,34l77,39l72,24l57,29xe" fillcolor="#b7b7b7" stroked="f" o:allowincell="f" style="position:absolute;left:5342;top:496;width:39;height:26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34,24" path="m24,5l24,5l24,10l24,5l24,5l20,5l15,5l5,5l0,14l0,24l15,19l10,14l10,14l15,14l20,19l24,14l34,14l34,5l34,0l24,5xe" fillcolor="#b7b7b7" stroked="f" o:allowincell="f" style="position:absolute;left:5356;top:479;width:16;height:15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197,91" path="m0,9l0,9l10,19l24,24l34,28l48,28l63,33l72,38l87,43l101,43l111,48l125,52l135,57l149,62l159,67l168,76l178,81l187,91l197,86l183,72l173,67l163,57l154,52l139,48l125,43l115,38l101,33l87,28l77,28l63,24l48,19l39,14l24,9l14,5l5,0l5,0l0,9xe" fillcolor="#b7b7b7" stroked="f" o:allowincell="f" style="position:absolute;left:5267;top:498;width:102;height:62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82,76" path="m0,4l0,4l10,14l15,24l24,33l34,43l43,52l53,62l63,67l77,76l82,67l67,62l63,52l48,43l43,38l34,28l24,19l19,9l10,0l0,4xe" fillcolor="#b7b7b7" stroked="f" o:allowincell="f" style="position:absolute;left:5226;top:572;width:42;height:52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183,283" path="m0,0l0,0l5,19l10,43l20,63l24,77l34,101l44,115l53,135l63,154l77,168l87,187l101,202l116,221l130,235l144,255l159,269l173,283l183,279l168,264l154,245l140,231l125,211l111,197l96,178l87,163l72,144l63,130l53,111l44,91l34,77l29,58l24,39l15,19l15,0l0,0xe" fillcolor="#b7b7b7" stroked="f" o:allowincell="f" style="position:absolute;left:5065;top:556;width:94;height:196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77,91" path="m77,0l77,0l63,5l44,10l29,19l20,29l10,43l5,63l0,77l0,91l15,91l10,77l15,63l20,48l29,39l39,29l53,19l63,15l77,15l77,0xe" fillcolor="#b7b7b7" stroked="f" o:allowincell="f" style="position:absolute;left:4962;top:641;width:39;height:62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322,226" path="m322,221l322,221l308,202l293,178l284,158l264,139l250,120l231,101l212,82l192,67l173,53l154,39l130,29l106,19l82,10l58,5l29,0l0,0l0,15l29,15l53,15l77,19l101,29l125,39l149,48l168,63l187,77l207,91l226,106l240,125l255,144l274,163l284,182l298,206l308,226l322,221xe" fillcolor="#b7b7b7" stroked="f" o:allowincell="f" style="position:absolute;left:4975;top:485;width:167;height:157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33,278" path="m14,278l14,278l14,244l19,211l24,173l33,139l33,105l33,72l28,33l14,0l0,5l14,38l24,72l24,105l19,139l14,173l9,206l4,244l0,278l14,278xe" fillcolor="#b7b7b7" stroked="f" o:allowincell="f" style="position:absolute;left:5238;top:397;width:16;height:193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331,173" path="m331,163l331,163l321,154l302,149l283,139l259,130l235,120l206,110l177,101l148,91l124,77l96,67l72,58l52,48l38,34l24,24l14,14l14,0l0,0l4,14l14,29l28,43l48,53l67,67l96,77l120,91l148,101l172,110l201,120l230,130l254,139l278,149l297,158l317,168l326,173l331,163xe" fillcolor="#b7b7b7" stroked="f" o:allowincell="f" style="position:absolute;left:5332;top:366;width:172;height:120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274,274" path="m274,274l274,274l269,250l264,226l259,206l245,187l231,168l216,149l197,134l178,120l154,106l135,87l111,72l91,58l67,43l48,29l29,15l10,0l0,10l19,24l39,39l63,53l87,67l106,82l130,96l149,111l168,130l187,144l207,158l221,178l235,192l245,211l255,230l259,250l259,274l274,274xe" fillcolor="#b7b7b7" stroked="f" o:allowincell="f" style="position:absolute;left:5532;top:184;width:142;height:190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72,470" path="m29,465l29,465l14,407l14,350l19,292l29,235l43,172l57,115l67,57l72,0l57,0l57,57l48,115l33,172l19,230l9,287l0,350l5,407l14,470l29,465xe" fillcolor="#b7b7b7" stroked="f" o:allowincell="f" style="position:absolute;left:5844;top:84;width:36;height:327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408,336" path="m408,326l380,307l351,288l322,269l293,254l264,235l231,221l202,201l173,182l149,163l120,144l96,125l77,101l58,82l39,58l24,29l15,0l0,5l15,34l29,62l48,86l67,110l91,134l115,153l139,173l168,192l197,211l226,230l255,249l288,264l317,283l346,297l375,317l399,336l408,326xe" fillcolor="#b7b7b7" stroked="f" o:allowincell="f" style="position:absolute;left:6045;top:59;width:212;height:233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52,15" path="m4,15l4,15l9,15l14,15l19,15l24,15l33,15l38,15l43,15l52,15l52,0l43,0l38,0l33,0l24,0l19,0l9,0l4,5l0,5l0,5l4,15xe" fillcolor="#b7b7b7" stroked="f" o:allowincell="f" style="position:absolute;left:5320;top:518;width:26;height:9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144,278" path="m19,278l19,278l15,259l10,240l10,221l10,202l15,182l19,163l24,144l29,125l39,110l48,91l63,77l72,62l87,48l106,34l125,24l144,10l140,0l116,10l96,24l82,38l67,53l53,67l39,86l29,106l19,125l10,139l5,158l0,182l0,202l0,221l0,240l0,259l5,278l19,278xe" fillcolor="#b7b7b7" stroked="f" o:allowincell="f" style="position:absolute;left:5366;top:486;width:74;height:193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72,58" path="m67,43l67,43l58,43l48,43l38,43l34,34l24,29l19,19l14,10l14,0l0,0l5,15l10,24l14,34l24,43l34,53l43,58l58,58l72,53l67,43xe" fillcolor="#b7b7b7" stroked="f" o:allowincell="f" style="position:absolute;left:5491;top:591;width:36;height:39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44,29" path="m34,0l34,5l29,10l29,10l24,15l15,15l10,19l5,19l0,19l0,29l5,29l15,29l20,29l24,24l34,19l39,15l44,10l44,0l34,0xe" fillcolor="#b7b7b7" stroked="f" o:allowincell="f" style="position:absolute;left:5513;top:572;width:22;height:19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48,106" path="m39,0l39,0l34,15l29,29l24,39l15,48l10,63l5,77l0,92l0,106l10,106l10,92l15,82l24,68l29,53l34,44l39,29l48,20l48,5l39,0xe" fillcolor="#b7b7b7" stroked="f" o:allowincell="f" style="position:absolute;left:5428;top:480;width:24;height:72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29,91" path="m0,5l10,24l15,43l15,67l15,86l24,91l29,67l24,43l19,24l15,0l0,5xe" fillcolor="#b7b7b7" stroked="f" o:allowincell="f" style="position:absolute;left:5374;top:471;width:14;height:62;mso-wrap-style:none;v-text-anchor:middle;rotation:281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1858,2403" path="m1858,786l1781,187l1455,115l1292,76l970,0l533,475l5,2067l0,2072l5,2082l5,2086l9,2096l14,2101l19,2106l24,2106l33,2110l1272,2403l1282,2403l1292,2403l1296,2403l1306,2398l1311,2393l1320,2389l1320,2384l1325,2379l1854,791l1858,786xe" fillcolor="white" stroked="f" o:allowincell="f" style="position:absolute;left:5573;top:76;width:971;height:1677;mso-wrap-style:none;v-text-anchor:middle;rotation:281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6,604" path="m4,10l0,5l77,604l86,604l9,5l4,0l9,5l9,0l4,0l4,10xe" fillcolor="black" stroked="f" o:allowincell="f" style="position:absolute;left:5714;top:171;width:43;height:420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6,87" path="m0,15l0,15l326,87l326,77l0,0l0,15xe" fillcolor="black" stroked="f" o:allowincell="f" style="position:absolute;left:5401;top:438;width:169;height:59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53" path="m0,14l0,14l163,53l163,38l0,0l0,14xe" fillcolor="black" stroked="f" o:allowincell="f" style="position:absolute;left:5368;top:578;width:84;height:36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7,91" path="m10,10l0,14l327,91l327,77l5,0l0,5l5,0l0,0l0,5l10,10xe" fillcolor="black" stroked="f" o:allowincell="f" style="position:absolute;left:5247;top:696;width:170;height:62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7,484" path="m10,484l10,484l447,5l437,0l0,475l0,480l0,475l0,480l0,480l10,484xe" fillcolor="black" stroked="f" o:allowincell="f" style="position:absolute;left:5286;top:778;width:233;height:336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8,1592" path="m9,1592l9,1592l538,4l528,0l0,1592l9,1592xe" fillcolor="black" stroked="f" o:allowincell="f" style="position:absolute;left:5857;top:723;width:280;height:1111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,48" path="m38,39l38,39l34,34l24,34l19,29l19,24l14,19l14,15l14,5l14,0l5,0l0,5l0,15l5,24l10,29l14,34l19,43l29,48l38,48l38,39xe" fillcolor="black" stroked="f" o:allowincell="f" style="position:absolute;left:6479;top:1456;width:18;height:32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39,302" path="m1239,292l1239,292l0,0l0,9l1239,302l1239,292xe" fillcolor="black" stroked="f" o:allowincell="f" style="position:absolute;left:6378;top:1030;width:647;height:209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34" path="m48,0l48,0l44,5l39,10l34,15l34,19l24,24l20,24l10,24l0,24l0,34l10,34l20,34l29,34l34,29l44,24l48,19l53,15l58,5l58,5l48,0xe" fillcolor="black" stroked="f" o:allowincell="f" style="position:absolute;left:6880;top:781;width:29;height:22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8,1593" path="m529,0l529,5l0,1588l10,1593l538,5l538,10l529,0l529,0l529,5l529,0xe" fillcolor="black" stroked="f" o:allowincell="f" style="position:absolute;left:6274;top:23;width:280;height:1112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4l5,0l0,4l9,14l14,9l14,4l14,9l14,4l14,4l5,4xe" fillcolor="black" stroked="f" o:allowincell="f" style="position:absolute;left:5938;top:376;width:6;height:9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10,2274" path="m1710,710l1638,168l1345,101l1201,67l908,0l519,432l5,1977l0,1981l0,1986l5,1991l5,2001l10,2005l14,2010l24,2010l29,2015l1148,2274l1153,2274l1162,2274l1167,2274l1177,2274l1181,2269l1186,2264l1191,2260l1191,2255l1705,715l1710,710xe" fillcolor="white" stroked="f" o:allowincell="f" style="position:absolute;left:5609;top:111;width:894;height:1587;mso-wrap-style:none;v-text-anchor:middle;rotation:281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1,551" path="m10,23l0,14l67,551l91,551l24,9l14,0l24,9l24,0l14,0l10,23xe" fillcolor="red" stroked="f" o:allowincell="f" style="position:absolute;left:5709;top:220;width:46;height:383;mso-wrap-style:none;v-text-anchor:middle;rotation:281"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coordsize="297,91" path="m0,24l0,24l293,91l297,68l5,0l0,24xe" fillcolor="red" stroked="f" o:allowincell="f" style="position:absolute;left:5432;top:458;width:154;height:62;mso-wrap-style:none;v-text-anchor:middle;rotation:281"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coordsize="154,57" path="m0,24l0,24l149,57l154,33l5,0l0,24xe" fillcolor="red" stroked="f" o:allowincell="f" style="position:absolute;left:5401;top:587;width:79;height:38;mso-wrap-style:none;v-text-anchor:middle;rotation:281"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coordsize="303,96" path="m19,19l10,24l298,96l303,72l15,0l0,5l15,0l10,0l0,5l19,19xe" fillcolor="red" stroked="f" o:allowincell="f" style="position:absolute;left:5293;top:691;width:157;height:66;mso-wrap-style:none;v-text-anchor:middle;rotation:281"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coordsize="413,446" path="m24,441l24,446l413,19l394,0l5,431l0,436l5,431l0,431l0,436l24,441xe" fillcolor="red" stroked="f" o:allowincell="f" style="position:absolute;left:5325;top:768;width:215;height:310;mso-wrap-style:none;v-text-anchor:middle;rotation:281"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coordsize="538,1554" path="m24,1554l24,1554l538,5l514,0l0,1545l24,1554xe" fillcolor="red" stroked="f" o:allowincell="f" style="position:absolute;left:5863;top:690;width:280;height:1084;mso-wrap-style:none;v-text-anchor:middle;rotation:281"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coordsize="44,53" path="m44,29l44,29l39,29l34,24l29,24l29,19l24,14l24,14l24,9l24,9l0,0l0,9l0,19l5,24l5,33l15,38l20,48l29,53l39,53l44,29xe" fillcolor="red" stroked="f" o:allowincell="f" style="position:absolute;left:6469;top:1404;width:22;height:36;mso-wrap-style:none;v-text-anchor:middle;rotation:281"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coordsize="1119,287" path="m1119,263l1119,263l5,0l0,24l1114,287l1119,263xe" fillcolor="red" stroked="f" o:allowincell="f" style="position:absolute;left:6378;top:1015;width:584;height:199;mso-wrap-style:none;v-text-anchor:middle;rotation:281"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coordsize="62,38" path="m38,0l38,0l34,5l34,5l29,10l29,10l24,14l19,14l10,14l5,14l0,38l10,38l19,38l29,38l38,34l43,29l53,24l58,14l62,10l38,0xe" fillcolor="red" stroked="f" o:allowincell="f" style="position:absolute;left:6831;top:794;width:31;height:25;mso-wrap-style:none;v-text-anchor:middle;rotation:281"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coordsize="538,1555" path="m514,0l514,5l0,1545l24,1555l538,15l533,15l514,0l514,0l514,5l514,0xe" fillcolor="red" stroked="f" o:allowincell="f" style="position:absolute;left:6238;top:60;width:280;height:1085;mso-wrap-style:none;v-text-anchor:middle;rotation:281"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coordsize="29,19" path="m0,9l5,0l0,4l19,19l24,19l29,9l24,19l29,14l29,9l0,9xe" fillcolor="red" stroked="f" o:allowincell="f" style="position:absolute;left:5910;top:403;width:14;height:12;mso-wrap-style:none;v-text-anchor:middle;rotation:281"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coordsize="139,115" path="m52,115l67,115l76,115l91,115l105,110l115,100l124,95l129,86l134,71l139,62l139,48l134,38l129,28l120,19l110,9l100,4l86,0l72,0l62,0l48,0l33,4l24,14l14,19l4,28l0,43l0,52l0,67l4,76l9,86l14,95l24,100l38,110l52,115xe" fillcolor="white" stroked="f" o:allowincell="f" style="position:absolute;left:5450;top:599;width:71;height:79;mso-wrap-style:none;v-text-anchor:middle;rotation:281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6,48" path="m81,0l81,0l76,10l72,20l62,24l52,34l43,34l28,39l19,39l4,34l0,48l19,48l28,48l43,48l57,44l72,34l81,24l86,15l96,5l81,0xe" fillcolor="black" stroked="f" o:allowincell="f" style="position:absolute;left:5491;top:612;width:49;height:32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81" path="m0,14l0,14l14,14l24,19l34,29l38,38l43,48l48,57l48,67l43,76l53,81l58,67l58,53l53,43l48,29l38,19l29,14l14,5l5,0l0,14xe" fillcolor="black" stroked="f" o:allowincell="f" style="position:absolute;left:5465;top:587;width:29;height:55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6,48" path="m14,48l14,48l19,38l24,29l33,24l43,19l53,14l67,9l77,9l91,14l96,0l77,0l67,0l53,0l38,5l24,14l14,24l5,33l0,43l14,48xe" fillcolor="black" stroked="f" o:allowincell="f" style="position:absolute;left:5434;top:636;width:49;height:32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,81" path="m57,67l57,67l43,67l33,62l24,53l19,43l14,33l9,29l9,14l14,5l0,0l0,14l0,29l5,38l9,48l19,62l29,67l43,77l53,81l57,67xe" fillcolor="black" stroked="f" o:allowincell="f" style="position:absolute;left:5477;top:638;width:28;height:55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07,196" path="m898,124l898,124l874,139l850,148l821,158l792,167l768,172l739,177l710,182l682,182l653,182l624,182l595,182l566,177l537,177l509,172l480,167l451,158l422,153l389,143l360,139l331,129l307,119l273,110l245,100l221,91l192,81l163,67l134,57l105,47l81,33l52,23l28,14l4,0l0,14l24,23l52,33l76,47l105,57l129,67l158,81l187,91l216,100l245,110l273,119l302,129l331,139l360,148l389,158l417,163l446,172l475,177l509,182l537,187l566,191l595,191l624,191l653,196l682,191l710,191l739,187l768,182l797,177l826,167l850,158l878,148l907,139l898,124xe" fillcolor="black" stroked="f" o:allowincell="f" style="position:absolute;left:4866;top:1311;width:473;height:136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1,269" path="m571,0l571,0l528,5l485,14l446,24l408,34l374,48l336,62l302,82l269,101l235,120l201,139l168,158l134,177l105,197l72,216l38,240l0,254l9,269l43,249l76,230l110,206l144,187l173,168l206,149l240,130l273,110l307,91l341,77l374,58l413,48l451,34l489,24l533,19l571,14l571,0xe" fillcolor="black" stroked="f" o:allowincell="f" style="position:absolute;left:5012;top:882;width:297;height:186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7,130" path="m427,120l427,120l403,106l379,91l355,82l327,67l303,58l274,48l250,38l221,29l197,24l168,14l139,10l111,5l87,0l58,0l29,0l0,0l0,10l29,10l58,10l87,14l111,14l139,19l168,24l192,34l221,43l245,48l274,62l298,72l322,82l351,91l375,106l399,120l423,130l427,120xe" fillcolor="black" stroked="f" o:allowincell="f" style="position:absolute;left:5086;top:653;width:222;height:89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7,53" path="m177,43l177,43l168,38l153,38l144,38l134,33l120,33l110,33l101,29l86,24l77,24l67,24l57,19l48,14l33,10l24,5l14,5l4,0l0,10l9,14l24,19l33,24l43,24l53,29l62,33l77,33l86,38l96,38l110,43l120,43l129,48l144,48l153,48l168,53l177,53l177,43xe" fillcolor="black" stroked="f" o:allowincell="f" style="position:absolute;left:5252;top:524;width:91;height:35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9,52" path="m269,0l269,0l250,5l236,9l221,14l202,19l188,19l168,24l154,28l135,28l120,33l101,38l87,38l68,38l53,38l34,38l20,38l0,38l0,48l20,48l34,52l53,52l68,48l87,48l101,48l120,48l140,43l154,38l173,38l188,33l207,28l221,24l236,19l255,14l269,9l269,0xe" fillcolor="black" stroked="f" o:allowincell="f" style="position:absolute;left:5268;top:402;width:139;height:35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1,249" path="m202,9l197,5l202,24l207,48l207,67l202,86l197,101l188,120l178,134l164,153l144,168l130,182l111,197l87,206l68,216l44,225l24,235l0,240l5,249l24,245l48,235l72,225l96,216l116,206l135,192l154,177l168,158l188,144l197,125l212,105l216,86l221,67l221,48l216,24l207,0l202,0l207,0l207,0l202,0l202,9xe" fillcolor="black" stroked="f" o:allowincell="f" style="position:absolute;left:5226;top:191;width:114;height:172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95,297" path="m9,297l9,297l24,259l43,226l67,192l91,163l120,134l158,106l192,82l235,62l278,43l321,29l364,19l408,14l456,14l504,14l552,24l595,38l595,29l552,14l504,5l456,0l408,0l364,10l316,19l273,34l230,48l187,72l148,96l115,125l81,154l57,187l33,221l14,259l0,297l0,293l9,297xe" fillcolor="black" stroked="f" o:allowincell="f" style="position:absolute;left:5093;top:286;width:310;height:206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,39" path="m57,29l62,20l52,20l43,15l33,15l24,10l14,10l9,10l9,5l9,0l0,0l0,10l4,15l14,20l24,24l33,24l43,29l52,29l62,34l67,24l62,34l76,39l67,24l57,29xe" fillcolor="black" stroked="f" o:allowincell="f" style="position:absolute;left:5297;top:529;width:38;height:26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,24" path="m24,5l24,5l24,10l29,5l29,5l20,5l15,5l10,5l0,15l5,24l15,19l15,15l15,15l15,15l20,19l29,15l34,15l39,5l34,0l24,5xe" fillcolor="black" stroked="f" o:allowincell="f" style="position:absolute;left:5310;top:516;width:19;height:15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7,91" path="m0,10l0,10l14,19l24,24l38,29l48,29l62,34l77,38l91,43l101,43l115,48l125,53l139,58l149,62l159,67l168,77l178,86l187,91l197,86l187,77l178,67l168,58l154,53l144,48l130,43l115,38l106,34l91,29l77,29l67,24l53,19l43,14l29,10l19,5l5,0l5,0l0,10xe" fillcolor="black" stroked="f" o:allowincell="f" style="position:absolute;left:5220;top:534;width:102;height:62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,77" path="m0,5l0,5l10,14l19,24l24,33l34,43l43,53l53,62l67,72l77,77l82,67l72,62l63,53l53,43l43,38l34,29l24,19l19,9l10,0l0,5xe" fillcolor="black" stroked="f" o:allowincell="f" style="position:absolute;left:5180;top:607;width:42;height:53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8,283" path="m0,0l0,0l5,19l10,43l15,62l19,81l29,100l39,115l53,134l63,153l72,167l87,187l101,201l111,220l125,235l139,249l154,268l168,283l178,278l163,259l149,244l135,225l120,211l106,196l96,177l82,163l72,143l58,129l53,110l43,91l34,76l24,57l19,38l15,19l10,0l0,0xe" fillcolor="black" stroked="f" o:allowincell="f" style="position:absolute;left:5020;top:589;width:92;height:196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7,92" path="m77,0l77,0l58,5l43,10l29,20l15,29l5,44l0,58l0,77l0,92l10,92l10,77l15,63l19,48l24,39l39,29l48,20l63,15l77,10l77,0xe" fillcolor="black" stroked="f" o:allowincell="f" style="position:absolute;left:4917;top:671;width:39;height:63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7,226" path="m317,221l317,221l303,197l293,178l279,159l264,135l250,116l230,101l211,82l192,63l173,53l149,39l125,24l101,15l77,10l53,5l24,0l0,0l0,10l24,10l53,15l77,20l101,29l125,39l144,48l163,58l182,72l202,92l221,106l240,125l254,144l269,163l283,183l293,202l307,226l317,221xe" fillcolor="black" stroked="f" o:allowincell="f" style="position:absolute;left:4930;top:520;width:164;height:157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,278" path="m14,278l14,278l14,245l19,211l28,178l33,139l38,106l38,72l28,34l14,0l4,5l19,38l24,72l24,106l24,139l14,173l9,206l4,245l0,278l14,278xe" fillcolor="black" stroked="f" o:allowincell="f" style="position:absolute;left:5190;top:429;width:18;height:193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173" path="m336,163l336,163l321,154l307,144l283,139l264,130l235,120l211,111l182,101l153,91l124,77l100,67l76,58l52,48l38,34l24,24l19,10l14,0l0,0l4,15l14,29l28,43l48,53l72,67l96,77l120,91l148,101l177,111l206,120l230,130l259,139l283,149l302,159l316,168l326,173l336,163xe" fillcolor="black" stroked="f" o:allowincell="f" style="position:absolute;left:5285;top:400;width:174;height:120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4,269" path="m274,269l274,269l274,250l269,226l259,207l245,187l231,168l216,149l197,135l178,120l159,106l135,87l115,72l91,58l72,44l48,29l29,15l10,0l0,10l19,24l43,39l63,53l87,68l106,82l130,96l149,116l173,130l192,144l207,159l226,178l235,192l250,211l255,231l264,250l264,269l274,269xe" fillcolor="black" stroked="f" o:allowincell="f" style="position:absolute;left:5485;top:222;width:142;height:186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,475" path="m24,470l24,470l14,413l9,355l19,297l28,240l43,178l57,120l67,62l67,0l57,0l52,62l43,120l33,178l19,235l4,297l0,355l0,413l14,475l24,470xe" fillcolor="black" stroked="f" o:allowincell="f" style="position:absolute;left:5798;top:118;width:34;height:331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3,336" path="m403,326l379,307l351,288l322,269l288,254l259,235l230,221l202,202l173,182l144,163l120,144l96,125l72,106l53,82l34,58l24,29l10,0l0,5l10,34l24,63l43,87l62,111l86,135l110,154l139,173l168,192l192,211l226,230l254,250l283,264l312,283l341,298l370,317l399,336l403,326xe" fillcolor="black" stroked="f" o:allowincell="f" style="position:absolute;left:6002;top:94;width:209;height:233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,19" path="m5,19l5,19l10,14l15,14l20,14l29,14l34,14l39,14l49,14l53,14l53,4l49,4l39,0l34,0l29,0l20,0l15,0l5,4l0,4l0,4l5,19xe" fillcolor="black" stroked="f" o:allowincell="f" style="position:absolute;left:5274;top:554;width:26;height:12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279" path="m19,279l19,279l15,259l15,240l15,221l15,202l15,183l19,163l24,144l34,125l43,111l53,91l63,77l77,63l91,48l111,34l125,24l144,10l139,0l120,10l101,24l82,39l67,53l53,67l43,87l29,106l24,120l15,139l10,159l5,178l5,202l0,221l5,240l5,259l10,279l19,279xe" fillcolor="black" stroked="f" o:allowincell="f" style="position:absolute;left:5321;top:522;width:74;height:193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,57" path="m62,43l62,43l53,43l43,43l33,38l29,33l24,24l19,19l14,9l9,0l0,0l0,9l5,24l14,33l24,43l29,48l43,52l53,57l67,52l62,43xe" fillcolor="black" stroked="f" o:allowincell="f" style="position:absolute;left:5448;top:627;width:34;height:38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,28" path="m39,0l34,4l34,9l29,9l24,14l19,14l15,14l5,19l0,19l5,28l10,28l15,28l19,24l29,24l34,19l39,19l48,9l48,0l39,0xe" fillcolor="black" stroked="f" o:allowincell="f" style="position:absolute;left:5468;top:609;width:24;height:18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,101" path="m39,0l39,0l39,10l29,24l24,34l19,44l15,58l5,72l5,87l0,101l15,101l15,87l19,77l24,63l29,53l39,39l43,24l48,15l53,0l39,0xe" fillcolor="black" stroked="f" o:allowincell="f" style="position:absolute;left:5383;top:517;width:26;height:69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91" path="m0,5l5,24l10,48l10,67l10,91l24,91l24,67l24,48l19,24l10,0l0,5xe" fillcolor="black" stroked="f" o:allowincell="f" style="position:absolute;left:5332;top:507;width:11;height:62;mso-wrap-style:none;v-text-anchor:middle;rotation:281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512;top:549;width:1585;height:7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026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олько</w:t>
                          </w:r>
                        </w:p>
                        <w:p>
                          <w:pPr>
                            <w:tabs>
                              <w:tab w:val="left" w:pos="1026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ножественно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числ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68,2103" to="6247,2215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4789,2543" to="6268,2654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4797,2995" to="6276,310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7211;top:377;width:2688;height:3184">
                  <v:group id="shape_0" style="position:absolute;left:7608;top:417;width:1521;height:1220">
                    <v:shape id="shape_0" coordsize="3341,3254" path="m1441,240l1572,240l1703,240l1812,262l1922,306l2009,328l2118,393l2206,437l2293,503l2358,568l2446,634l2511,721l2577,786l2620,874l2686,939l2730,1027l2773,1114l2795,1180l2839,1267l2861,1332l2882,1398l2904,1463l2926,1529l2948,1573l2948,1616l2948,1616l3013,2097l3079,2687l3101,2992l3101,2992l3341,2971l3297,2446l3232,1944l3188,1595l3188,1595l3144,1463l3101,1311l3057,1180l3013,1070l2970,939l2904,830l2839,743l2773,655l2708,568l2642,481l2555,415l2489,350l2402,284l2337,240l2249,197l2184,153l2096,109l2009,88l1943,66l1856,44l1791,22l1703,22l1638,22l1572,0l1485,0l1441,0l1441,0l1267,44l1070,88l874,175l699,306l524,459l349,655l197,896l87,1180l22,1507l0,1878l0,1878l0,2228l22,2752l87,3254l87,3254l306,3233l284,2949l240,2359l218,1857l218,1857l306,1332l677,655l1441,240xe" fillcolor="white" stroked="t" o:allowincell="f" style="position:absolute;left:7608;top:417;width:1520;height:1219;mso-wrap-style:none;v-text-anchor:middle">
                      <v:fill o:detectmouseclick="t" type="solid" color2="black"/>
                      <v:stroke color="black" weight="55080" joinstyle="round" endcap="flat"/>
                      <w10:wrap type="none"/>
                    </v:shape>
                    <v:group id="shape_0" style="position:absolute;left:7608;top:728;width:237;height:416">
                      <v:shape id="shape_0" coordsize="327,109" path="m327,0l262,0l109,44l0,109e" stroked="t" o:allowincell="f" style="position:absolute;left:7697;top:728;width:147;height:39;mso-wrap-style:none;v-text-anchor:middle">
                        <v:fill o:detectmouseclick="t" on="false"/>
                        <v:stroke color="black" weight="28080" joinstyle="round" endcap="flat"/>
                        <w10:wrap type="none"/>
                      </v:shape>
                      <v:shape id="shape_0" coordsize="349,131" path="m349,0l284,0l131,22l0,131e" stroked="t" o:allowincell="f" style="position:absolute;left:7667;top:768;width:157;height:48;mso-wrap-style:none;v-text-anchor:middle">
                        <v:fill o:detectmouseclick="t" on="false"/>
                        <v:stroke color="black" weight="28080" joinstyle="round" endcap="flat"/>
                        <w10:wrap type="none"/>
                      </v:shape>
                      <v:shape id="shape_0" coordsize="328,131" path="m328,0l262,0l131,43l0,131e" stroked="t" o:allowincell="f" style="position:absolute;left:7647;top:810;width:148;height:48;mso-wrap-style:none;v-text-anchor:middle">
                        <v:fill o:detectmouseclick="t" on="false"/>
                        <v:stroke color="black" weight="28080" joinstyle="round" endcap="flat"/>
                        <w10:wrap type="none"/>
                      </v:shape>
                      <v:shape id="shape_0" coordsize="240,218" path="m240,0l197,21l87,87l0,218e" stroked="t" o:allowincell="f" style="position:absolute;left:7608;top:1014;width:108;height:80;mso-wrap-style:none;v-text-anchor:middle">
                        <v:fill o:detectmouseclick="t" on="false"/>
                        <v:stroke color="black" weight="28080" joinstyle="round" endcap="flat"/>
                        <w10:wrap type="none"/>
                      </v:shape>
                      <v:shape id="shape_0" coordsize="218,218" path="m218,0l175,21l66,87l0,218e" stroked="t" o:allowincell="f" style="position:absolute;left:7608;top:1063;width:98;height:80;mso-wrap-style:none;v-text-anchor:middle">
                        <v:fill o:detectmouseclick="t" on="false"/>
                        <v:stroke color="black" weight="28080" joinstyle="round" endcap="flat"/>
                        <w10:wrap type="none"/>
                      </v:shape>
                    </v:group>
                    <v:group id="shape_0" style="position:absolute;left:7866;top:499;width:248;height:81">
                      <v:shape id="shape_0" coordsize="327,44" path="m0,22l44,0l153,0l327,44e" stroked="t" o:allowincell="f" style="position:absolute;left:7866;top:564;width:147;height:15;mso-wrap-style:none;v-text-anchor:middle">
                        <v:fill o:detectmouseclick="t" on="false"/>
                        <v:stroke color="black" weight="28080" joinstyle="round" endcap="flat"/>
                        <w10:wrap type="none"/>
                      </v:shape>
                      <v:shape id="shape_0" coordsize="306,65" path="m0,0l44,0l175,0l306,65e" stroked="t" o:allowincell="f" style="position:absolute;left:7925;top:531;width:138;height:23;mso-wrap-style:none;v-text-anchor:middle">
                        <v:fill o:detectmouseclick="t" on="false"/>
                        <v:stroke color="black" weight="28080" joinstyle="round" endcap="flat"/>
                        <w10:wrap type="none"/>
                      </v:shape>
                      <v:shape id="shape_0" coordsize="284,109" path="m0,0l44,0l153,21l284,109e" stroked="t" o:allowincell="f" style="position:absolute;left:7985;top:499;width:128;height:39;mso-wrap-style:none;v-text-anchor:middle">
                        <v:fill o:detectmouseclick="t" on="false"/>
                        <v:stroke color="black" weight="28080" joinstyle="round" endcap="flat"/>
                        <w10:wrap type="none"/>
                      </v:shape>
                    </v:group>
                    <v:group id="shape_0" style="position:absolute;left:8691;top:531;width:316;height:408">
                      <v:shape id="shape_0" coordsize="66,284" path="m44,0l66,44l66,153l0,284e" stroked="t" o:allowincell="f" style="position:absolute;left:8691;top:531;width:29;height:105;mso-wrap-style:none;v-text-anchor:middle">
                        <v:fill o:detectmouseclick="t" on="false"/>
                        <v:stroke color="black" weight="28080" joinstyle="round" endcap="flat"/>
                        <w10:wrap type="none"/>
                      </v:shape>
                      <v:shape id="shape_0" coordsize="66,284" path="m66,0l66,44l44,153l0,284e" stroked="t" o:allowincell="f" style="position:absolute;left:8740;top:563;width:29;height:105;mso-wrap-style:none;v-text-anchor:middle">
                        <v:fill o:detectmouseclick="t" on="false"/>
                        <v:stroke color="black" weight="28080" joinstyle="round" endcap="flat"/>
                        <w10:wrap type="none"/>
                      </v:shape>
                      <v:shape id="shape_0" coordsize="87,283" path="m87,0l87,43l65,152l0,283e" stroked="t" o:allowincell="f" style="position:absolute;left:8770;top:604;width:38;height:105;mso-wrap-style:none;v-text-anchor:middle">
                        <v:fill o:detectmouseclick="t" on="false"/>
                        <v:stroke color="black" weight="28080" joinstyle="round" endcap="flat"/>
                        <w10:wrap type="none"/>
                      </v:shape>
                      <v:shape id="shape_0" coordsize="153,241" path="m153,0l131,44l87,153l0,241e" stroked="t" o:allowincell="f" style="position:absolute;left:8890;top:768;width:68;height:89;mso-wrap-style:none;v-text-anchor:middle">
                        <v:fill o:detectmouseclick="t" on="false"/>
                        <v:stroke color="black" weight="28080" joinstyle="round" endcap="flat"/>
                        <w10:wrap type="none"/>
                      </v:shape>
                      <v:shape id="shape_0" coordsize="152,219" path="m152,0l131,44l87,131l0,219e" stroked="t" o:allowincell="f" style="position:absolute;left:8910;top:817;width:68;height:81;mso-wrap-style:none;v-text-anchor:middle">
                        <v:fill o:detectmouseclick="t" on="false"/>
                        <v:stroke color="black" weight="28080" joinstyle="round" endcap="flat"/>
                        <w10:wrap type="none"/>
                      </v:shape>
                      <v:shape id="shape_0" coordsize="175,197" path="m175,0l131,44l66,131l0,197e" stroked="t" o:allowincell="f" style="position:absolute;left:8929;top:866;width:78;height:72;mso-wrap-style:none;v-text-anchor:middle">
                        <v:fill o:detectmouseclick="t" on="false"/>
                        <v:stroke color="black" weight="28080" joinstyle="round" endcap="flat"/>
                        <w10:wrap type="none"/>
                      </v:shape>
                    </v:group>
                    <v:shape id="shape_0" coordsize="196,196" path="m196,0l174,44l109,109l0,196e" stroked="t" o:allowincell="f" style="position:absolute;left:8970;top:1047;width:88;height:72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</v:group>
                  <v:shape id="shape_0" coordsize="5903,5831" path="m66,5831l44,5132l0,3647l44,2293l44,2293l87,1398l66,808l66,590l66,590l131,437l393,175l939,0l939,0l1288,22l2074,109l2882,284l2882,284l3297,371l3756,458l4192,502l4564,524l4804,546l4804,546l5066,546l5284,590l5437,611l5437,611l5663,643l5903,691l5655,1026l5655,1026l5634,2206l5677,4259l5576,5785l5534,5794l5507,5761l5339,5743l5219,5700l4782,5635l4302,5569l3756,5526l3210,5460l2664,5394l2162,5329l1703,5285l1332,5263l1048,5242l917,5263l917,5263l415,5394l66,5831xe" fillcolor="white" stroked="t" o:allowincell="f" style="position:absolute;left:7211;top:1122;width:2687;height:2185;mso-wrap-style:none;v-text-anchor:middle">
                    <v:fill o:detectmouseclick="t" type="solid" color2="black"/>
                    <v:stroke color="black" weight="83160" joinstyle="round" endcap="flat"/>
                    <w10:wrap type="none"/>
                  </v:shape>
                  <v:group id="shape_0" style="position:absolute;left:7966;top:377;width:1521;height:1220">
                    <v:shape id="shape_0" coordsize="109,240" path="m0,0l44,44l87,109l109,240e" stroked="t" o:allowincell="f" style="position:absolute;left:8373;top:417;width:48;height:89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65,240" path="m0,0l22,44l65,131l65,240e" stroked="t" o:allowincell="f" style="position:absolute;left:8443;top:426;width:28;height:89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65,262" path="m0,0l22,44l65,131l44,262e" stroked="t" o:allowincell="f" style="position:absolute;left:8502;top:434;width:28;height:97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175,284" path="m175,0l131,65l44,153l0,240l0,240l0,262l22,284l22,284l22,284l44,175e" stroked="t" o:allowincell="f" style="position:absolute;left:8542;top:434;width:78;height:105;mso-wrap-style:none;v-text-anchor:middle">
                      <v:fill o:detectmouseclick="t" on="false"/>
                      <v:stroke color="black" weight="14040" joinstyle="round" endcap="flat"/>
                      <w10:wrap type="none"/>
                    </v:shape>
                    <v:shape id="shape_0" coordsize="3341,3254" path="m1441,240l1572,240l1703,240l1812,262l1921,306l2009,328l2118,393l2205,437l2293,502l2358,568l2445,633l2511,721l2576,786l2620,874l2686,939l2729,1026l2773,1114l2795,1179l2838,1267l2860,1332l2882,1398l2904,1463l2926,1529l2948,1572l2948,1616l2948,1616l3013,2097l3079,2686l3101,2992l3101,2992l3341,2970l3297,2446l3232,1944l3188,1594l3188,1594l3144,1463l3101,1310l3057,1179l3013,1070l2970,939l2904,830l2838,743l2773,655l2707,568l2642,480l2555,415l2489,349l2402,284l2336,240l2249,197l2183,153l2096,109l2009,87l1943,65l1856,44l1790,22l1703,22l1638,22l1572,0l1485,0l1441,0l1441,0l1266,44l1070,87l873,175l699,306l524,459l349,655l196,895l87,1179l22,1507l0,1878l0,1878l0,2228l22,2752l87,3254l87,3254l306,3232l284,2948l240,2359l218,1856l218,1856l306,1332l677,655l1441,240xe" fillcolor="white" stroked="t" o:allowincell="f" style="position:absolute;left:7966;top:377;width:1520;height:1219;mso-wrap-style:none;v-text-anchor:middle">
                      <v:fill o:detectmouseclick="t" type="solid" color2="black"/>
                      <v:stroke color="black" weight="55080" joinstyle="round" endcap="flat"/>
                      <w10:wrap type="none"/>
                    </v:shape>
                    <v:shape id="shape_0" coordsize="328,109" path="m328,0l262,0l110,44l0,109e" stroked="t" o:allowincell="f" style="position:absolute;left:8055;top:688;width:148;height:39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349,131" path="m349,0l284,0l131,22l0,131e" stroked="t" o:allowincell="f" style="position:absolute;left:8025;top:729;width:157;height:48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328,131" path="m328,0l262,0l131,44l0,131e" stroked="t" o:allowincell="f" style="position:absolute;left:8005;top:770;width:148;height:48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240,219" path="m240,0l196,22l87,88l0,219e" stroked="t" o:allowincell="f" style="position:absolute;left:7966;top:974;width:108;height:81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218,219" path="m218,0l175,22l65,88l0,219e" stroked="t" o:allowincell="f" style="position:absolute;left:7966;top:1024;width:98;height:81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218,240" path="m218,0l175,21l65,109l0,240e" stroked="t" o:allowincell="f" style="position:absolute;left:7966;top:1065;width:98;height:89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218,197" path="m218,0l174,22l65,66l0,197e" stroked="t" o:allowincell="f" style="position:absolute;left:7976;top:1286;width:98;height:72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240,218" path="m240,0l174,21l87,87l0,218e" stroked="t" o:allowincell="f" style="position:absolute;left:7976;top:1319;width:108;height:80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240,218" path="m240,0l174,22l87,109l0,218e" stroked="t" o:allowincell="f" style="position:absolute;left:7976;top:1368;width:108;height:80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327,44" path="m0,22l43,0l152,0l327,44e" stroked="t" o:allowincell="f" style="position:absolute;left:8224;top:524;width:147;height:15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305,65" path="m0,0l43,0l174,0l305,65e" stroked="t" o:allowincell="f" style="position:absolute;left:8284;top:491;width:137;height:23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283,110" path="m0,0l43,0l152,22l283,110e" stroked="t" o:allowincell="f" style="position:absolute;left:8343;top:458;width:127;height:40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109,240" path="m0,0l44,44l87,109l109,240e" stroked="t" o:allowincell="f" style="position:absolute;left:8691;top:377;width:48;height:89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65,240" path="m0,0l22,43l65,131l65,240e" stroked="t" o:allowincell="f" style="position:absolute;left:8761;top:385;width:28;height:89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65,262" path="m0,0l22,43l65,131l43,262e" stroked="t" o:allowincell="f" style="position:absolute;left:8821;top:393;width:28;height:97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65,284" path="m44,0l65,43l65,153l0,284e" stroked="t" o:allowincell="f" style="position:absolute;left:9049;top:491;width:28;height:105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66,284" path="m66,0l66,44l44,153l0,284e" stroked="t" o:allowincell="f" style="position:absolute;left:9099;top:524;width:29;height:105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87,284" path="m87,0l87,44l65,153l0,284e" stroked="t" o:allowincell="f" style="position:absolute;left:9129;top:565;width:38;height:105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153,240" path="m153,0l131,44l87,153l0,240e" stroked="t" o:allowincell="f" style="position:absolute;left:9248;top:729;width:68;height:89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153,219" path="m153,0l131,44l88,131l0,219e" stroked="t" o:allowincell="f" style="position:absolute;left:9268;top:778;width:68;height:81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175,197" path="m175,0l131,44l66,131l0,197e" stroked="t" o:allowincell="f" style="position:absolute;left:9288;top:827;width:78;height:72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197,196" path="m197,0l175,43l110,109l0,196e" stroked="t" o:allowincell="f" style="position:absolute;left:9328;top:1007;width:88;height:72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197,196" path="m197,0l175,43l88,131l0,196e" stroked="t" o:allowincell="f" style="position:absolute;left:9338;top:1057;width:88;height:72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219,175" path="m219,0l197,43l109,109l0,175e" stroked="t" o:allowincell="f" style="position:absolute;left:9338;top:1106;width:98;height:64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218,153" path="m218,0l196,22l131,87l0,153e" stroked="t" o:allowincell="f" style="position:absolute;left:9368;top:1311;width:98;height:56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  <v:shape id="shape_0" coordsize="240,153" path="m240,0l196,22l109,87l0,153e" stroked="t" o:allowincell="f" style="position:absolute;left:9368;top:1351;width:108;height:56;mso-wrap-style:none;v-text-anchor:middle">
                      <v:fill o:detectmouseclick="t" on="false"/>
                      <v:stroke color="black" weight="28080" joinstyle="round" endcap="flat"/>
                      <w10:wrap type="none"/>
                    </v:shape>
                  </v:group>
                  <v:shape id="shape_0" coordsize="5852,5831" path="m66,0l44,699l0,2184l44,3538l44,3538l87,4433l66,5023l66,5241l66,5241l131,5394l393,5656l939,5831l939,5831l1288,5809l2074,5722l2882,5547l2882,5547l3297,5460l3756,5373l4192,5329l4564,5307l4804,5285l4804,5285l5066,5285l5284,5241l5437,5220l5437,5220l5524,5176l5612,5067l5655,4805l5655,4805l5634,3625l5677,1572l5852,43l5852,43l5765,65l5546,87l5219,131l4782,196l4302,262l3756,305l3210,371l2664,437l2162,502l1703,546l1332,568l1048,589l917,568l917,568l415,437l66,0xe" fillcolor="white" stroked="t" o:allowincell="f" style="position:absolute;left:7229;top:1368;width:2664;height:2185;mso-wrap-style:none;v-text-anchor:middle">
                    <v:fill o:detectmouseclick="t" type="solid" color2="black"/>
                    <v:stroke color="black" weight="83160" joinstyle="round" endcap="flat"/>
                    <w10:wrap type="none"/>
                  </v:shape>
                  <v:shape id="shape_0" coordsize="109,5198" path="m0,0l44,393l109,1245l109,2075l109,2075l22,3080l0,4325l22,5198e" stroked="t" o:allowincell="f" style="position:absolute;left:7419;top:1539;width:48;height:1948;mso-wrap-style:none;v-text-anchor:middle">
                    <v:fill o:detectmouseclick="t" on="false"/>
                    <v:stroke color="black" weight="83160" joinstyle="round" endcap="flat"/>
                    <w10:wrap type="none"/>
                  </v:shape>
                  <v:shape id="shape_0" coordsize="131,5285" path="m22,0l44,305l110,1026l131,1900l131,1900l66,2751l22,3800l0,4717l66,5285e" stroked="t" o:allowincell="f" style="position:absolute;left:7628;top:1580;width:58;height:1980;mso-wrap-style:none;v-text-anchor:middle">
                    <v:fill o:detectmouseclick="t" on="false"/>
                    <v:stroke color="black" weight="83160" joinstyle="round" endcap="flat"/>
                    <w10:wrap type="none"/>
                  </v:shape>
                  <v:line id="shape_0" from="7965,2045" to="9423,2154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7986,2477" to="9444,258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7993,2925" to="9451,3034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120" w:after="120"/>
        <w:ind w:left="0" w:hanging="0"/>
        <w:rPr/>
      </w:pPr>
      <w:r>
        <w:rPr>
          <w:szCs w:val="28"/>
        </w:rPr>
        <w:t>Объясни, какие слова и почему попали в третью сумку: 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3</w:t>
      </w:r>
      <w:r>
        <w:rPr/>
        <w:t>.  Отгадай, герои каких сказок спрятаны в этих странных словах. Запиши имена героев и названия сказок:</w:t>
      </w:r>
    </w:p>
    <w:tbl>
      <w:tblPr>
        <w:tblW w:w="9288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4261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о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НААФН 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УАНИТ 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ЕРГ 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ЛЕБРА 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55245</wp:posOffset>
            </wp:positionV>
            <wp:extent cx="2286000" cy="12141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4</w:t>
      </w:r>
      <w:r>
        <w:rPr>
          <w:sz w:val="28"/>
          <w:szCs w:val="28"/>
        </w:rPr>
        <w:t xml:space="preserve">.  Запиши как можно больше словосочет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зными значениями слова «свежий»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43600</wp:posOffset>
            </wp:positionH>
            <wp:positionV relativeFrom="paragraph">
              <wp:posOffset>114300</wp:posOffset>
            </wp:positionV>
            <wp:extent cx="1086485" cy="19691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5</w:t>
      </w:r>
      <w:r>
        <w:rPr>
          <w:sz w:val="28"/>
          <w:szCs w:val="28"/>
        </w:rPr>
        <w:t>. Вставь пропущенные буквы 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…вный дене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Я и Сл…ва пошли в сад. Там росла сл…ва. Мы поспорили, кто больше соберёт. Я, не сказав Сл…ве ни сл…ва, встал сл…ва и начал собирать сл…ву. Сл…ва тоже сл…ву достал. Сл…вы собрали много. Нам сказали, что мы поработали на сл…ву. Это сл…вные сл…ва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Задание 6</w:t>
      </w:r>
      <w:r>
        <w:rPr>
          <w:sz w:val="28"/>
          <w:szCs w:val="28"/>
        </w:rPr>
        <w:t>. Правильно ли записал Незнайка известные пословицы и поговорки? Исправь неверные слова. Объясни значения получившихся выражений (7ОлФин):</w:t>
      </w:r>
    </w:p>
    <w:p>
      <w:pPr>
        <w:pStyle w:val="Normal"/>
        <w:spacing w:lineRule="auto" w:line="360"/>
        <w:ind w:left="708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985</wp:posOffset>
            </wp:positionV>
            <wp:extent cx="1417320" cy="1485900"/>
            <wp:effectExtent l="0" t="0" r="0" b="0"/>
            <wp:wrapTight wrapText="bothSides">
              <wp:wrapPolygon edited="0">
                <wp:start x="-108" y="0"/>
                <wp:lineTo x="-108" y="21494"/>
                <wp:lineTo x="21599" y="21494"/>
                <wp:lineTo x="21599" y="0"/>
                <wp:lineTo x="-10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с хорошо, а два лучше! 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делай из муки слона.  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сами с ушами. 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ная броду, не суйся в моду 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72200</wp:posOffset>
            </wp:positionH>
            <wp:positionV relativeFrom="paragraph">
              <wp:posOffset>103505</wp:posOffset>
            </wp:positionV>
            <wp:extent cx="800100" cy="7651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Задание 7</w:t>
      </w:r>
      <w:r>
        <w:rPr>
          <w:sz w:val="28"/>
          <w:szCs w:val="28"/>
        </w:rPr>
        <w:t>. Найди «четвертое лишнее» слово различными способами. Выпиши его и объясни свое 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ко, окно, молоко, яйцо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 как можно больше определений к слову «облако»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483870</wp:posOffset>
            </wp:positionV>
            <wp:extent cx="2857500" cy="189738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8</w:t>
      </w:r>
      <w:r>
        <w:rPr>
          <w:sz w:val="28"/>
          <w:szCs w:val="28"/>
        </w:rPr>
        <w:t>. Отгадай и запиши, какие города зашифрованы в ребусах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(обычный текст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PlakatCmpl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70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(обычный текст);Times New Roman" w:hAnsi="(обычный текст);Times New Roman" w:eastAsia="MS Sans Serif;Arial" w:cs="(обычный текст);Times New Roman"/>
      <w:b/>
      <w:spacing w:val="30"/>
      <w:sz w:val="44"/>
      <w:szCs w:val="20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2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b/>
      <w:bCs/>
    </w:rPr>
  </w:style>
  <w:style w:type="paragraph" w:styleId="Style7">
    <w:name w:val="Цитата"/>
    <w:basedOn w:val="Normal"/>
    <w:qFormat/>
    <w:pPr>
      <w:ind w:left="1416" w:right="1668" w:hanging="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32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i/>
      <w:spacing w:val="20"/>
      <w:sz w:val="44"/>
      <w:vertAlign w:val="superscript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6:56:00Z</dcterms:created>
  <dc:creator>Andrey</dc:creator>
  <dc:description/>
  <cp:keywords/>
  <dc:language>en-US</dc:language>
  <cp:lastModifiedBy>хозяйка</cp:lastModifiedBy>
  <cp:lastPrinted>2006-01-12T15:29:00Z</cp:lastPrinted>
  <dcterms:modified xsi:type="dcterms:W3CDTF">2013-01-27T06:01:00Z</dcterms:modified>
  <cp:revision>31</cp:revision>
  <dc:subject/>
  <dc:title>1 вариант</dc:title>
</cp:coreProperties>
</file>